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ектирование педагогической деятельности учителя </w:t>
        <w:br/>
        <w:t>в условиях перехода на ФГОС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юкова Елена Владимировна, учитель истории и обществознания </w:t>
        <w:br/>
        <w:t>МКОУ ООШ г. Сосновки Вятскополянского района Кировской области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татье показан опыт проектирования педагогической деятельности учителя в условиях перехода на ФГОС. В ней указаны основные моменты проектирования современного урока, способы их осуществления, а также результаты работы на начальном этапе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дийский падишах Акбар, нарисовав на песке линию, обратился к своему советнику со словами: «Уничтожь ее или уменьши, но не прикасайся к ней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 бы вы поступили на его месте?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тник нарисовал рядом линию длиннее, тем самым уменьшив линию, нарисованную падишахом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е задачи, для решения которых нужно уметь применить знания и умения, жизнь все чаще ставит перед нами и нашими учениками. Это привело к необходимости изменения парадигмы современного образов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Ч. Дарвин говорил: «Выживает не самый сильный и не самый умный, а тот, кто лучше всех приспосабливается к изменениям»(Ч.  Дарвин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ab/>
        <w:t>В современных условиях, когда учителю необходимо подготовиться к реализации ФГОС,мы ставим цель спроектировать свою педагогическую деятельность в условиях перехода на новые стандарты, так «приспособиться», измениться в своей профессиональной деятельности, чтобы соответствовать тем требованиям, которые сегодня ставит перед нами жизнь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76835</wp:posOffset>
                </wp:positionV>
                <wp:extent cx="30759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цепция ДНРВ, ФГО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5.45pt;mso-wrap-distance-left:0pt;mso-wrap-distance-right:0pt;mso-wrap-distance-top:0pt;mso-wrap-distance-bottom:0pt;margin-top:6.05pt;mso-position-vertical-relative:text;margin-left: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нцепция ДНРВ, ФГОС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573341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56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Школа – территория Здоровья»: создание условий для личностно и социально значимой деятельности обучающихся на основе духовно-нравственных и гражданских идеал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1.7pt;mso-wrap-distance-left:0pt;mso-wrap-distance-right:0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Школа – территория Здоровья»: создание условий для личностно и социально значимой деятельности обучающихся на основе духовно-нравственных и гражданских идеалов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37160</wp:posOffset>
                </wp:positionV>
                <wp:extent cx="52476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ФГОС: ИСТОРИЯ КАК МЕТАПРЕДМЕ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2.45pt;mso-wrap-distance-left:0pt;mso-wrap-distance-right:0pt;mso-wrap-distance-top:0pt;mso-wrap-distance-bottom:0pt;margin-top:10.8pt;mso-position-vertical-relative:text;margin-left:34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ФГОС: ИСТОРИЯ КАК МЕТАПРЕДМЕ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905</wp:posOffset>
                </wp:positionV>
                <wp:extent cx="19424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ЧТО ИЗМЕНИТЬ?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2pt;mso-wrap-distance-left:0pt;mso-wrap-distance-right:0pt;mso-wrap-distance-top:0pt;mso-wrap-distance-bottom:0pt;margin-top:0.15pt;mso-position-vertical-relative:text;margin-left:22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ЧТО ИЗМЕНИТЬ?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31445</wp:posOffset>
                </wp:positionV>
                <wp:extent cx="1580515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ЕДАГОГИЧЕСКИЙ ПРОЕК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7.45pt;mso-wrap-distance-left:0pt;mso-wrap-distance-right:0pt;mso-wrap-distance-top:0pt;mso-wrap-distance-bottom:0pt;margin-top:10.35pt;mso-position-vertical-relative:text;margin-left:34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ПЕДАГОГИЧЕСКИЙ ПРОЕК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22860</wp:posOffset>
                </wp:positionV>
                <wp:extent cx="194246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ОЧЕМУ ИЗМЕНИТЬ?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45pt;mso-wrap-distance-left:0pt;mso-wrap-distance-right:0pt;mso-wrap-distance-top:0pt;mso-wrap-distance-bottom:0pt;margin-top:1.8pt;mso-position-vertical-relative:text;margin-left:22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ПОЧЕМУ ИЗМЕНИТЬ?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81915</wp:posOffset>
                </wp:positionV>
                <wp:extent cx="1942465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АК ИЗМЕНИТЬ?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0pt;mso-wrap-distance-right:0pt;mso-wrap-distance-top:0pt;mso-wrap-distance-bottom:0pt;margin-top:6.45pt;mso-position-vertical-relative:text;margin-left:22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КАК ИЗМЕНИТЬ?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оциальный заказ общества и государства в области образования определен Концепцией</w:t>
      </w:r>
      <w:r>
        <w:rPr>
          <w:rFonts w:cs="Times New Roman"/>
          <w:b/>
          <w:sz w:val="24"/>
          <w:szCs w:val="24"/>
        </w:rPr>
        <w:t xml:space="preserve"> духовно-нравственного развития и воспитания личности и гражданина РФ - </w:t>
      </w:r>
      <w:r>
        <w:rPr>
          <w:rFonts w:cs="Times New Roman"/>
          <w:sz w:val="24"/>
          <w:szCs w:val="24"/>
        </w:rPr>
        <w:t xml:space="preserve"> методологической основой новых стандартов </w:t>
      </w:r>
      <w:r>
        <w:rPr>
          <w:rFonts w:cs="Times New Roman"/>
          <w:b/>
          <w:sz w:val="24"/>
          <w:szCs w:val="24"/>
        </w:rPr>
        <w:t xml:space="preserve">(ФГОС), </w:t>
      </w:r>
      <w:r>
        <w:rPr>
          <w:rFonts w:cs="Times New Roman"/>
          <w:sz w:val="24"/>
          <w:szCs w:val="24"/>
        </w:rPr>
        <w:t xml:space="preserve">отличительная черта которых - мощная воспитательная составляющая. Стандарт диктует новые подходы к обучению и воспитанию, в соответствии с этим перед нами встают </w:t>
      </w:r>
      <w:r>
        <w:rPr>
          <w:rFonts w:cs="Times New Roman"/>
          <w:b/>
          <w:sz w:val="24"/>
          <w:szCs w:val="24"/>
        </w:rPr>
        <w:t xml:space="preserve">задачи: </w:t>
      </w:r>
      <w:r>
        <w:rPr>
          <w:rFonts w:cs="Times New Roman"/>
          <w:sz w:val="24"/>
          <w:szCs w:val="24"/>
        </w:rPr>
        <w:t xml:space="preserve">проанализировать содержание своего предмета и ответить на вопрос: а как мы можем это сделать, понять, как выстроить грамотно свой урок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иссия нашей школы звучит так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Cs/>
          <w:sz w:val="24"/>
          <w:szCs w:val="24"/>
        </w:rPr>
        <w:t>Школа – территория Здоровья» Создание условий для личностно и социально значимой деятельности обучающихся на основе духовно-нравственных и гражданских идеалов, школа должна стать территорией здоровья.</w:t>
      </w:r>
      <w:r>
        <w:rPr>
          <w:rFonts w:cs="Times New Roman"/>
          <w:b w:val="false"/>
          <w:bCs w:val="false"/>
          <w:sz w:val="24"/>
          <w:szCs w:val="24"/>
        </w:rPr>
        <w:t xml:space="preserve"> М</w:t>
      </w:r>
      <w:r>
        <w:rPr>
          <w:rFonts w:cs="Times New Roman"/>
          <w:sz w:val="24"/>
          <w:szCs w:val="24"/>
        </w:rPr>
        <w:t xml:space="preserve">ы понимаем не только физическое здоровье, но и духовное, психологическое. Исходя из миссии школы, история рассматривается не как учебный школьный предмет, а как социальное явление, которое фиксирует жизнь во времени и пространстве, что дает возможность рассматривать ее как </w:t>
      </w:r>
      <w:r>
        <w:rPr>
          <w:rFonts w:cs="Times New Roman"/>
          <w:b/>
          <w:sz w:val="24"/>
          <w:szCs w:val="24"/>
        </w:rPr>
        <w:t>метапредмет,</w:t>
      </w:r>
      <w:r>
        <w:rPr>
          <w:rFonts w:cs="Times New Roman"/>
          <w:sz w:val="24"/>
          <w:szCs w:val="24"/>
        </w:rPr>
        <w:t xml:space="preserve"> отражающий все стороны человеческой жизн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ы понимаем, </w:t>
      </w:r>
      <w:r>
        <w:rPr>
          <w:rFonts w:cs="Times New Roman"/>
          <w:b/>
          <w:sz w:val="24"/>
          <w:szCs w:val="24"/>
        </w:rPr>
        <w:t>ЧТО</w:t>
      </w:r>
      <w:r>
        <w:rPr>
          <w:rFonts w:cs="Times New Roman"/>
          <w:sz w:val="24"/>
          <w:szCs w:val="24"/>
        </w:rPr>
        <w:t xml:space="preserve"> нужно изменить в содержании, </w:t>
      </w:r>
      <w:r>
        <w:rPr>
          <w:rFonts w:cs="Times New Roman"/>
          <w:b/>
          <w:sz w:val="24"/>
          <w:szCs w:val="24"/>
        </w:rPr>
        <w:t xml:space="preserve">ПОЧЕМУ </w:t>
      </w:r>
      <w:r>
        <w:rPr>
          <w:rFonts w:cs="Times New Roman"/>
          <w:sz w:val="24"/>
          <w:szCs w:val="24"/>
        </w:rPr>
        <w:t xml:space="preserve">это нужно делать и ставим вопрос, </w:t>
      </w:r>
      <w:r>
        <w:rPr>
          <w:rFonts w:cs="Times New Roman"/>
          <w:b/>
          <w:sz w:val="24"/>
          <w:szCs w:val="24"/>
        </w:rPr>
        <w:t xml:space="preserve">КАК </w:t>
      </w:r>
      <w:r>
        <w:rPr>
          <w:rFonts w:cs="Times New Roman"/>
          <w:sz w:val="24"/>
          <w:szCs w:val="24"/>
        </w:rPr>
        <w:t>это сделать и как это сделать наиболее эффективн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Научно-теоретической базой нашей работы являются идеи ведущих педагогов,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дактов, психологов и методистов по разработке современного урока. </w:t>
      </w:r>
      <w:r>
        <w:rPr>
          <w:rFonts w:cs="Times New Roman"/>
          <w:bCs/>
          <w:sz w:val="24"/>
          <w:szCs w:val="24"/>
        </w:rPr>
        <w:t xml:space="preserve">Теоретические проблемы урока как законченного целого, как части общего курса и системы уроков представлены в исследованиях: К.Д. Ушинского, Л. С. Выготского, Д.Б. Эльконина, В.В. Давыдова, Л.В. Занкова, М.И. Махмутова, М.Н. Скаткина,  Ю.К. Бабанского, Н.А. Конаржевского… </w:t>
      </w:r>
      <w:r>
        <w:rPr>
          <w:rFonts w:cs="Times New Roman"/>
          <w:sz w:val="24"/>
          <w:szCs w:val="24"/>
        </w:rPr>
        <w:t>Но современная дидактика ушла далеко вперед. Если встать на позиции современной дидактики, эти компоненты приобретают иную окраску и значение. Основные компоненты современного урока (по Н.А. Конаржевскому), (субъектность учителя): о</w:t>
      </w:r>
      <w:r>
        <w:rPr>
          <w:rFonts w:cs="Times New Roman"/>
          <w:bCs/>
          <w:sz w:val="24"/>
          <w:szCs w:val="24"/>
        </w:rPr>
        <w:t>рганизационный, целевой, мотивационный, коммуникативный, содержательный, технологический, контрольно-оценочный, аналитическ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ятельностный подход требует определение личностно-значимых целей, которые без мотивации поставлены быть не могут. </w:t>
      </w:r>
      <w:r>
        <w:rPr>
          <w:rFonts w:cs="Times New Roman"/>
          <w:b/>
          <w:sz w:val="24"/>
          <w:szCs w:val="24"/>
        </w:rPr>
        <w:t xml:space="preserve">Коммуникативный компонент </w:t>
      </w:r>
      <w:r>
        <w:rPr>
          <w:rFonts w:cs="Times New Roman"/>
          <w:sz w:val="24"/>
          <w:szCs w:val="24"/>
        </w:rPr>
        <w:t xml:space="preserve">(в современной стратегии) предполагает возрастание доминанты субъекности ученика в процессе обучения. Исторический блок фундаментального ядра отражает принцип преемственности стандарта нового поколения (преемственность в содержании – это принцип ФЯ). С точки зрения </w:t>
      </w:r>
      <w:r>
        <w:rPr>
          <w:rFonts w:cs="Times New Roman"/>
          <w:b/>
          <w:sz w:val="24"/>
          <w:szCs w:val="24"/>
        </w:rPr>
        <w:t xml:space="preserve">технологической, </w:t>
      </w:r>
      <w:r>
        <w:rPr>
          <w:rFonts w:cs="Times New Roman"/>
          <w:sz w:val="24"/>
          <w:szCs w:val="24"/>
        </w:rPr>
        <w:t xml:space="preserve">безусловно, расширяется матрица методического арсенала педагога.Совершенно иные подходы предъявляются к </w:t>
      </w:r>
      <w:r>
        <w:rPr>
          <w:rFonts w:cs="Times New Roman"/>
          <w:b/>
          <w:sz w:val="24"/>
          <w:szCs w:val="24"/>
        </w:rPr>
        <w:t>компонентам контрольно-оценочному и аналитическому</w:t>
      </w:r>
      <w:r>
        <w:rPr>
          <w:rFonts w:cs="Times New Roman"/>
          <w:sz w:val="24"/>
          <w:szCs w:val="24"/>
        </w:rPr>
        <w:t xml:space="preserve">. На первую позицию выходит </w:t>
      </w:r>
      <w:r>
        <w:rPr>
          <w:rFonts w:cs="Times New Roman"/>
          <w:sz w:val="24"/>
          <w:szCs w:val="24"/>
          <w:u w:val="single"/>
        </w:rPr>
        <w:t>рефлексивная деятельность</w:t>
      </w:r>
      <w:r>
        <w:rPr>
          <w:rFonts w:cs="Times New Roman"/>
          <w:sz w:val="24"/>
          <w:szCs w:val="24"/>
        </w:rPr>
        <w:t xml:space="preserve">. Обратная связь, суть контрольно-оценочного компонента, имеет сейчас совершенно иное содержание. Она предполагает анализ собственной деятельност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новационный режим подготовки к переходу на ФГОС позволил мне выделить болевые точки проектирования урока (4)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Постановка це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64135</wp:posOffset>
                </wp:positionV>
                <wp:extent cx="3037840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ЛИЧНОСТНЫЕ РЗУЛЬТАТ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9.45pt;mso-wrap-distance-left:0pt;mso-wrap-distance-right:0pt;mso-wrap-distance-top:0pt;mso-wrap-distance-bottom:0pt;margin-top:5.05pt;mso-position-vertical-relative:text;margin-left: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ЛИЧНОСТНЫЕ РЗУЛЬТАТЫ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97485</wp:posOffset>
                </wp:positionV>
                <wp:extent cx="3018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МЕТАПРЕДМЕТНЫЕ РЗУЛЬТАТ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8.7pt;mso-wrap-distance-left:0pt;mso-wrap-distance-right:0pt;mso-wrap-distance-top:0pt;mso-wrap-distance-bottom:0pt;margin-top:15.55pt;mso-position-vertical-relative:text;margin-left:4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МЕТАПРЕДМЕТНЫЕ РЗУЛЬТАТЫ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3018790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ЕДМЕТНЫЕ РЕЗУЛЬТАТ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9.45pt;mso-wrap-distance-left:0pt;mso-wrap-distance-right:0pt;mso-wrap-distance-top:0pt;mso-wrap-distance-bottom:0pt;margin-top:7pt;mso-position-vertical-relative:text;margin-left: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ПРЕДМЕТНЫЕ РЕЗУЛЬТАТЫ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189230</wp:posOffset>
                </wp:positionV>
                <wp:extent cx="21615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8.7pt;mso-wrap-distance-left:0pt;mso-wrap-distance-right:0pt;mso-wrap-distance-top:0pt;mso-wrap-distance-bottom:0pt;margin-top:14.9pt;mso-position-vertical-relative:text;margin-left:138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142240</wp:posOffset>
                </wp:positionV>
                <wp:extent cx="5533390" cy="475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100" w:before="0" w:after="0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А. Диагностика уровня знаний и умений учащихся</w:t>
                            </w:r>
                          </w:p>
                          <w:p>
                            <w:pPr>
                              <w:pStyle w:val="Style16"/>
                              <w:spacing w:lineRule="atLeast" w:line="100" w:before="0" w:after="0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Б. Диагностика  уровня понимания и принятия базовых национальных ценносте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7.45pt;mso-wrap-distance-left:0pt;mso-wrap-distance-right:0pt;mso-wrap-distance-top:0pt;mso-wrap-distance-bottom:0pt;margin-top:11.2pt;mso-position-vertical-relative:text;margin-left:4.95pt;mso-position-horizontal-relative:text">
                <v:textbox>
                  <w:txbxContent>
                    <w:p>
                      <w:pPr>
                        <w:pStyle w:val="Style16"/>
                        <w:spacing w:lineRule="atLeast" w:line="100" w:before="0" w:after="0"/>
                        <w:jc w:val="center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А. Диагностика уровня знаний и умений учащихся</w:t>
                      </w:r>
                    </w:p>
                    <w:p>
                      <w:pPr>
                        <w:pStyle w:val="Style16"/>
                        <w:spacing w:lineRule="atLeast" w:line="100" w:before="0" w:after="0"/>
                        <w:jc w:val="center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Б. Диагностика  уровня понимания и принятия базовых национальных ценностей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2690</wp:posOffset>
                </wp:positionH>
                <wp:positionV relativeFrom="paragraph">
                  <wp:posOffset>104775</wp:posOffset>
                </wp:positionV>
                <wp:extent cx="91376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ТДЦ урок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0pt;mso-wrap-distance-right:0pt;mso-wrap-distance-top:0pt;mso-wrap-distance-bottom:0pt;margin-top:8.25pt;mso-position-vertical-relative:text;margin-left:194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ТДЦ урок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Для того чтобы четко определить цель на уроке, я использую диагностику</w:t>
      </w:r>
      <w:r>
        <w:rPr>
          <w:rFonts w:cs="Times New Roman"/>
          <w:b/>
          <w:i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мо направление работы не ново по форме, но обновлено по содержани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А. Диагностика уровня знаний и умений учащихся (под редакцией А.Г. Асмолова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Б. Диагностика уровня понимания и принятия базовых национальных ценностей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>Обращаем ваше внимание на вторую диагностику. Вот базовые национальные ценности, которые должны включаться в воспитательные цели урока.</w:t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43"/>
      </w:tblGrid>
      <w:tr>
        <w:trPr>
          <w:trHeight w:val="5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агностика №1 (5 класс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tLeast" w:line="100" w:before="0" w:after="0"/>
              <w:ind w:left="601" w:right="0" w:hanging="60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ние: раскройте понятие удобным для вас способом</w:t>
            </w:r>
          </w:p>
        </w:tc>
      </w:tr>
      <w:tr>
        <w:trPr>
          <w:trHeight w:val="20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  <w:tab w:val="left" w:pos="2835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триотизм –</w:t>
            </w:r>
          </w:p>
        </w:tc>
      </w:tr>
      <w:tr>
        <w:trPr>
          <w:trHeight w:val="2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  <w:tab w:val="left" w:pos="2835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ражданственность - </w:t>
            </w:r>
          </w:p>
        </w:tc>
      </w:tr>
      <w:tr>
        <w:trPr>
          <w:trHeight w:val="2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  <w:tab w:val="left" w:pos="2835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мья –</w:t>
            </w:r>
          </w:p>
        </w:tc>
      </w:tr>
      <w:tr>
        <w:trPr>
          <w:trHeight w:val="28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  <w:tab w:val="left" w:pos="2835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руд -</w:t>
            </w:r>
          </w:p>
        </w:tc>
      </w:tr>
      <w:tr>
        <w:trPr>
          <w:trHeight w:val="2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  <w:tab w:val="left" w:pos="2835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ворчество –</w:t>
            </w:r>
          </w:p>
        </w:tc>
      </w:tr>
      <w:tr>
        <w:trPr>
          <w:trHeight w:val="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кусство -</w:t>
            </w:r>
          </w:p>
        </w:tc>
      </w:tr>
      <w:tr>
        <w:trPr>
          <w:trHeight w:val="2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тература -</w:t>
            </w:r>
          </w:p>
        </w:tc>
      </w:tr>
      <w:tr>
        <w:trPr>
          <w:trHeight w:val="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ука -</w:t>
            </w:r>
          </w:p>
        </w:tc>
      </w:tr>
      <w:tr>
        <w:trPr>
          <w:trHeight w:val="2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рода - </w:t>
            </w:r>
          </w:p>
        </w:tc>
      </w:tr>
      <w:tr>
        <w:trPr>
          <w:trHeight w:val="2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человечество - </w:t>
            </w:r>
          </w:p>
        </w:tc>
      </w:tr>
      <w:tr>
        <w:trPr>
          <w:trHeight w:val="2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100" w:before="0" w:after="0"/>
              <w:ind w:left="895" w:right="0" w:hanging="36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ировыерелигии -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диагностики: (ответы детей в начале учебного года, 5 класс)</w:t>
      </w:r>
    </w:p>
    <w:p>
      <w:pPr>
        <w:pStyle w:val="Style16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емья: </w:t>
      </w:r>
      <w:r>
        <w:rPr>
          <w:rFonts w:cs="Times New Roman"/>
          <w:b w:val="false"/>
          <w:bCs w:val="false"/>
          <w:sz w:val="24"/>
          <w:szCs w:val="24"/>
        </w:rPr>
        <w:t xml:space="preserve">компания, </w:t>
      </w:r>
    </w:p>
    <w:p>
      <w:pPr>
        <w:pStyle w:val="Style16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группа людей и родственников, </w:t>
      </w:r>
    </w:p>
    <w:p>
      <w:pPr>
        <w:pStyle w:val="Style16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это то место, где о тебе заботятся, </w:t>
      </w:r>
    </w:p>
    <w:p>
      <w:pPr>
        <w:pStyle w:val="Style16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это когда 4 человека собираются, </w:t>
      </w:r>
    </w:p>
    <w:p>
      <w:pPr>
        <w:pStyle w:val="Style16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это когда много человек живут в одном доме, </w:t>
      </w:r>
    </w:p>
    <w:p>
      <w:pPr>
        <w:pStyle w:val="Style16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это родственные связи, </w:t>
      </w:r>
    </w:p>
    <w:p>
      <w:pPr>
        <w:pStyle w:val="Style16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это мама, папа, сын и дочь, </w:t>
      </w:r>
    </w:p>
    <w:p>
      <w:pPr>
        <w:pStyle w:val="Style16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>- это когда есть родители и дети</w:t>
      </w:r>
    </w:p>
    <w:p>
      <w:pPr>
        <w:pStyle w:val="Style16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Патриотизм:</w:t>
      </w:r>
      <w:r>
        <w:rPr>
          <w:rFonts w:cs="Times New Roman"/>
          <w:b w:val="false"/>
          <w:bCs w:val="false"/>
          <w:sz w:val="24"/>
          <w:szCs w:val="24"/>
        </w:rPr>
        <w:t xml:space="preserve"> умный человек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не знаю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когда человек верит в свою страну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- смелый человек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ы видим, что здесь нет ни понимания, ни принятия базовых национальных ценностей, поэтому разговор о воспитательном аспекте урока становится все актуальней.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Если </w:t>
      </w:r>
      <w:r>
        <w:rPr>
          <w:rFonts w:cs="Times New Roman"/>
          <w:b/>
          <w:sz w:val="24"/>
          <w:szCs w:val="24"/>
        </w:rPr>
        <w:t>развивающий аспект</w:t>
      </w:r>
      <w:r>
        <w:rPr>
          <w:rFonts w:cs="Times New Roman"/>
          <w:sz w:val="24"/>
          <w:szCs w:val="24"/>
        </w:rPr>
        <w:t xml:space="preserve"> предполагает формирование УУД, а это четкая задача, которая поставлена в стандарте (предметное содержание – средство, которое нам помогает это сделать), то </w:t>
      </w:r>
      <w:r>
        <w:rPr>
          <w:rFonts w:cs="Times New Roman"/>
          <w:b/>
          <w:sz w:val="24"/>
          <w:szCs w:val="24"/>
        </w:rPr>
        <w:t xml:space="preserve">воспитательный аспект </w:t>
      </w:r>
      <w:r>
        <w:rPr>
          <w:rFonts w:cs="Times New Roman"/>
          <w:sz w:val="24"/>
          <w:szCs w:val="24"/>
        </w:rPr>
        <w:t xml:space="preserve">должен быть направлен на формирование </w:t>
      </w:r>
      <w:r>
        <w:rPr>
          <w:rFonts w:cs="Times New Roman"/>
          <w:b/>
          <w:sz w:val="24"/>
          <w:szCs w:val="24"/>
        </w:rPr>
        <w:t>базовых национальных ценностей</w:t>
      </w:r>
      <w:r>
        <w:rPr>
          <w:rFonts w:cs="Times New Roman"/>
          <w:sz w:val="24"/>
          <w:szCs w:val="24"/>
        </w:rPr>
        <w:t xml:space="preserve"> средствами материала. 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спитательный аспект: (пример формулирования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- формировать базовые национальные ценности средствами учебного материала…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е результаты дают прекрасную возможность формулировать цели для разных форм работы с учащимися в связи с переходом на ФГОС: классный час, подготовка к олимпиаде, внеурочная деятельность, факультатив, кружок и т.д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Мотивац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ы прекрасно знаем, что присвоение учениками знаний или интериоризация происходит только тогда, когда материал личностно значим для учащихся или интересен им. Какую бы технологию, используемую в системно-деятельностном подходе мы ни использовали (ТРКМ, проектную, проблемного обучения, проблемно-диалогическую), роль мотивации является важнейшей. Мотивация может быть самой разнообразной (затрагивающей личный жизненный опыт учащегося, формулировка интеллектуальной проблемы и т.д.). Это сложная и трудоемкая работа для учителя, потому что сконструировать в уроке такую мотивацию зачастую непросто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 самое главное, чтобы на этапе мотивации учителем вместе с учащимися было осуществлено </w:t>
      </w:r>
      <w:r>
        <w:rPr>
          <w:rFonts w:cs="Times New Roman"/>
          <w:b/>
          <w:sz w:val="24"/>
          <w:szCs w:val="24"/>
        </w:rPr>
        <w:t xml:space="preserve">минипроектирование </w:t>
      </w:r>
      <w:r>
        <w:rPr>
          <w:rFonts w:cs="Times New Roman"/>
          <w:sz w:val="24"/>
          <w:szCs w:val="24"/>
        </w:rPr>
        <w:t>деятельности на уроке.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: Первобытные земледельцы и скотоводы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- Какой вопрос возник у ученых: </w:t>
      </w:r>
      <w:r>
        <w:rPr>
          <w:rFonts w:cs="Times New Roman"/>
          <w:bCs/>
          <w:i/>
          <w:sz w:val="24"/>
          <w:szCs w:val="24"/>
        </w:rPr>
        <w:t>Почему в суровых климатических условиях произошел такой стремительный рост населения?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>- Выскажите свои предположени</w:t>
      </w:r>
      <w:r>
        <w:rPr>
          <w:rFonts w:cs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/>
          <w:bCs/>
          <w:i/>
          <w:sz w:val="24"/>
          <w:szCs w:val="24"/>
        </w:rPr>
        <w:t>Какая версия верная? Почему столько версий? Можем ли мы точно ответить на этот вопрос?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ЧЕМУ? ЧЕГО МЫ НЕ ЗНАЕМ?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Формулировка проблемы </w:t>
      </w:r>
      <w:r>
        <w:rPr>
          <w:rFonts w:cs="Times New Roman"/>
          <w:sz w:val="24"/>
          <w:szCs w:val="24"/>
        </w:rPr>
        <w:t>– (фиксация затруднения)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Что нам нужно сделать, чтобы это узнать?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Цель: </w:t>
      </w:r>
      <w:r>
        <w:rPr>
          <w:rFonts w:cs="Times New Roman"/>
          <w:bCs/>
          <w:i/>
          <w:sz w:val="24"/>
          <w:szCs w:val="24"/>
        </w:rPr>
        <w:t xml:space="preserve">выяснить </w:t>
      </w:r>
      <w:r>
        <w:rPr>
          <w:rFonts w:cs="Times New Roman"/>
          <w:bCs/>
          <w:sz w:val="24"/>
          <w:szCs w:val="24"/>
        </w:rPr>
        <w:t>…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Что нам необходимо для этого?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редства - …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Действия - …. 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spacing w:lineRule="atLeast" w:line="100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оиск решения проблемы (технологии, методы и приемы).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spacing w:lineRule="atLeast" w:line="100" w:before="0" w:after="0"/>
        <w:ind w:left="15" w:right="0" w:hanging="0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</w:rPr>
        <w:t>Из доклада ЮНЕСКО «В новое тысячелетие»: «Школа должна научить учиться,  научить жить, научить жить вместе, научить работать и зарабатывать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/>
          <w:bCs/>
          <w:i/>
          <w:sz w:val="24"/>
          <w:szCs w:val="24"/>
          <w:lang w:eastAsia="ru-RU"/>
        </w:rPr>
        <w:t xml:space="preserve">Альфой и омегой школы должно быть изыскание и открытие метода, при котором учащие меньше бы учили, учащиеся больше бы учились»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  <w:t>Ян Амос Коменский «Великая дидактика»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ab/>
        <w:t>В современных условиях эти задачи решает системно-деятельностный подход, который определяет использование педагогических технологий, обеспечивающих достижение максимальных результатов личностного и познавательного развития обучающихс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Как гласит известная притча, чтобы накормить голодного, можно поймать для него рыбу. А можно поступить иначе – научить ловить ее, тогда человек, научившийся рыбной ловле, уже никогда не останется голодным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b/>
          <w:b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Предлагаем использовать матрицу, заполнение которой работа не одного урока или темы, а постоянная практика работы учителя по освоению ФГОС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Матрица </w:t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3"/>
        <w:gridCol w:w="3259"/>
        <w:gridCol w:w="2407"/>
        <w:gridCol w:w="27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ПД, диагностический инструментар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Контрольно-рефлексивный эта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но-рефлексивный этап должен включать в себе два компонента: подведение итогов урока, рефлексия. Обращаем ваше внимание на необходимые моменты работы на этом этапе: проговаривание решения проблемы, поставленной в начале урока, использование шаблонов и слайдов помощников для учащихся, разработка продуктивных заданий на осознанное применение материала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ма урока Первобытные земледельцы и скотоводы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/>
          <w:b/>
          <w:bCs/>
          <w:sz w:val="24"/>
          <w:szCs w:val="24"/>
        </w:rPr>
        <w:t>Выяснить, почему в суровых климатических условиях произошел такой стремительный рост населения?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</w:rPr>
        <w:t>Решение проблемы: Чем вызван такой стремительный рост населения?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Шаблон-помощник (на слайде)</w:t>
      </w:r>
    </w:p>
    <w:tbl>
      <w:tblPr>
        <w:tblW w:w="9206" w:type="dxa"/>
        <w:jc w:val="left"/>
        <w:tblInd w:w="-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437"/>
        <w:gridCol w:w="776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считаю, чт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ргумент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тому что 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 Родовые общины охотников и собирателей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А. Как вы считаете, справедлив ли обычай, делить поровну добычу, которую принес один охотник? Запишите в таблице свою позицию и приведите один аргумент в ее подтверждение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</w:rPr>
        <w:t>Б. Запишите одино-два доказательства справедливости своего мнения и хотя бы один аргумент в пользу противоположного мн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Продуктивное задание (на слайде)</w:t>
      </w:r>
    </w:p>
    <w:tbl>
      <w:tblPr>
        <w:tblW w:w="9239" w:type="dxa"/>
        <w:jc w:val="left"/>
        <w:tblInd w:w="-4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90"/>
        <w:gridCol w:w="4107"/>
        <w:gridCol w:w="354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считаю, что, с одной стороны 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, с другой стороны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ргуме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ому что 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ому что 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Эффективность представляемого опыта отслеживаем следующим образом: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. Результаты диагностики уровня понимания и принятия базовых национальныхценностей</w:t>
      </w:r>
      <w:r>
        <w:rPr>
          <w:rFonts w:cs="Times New Roman"/>
          <w:sz w:val="24"/>
          <w:szCs w:val="24"/>
        </w:rPr>
        <w:t xml:space="preserve"> в сравнении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Патриотизм</w:t>
      </w:r>
      <w:r>
        <w:rPr>
          <w:rFonts w:cs="Times New Roman"/>
          <w:sz w:val="24"/>
          <w:szCs w:val="24"/>
        </w:rPr>
        <w:t xml:space="preserve"> (начало изучения) </w:t>
        <w:tab/>
        <w:tab/>
        <w:tab/>
        <w:t>(конец года)</w:t>
      </w:r>
    </w:p>
    <w:p>
      <w:pPr>
        <w:pStyle w:val="Style16"/>
        <w:spacing w:lineRule="atLeast" w:line="100" w:before="0" w:after="0"/>
        <w:ind w:left="0" w:right="0"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Ответы учащихся: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умный человек</w:t>
        <w:tab/>
        <w:tab/>
        <w:tab/>
        <w:tab/>
        <w:tab/>
        <w:t>- любовь к своей Родине, Отечеству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не знаю</w:t>
        <w:tab/>
        <w:tab/>
        <w:tab/>
        <w:tab/>
        <w:tab/>
        <w:tab/>
        <w:t>- служение в армии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огда человекверит в свою страну</w:t>
        <w:tab/>
        <w:tab/>
        <w:t>- верность своей стране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мелый человек</w:t>
        <w:tab/>
        <w:tab/>
        <w:tab/>
        <w:tab/>
        <w:tab/>
        <w:t>- гордость за Родину</w:t>
      </w:r>
    </w:p>
    <w:p>
      <w:pPr>
        <w:pStyle w:val="Style16"/>
        <w:spacing w:lineRule="atLeast" w:line="10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патриот …</w:t>
        <w:tab/>
        <w:tab/>
        <w:tab/>
        <w:tab/>
        <w:tab/>
        <w:t>- человек добивается своего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ab/>
        <w:t>Семья</w:t>
      </w:r>
      <w:r>
        <w:rPr>
          <w:rFonts w:cs="Times New Roman"/>
          <w:sz w:val="24"/>
          <w:szCs w:val="24"/>
        </w:rPr>
        <w:t xml:space="preserve"> (начало изучения) </w:t>
        <w:tab/>
        <w:tab/>
        <w:tab/>
        <w:tab/>
        <w:tab/>
        <w:t>(конец года)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Ответы учащихся: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омпания</w:t>
        <w:tab/>
        <w:tab/>
        <w:tab/>
        <w:tab/>
        <w:tab/>
        <w:tab/>
        <w:t>- кровные люди, которые живут вместе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группа людей и родственников</w:t>
        <w:tab/>
        <w:tab/>
        <w:tab/>
        <w:t>- любовь, ласка, забота о близких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то место, где о тебе заботятся</w:t>
        <w:tab/>
        <w:tab/>
        <w:t>- это то место, где о тебе заботятся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когда 4 человека собираются</w:t>
        <w:tab/>
        <w:tab/>
        <w:tab/>
        <w:t>- это родители и дети, живущие вместе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когда много человек живут в одном доме</w:t>
        <w:tab/>
        <w:t>это люди, заключившие брак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родственные связи</w:t>
        <w:tab/>
        <w:tab/>
        <w:tab/>
        <w:tab/>
        <w:t>- это где люди любят и заботятся</w:t>
      </w:r>
    </w:p>
    <w:p>
      <w:pPr>
        <w:pStyle w:val="Style16"/>
        <w:spacing w:lineRule="atLeast" w:line="100" w:before="0" w:after="0"/>
        <w:jc w:val="left"/>
        <w:rPr>
          <w:rFonts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это мама, папа, сын и дочь</w:t>
        <w:tab/>
        <w:tab/>
        <w:tab/>
        <w:t>- это мама, папа, сын и дочь, бабушка...</w:t>
      </w:r>
    </w:p>
    <w:p>
      <w:pPr>
        <w:pStyle w:val="Style16"/>
        <w:spacing w:lineRule="atLeast" w:line="10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i w:val="false"/>
          <w:iCs w:val="false"/>
          <w:sz w:val="24"/>
          <w:szCs w:val="24"/>
        </w:rPr>
        <w:t>- это когда есть родители и дети</w:t>
        <w:tab/>
        <w:tab/>
        <w:tab/>
        <w:t>- это группа людей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. Диагностика уровня знаний и умений учащихс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РОВЕНЬ СФОРМИРОВАННОСТИ ЦЕЛЕПОЛАГАНИЯ</w:t>
      </w:r>
    </w:p>
    <w:tbl>
      <w:tblPr>
        <w:tblW w:w="9195" w:type="dxa"/>
        <w:jc w:val="left"/>
        <w:tblInd w:w="-8" w:type="dxa"/>
        <w:tblLayout w:type="fixed"/>
        <w:tblCellMar>
          <w:top w:w="15" w:type="dxa"/>
          <w:left w:w="58" w:type="dxa"/>
          <w:bottom w:w="0" w:type="dxa"/>
          <w:right w:w="108" w:type="dxa"/>
        </w:tblCellMar>
      </w:tblPr>
      <w:tblGrid>
        <w:gridCol w:w="6312"/>
        <w:gridCol w:w="1484"/>
        <w:gridCol w:w="1399"/>
      </w:tblGrid>
      <w:tr>
        <w:trPr>
          <w:trHeight w:val="261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звание уровн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</w:tc>
      </w:tr>
      <w:tr>
        <w:trPr>
          <w:trHeight w:val="236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сутствие цел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,3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,5%</w:t>
            </w:r>
          </w:p>
        </w:tc>
      </w:tr>
      <w:tr>
        <w:trPr>
          <w:trHeight w:val="212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нятие практической задач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,3%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нятие познавательной цел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,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8,4%</w:t>
            </w:r>
          </w:p>
        </w:tc>
      </w:tr>
      <w:tr>
        <w:trPr>
          <w:trHeight w:val="237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амостоятельная постановка новых учебных целей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8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,6%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РОВЕНЬ СФОРМИРОВАННОСТИ УЧЕБНЫХ ДЕЙСТВИЙ</w:t>
      </w:r>
    </w:p>
    <w:tbl>
      <w:tblPr>
        <w:tblW w:w="9210" w:type="dxa"/>
        <w:jc w:val="left"/>
        <w:tblInd w:w="-8" w:type="dxa"/>
        <w:tblLayout w:type="fixed"/>
        <w:tblCellMar>
          <w:top w:w="15" w:type="dxa"/>
          <w:left w:w="58" w:type="dxa"/>
          <w:bottom w:w="0" w:type="dxa"/>
          <w:right w:w="108" w:type="dxa"/>
        </w:tblCellMar>
      </w:tblPr>
      <w:tblGrid>
        <w:gridCol w:w="6327"/>
        <w:gridCol w:w="1483"/>
        <w:gridCol w:w="1400"/>
      </w:tblGrid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звание уровн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2012-20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2013-2014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сутствие учебных действий как целостных единиц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учебных действий в сотрудничестве с учителе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6,1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,6%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адекватный перенос учебных действ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,3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,9%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екватный перенос учебных действ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,5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,2%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амостоятельное построение учебных действ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8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,6%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общение учебных действ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РОВЕНЬ СФОРМИРОВАННОСТИ ДЕЙСТВИЙ КОНТРОЛЯ</w:t>
      </w:r>
    </w:p>
    <w:tbl>
      <w:tblPr>
        <w:tblW w:w="9225" w:type="dxa"/>
        <w:jc w:val="left"/>
        <w:tblInd w:w="-8" w:type="dxa"/>
        <w:tblLayout w:type="fixed"/>
        <w:tblCellMar>
          <w:top w:w="15" w:type="dxa"/>
          <w:left w:w="58" w:type="dxa"/>
          <w:bottom w:w="0" w:type="dxa"/>
          <w:right w:w="108" w:type="dxa"/>
        </w:tblCellMar>
      </w:tblPr>
      <w:tblGrid>
        <w:gridCol w:w="6343"/>
        <w:gridCol w:w="1483"/>
        <w:gridCol w:w="1399"/>
      </w:tblGrid>
      <w:tr>
        <w:trPr>
          <w:trHeight w:val="296" w:hRule="atLeast"/>
        </w:trPr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звание уровн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</w:tc>
      </w:tr>
      <w:tr>
        <w:trPr>
          <w:trHeight w:val="258" w:hRule="atLeast"/>
        </w:trPr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сутствие самостоятельного  контрол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,3%</w:t>
            </w:r>
          </w:p>
        </w:tc>
      </w:tr>
      <w:tr>
        <w:trPr>
          <w:trHeight w:val="250" w:hRule="atLeast"/>
        </w:trPr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ктуальный контроль на уровне произвольного внима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8,4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%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флексивный контроль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,2%</w:t>
            </w:r>
          </w:p>
        </w:tc>
      </w:tr>
      <w:tr>
        <w:trPr>
          <w:trHeight w:val="246" w:hRule="atLeast"/>
        </w:trPr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ктуальный рефлексивный контроль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8%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,5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амое трудно для учителя – изменить свою роль, стать модератором, мотиватором, учить детей «учиться»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ь</w:t>
      </w:r>
      <w:r>
        <w:rPr>
          <w:rFonts w:cs="Times New Roman"/>
          <w:b/>
          <w:i/>
          <w:sz w:val="24"/>
          <w:szCs w:val="24"/>
        </w:rPr>
        <w:t xml:space="preserve"> образование – это то, что остается после того, как все выученное забудется.</w:t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акс Теодор Феликс фон Лауэ, лауреат Нобелевской премии по физике за 1914 год.</w:t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leshak</dc:creator>
  <dc:description/>
  <dc:language>en-US</dc:language>
  <cp:lastModifiedBy>User</cp:lastModifiedBy>
  <cp:lastPrinted>2010-05-05T16:47:00Z</cp:lastPrinted>
  <dcterms:modified xsi:type="dcterms:W3CDTF">2013-03-03T12:21:00Z</dcterms:modified>
  <cp:revision>75</cp:revision>
  <dc:subject/>
  <dc:title/>
</cp:coreProperties>
</file>