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рок немецкого язы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торого иностранного в 8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1 год обучения) по теме «Школы в России и в Герман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ерина Елена Юрьевна, учитель немецкого языка МБОУ Гимназия №46 города Киро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ставленный урок разработан с учётом требований к метапредметным результатам освоения ООП ФГОС с использованием системно-деятельностного подхода в обучении иностранным языкам. Тип данного урока в дидактической системе деятельностного метода - урок общей методологической направленности, совершенствование коммуникативных навыков аудирования и говорения. Тема,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содержани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е урока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соответствуют</w:t>
      </w:r>
      <w:r>
        <w:rPr>
          <w:rFonts w:eastAsia="Microsoft YaHe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примерной программе по иностранным языкам для общеобразовательных учебных заведений.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ы обучения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 xml:space="preserve">определены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с учетом возрастных психологических особенностей развития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обучающихся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Соответственн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цели уро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очетаютс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репродуктивн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и проблемн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ые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формы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ul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utschl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land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«Школы в России и Германии»)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навыков аудирования и говор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оздать условия для включения учащихся в деятельность, их мозговой активности, определение ими темы и цели урока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оздать условия для актуализации знаний учащихся лексического материала по теме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ознакомить учащихся со школами Германии, используя видеоресурс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формировать навыки аудирования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совершенствовать навыки говорения при обсуждении видеоматериалов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учить учащихся сравнивать школы в Германии и в России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формировать гражданскую эдентичность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формировать навыки диалогической речи учащихся, учить учащихся ставить и адресовать вопросы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снование и особенности используемых приемов/методов обучения, педагогических технологий: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ходе урока используются следующие приёмы обучения: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 целого из предложенных частей,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 с эквивалентами,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 главной, общей, ключевой составляющей,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 предмета и лексической единицы,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ение таблицы по увиденному и услышанному материалу,</w:t>
      </w:r>
    </w:p>
    <w:p>
      <w:pPr>
        <w:pStyle w:val="Style32"/>
        <w:pageBreakBefore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авнение по заданным параметрам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нные приёмы обучения позволяют эффективно организовать деятельность учащихся, поскольку предусматривают активное участие каждого обучающегося. Они направлены на развитие УУД и соответствуют принципу деятельности, который з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ключается в том, что ученик полу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а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>знания не в готовом виде, а добыва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ет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их сам, осознает при этом содержание и формы своей учебной деятельности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ном этапе урока применяются информационно-коммуникативные технологии с использованием ЦОР. Сочетание образовательных ресурсов Интернет, постановки разнообразных коммуникативных задач и интерактивное их решение способствуют повышению познавательного интереса обучающихся, мотивации к общению, усвоению учебного материала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ител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спользу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ехнолог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диалога, обучает учащихся ставить и 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адресовать вопросы.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понимать их и давать соответствующие коммуникативной ситуации ответы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метапредметные результаты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и урока задаются с тенденцией передачи функции от учителя к </w:t>
      </w:r>
      <w:r>
        <w:rPr>
          <w:rFonts w:cs="Times New Roman" w:ascii="Times New Roman" w:hAnsi="Times New Roman"/>
          <w:sz w:val="24"/>
          <w:szCs w:val="24"/>
        </w:rPr>
        <w:t>ученику.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мысление учебного материала всеми </w:t>
      </w: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уроке доброжелательной атмосферы, ориентированной на реализацию идей сотрудничества, развитие диалоговых форм общения.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 коммуникативных задач урока. Ученики выражают </w:t>
      </w:r>
      <w:r>
        <w:rPr>
          <w:rFonts w:cs="Times New Roman" w:ascii="Times New Roman" w:hAnsi="Times New Roman"/>
          <w:sz w:val="24"/>
          <w:szCs w:val="24"/>
        </w:rPr>
        <w:t>собственную позицию, иное мнение, корректно их выражают.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полагает ориентацию на </w:t>
      </w:r>
      <w:r>
        <w:rPr>
          <w:rFonts w:cs="Times New Roman" w:ascii="Times New Roman" w:hAnsi="Times New Roman"/>
          <w:sz w:val="24"/>
          <w:szCs w:val="24"/>
        </w:rPr>
        <w:t>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</w:rPr>
        <w:t>еречень оборудования и материалов к урок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ий раздаточный материал (разрезанные карточки с пословицами на немецком языке, карточки с русскими эквивалентами, заготовки для заполнения сравнительной таблицы, рекомендации по выполнению домашнего задания на немецком языке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мпьютер, проектор, экран, Интернет, Ц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  <w:lang w:val="en-US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</w:rPr>
        <w:t>труктура урока</w:t>
      </w: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. Мотивирование к учебной деятельности: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актуализируются требования к заданию со стороны учебной </w:t>
      </w:r>
      <w:r>
        <w:rPr>
          <w:rFonts w:cs="Times New Roman" w:ascii="Times New Roman" w:hAnsi="Times New Roman"/>
          <w:sz w:val="24"/>
          <w:szCs w:val="24"/>
        </w:rPr>
        <w:t>деятельности (“надо”);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ются условия для возникновения внутренней потребности включения в учебную деятельность (“хочу”);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3) устанавливаются тематические рамки (“могу”)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Актуализации изученного лексического материала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Целеполагание. В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коммуникативной форме определяется проект будущих учебных действий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. Основной этап. Интерактивное аудирование и говорение.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решение коммуникативных задач по ходу видео сюжета о школах в Германии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заполнение таблицы по увиденному и услышанному материалу;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равнение полученной информации со школами в России;</w:t>
      </w:r>
    </w:p>
    <w:p>
      <w:pPr>
        <w:pStyle w:val="Style33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426" w:leader="none"/>
          <w:tab w:val="left" w:pos="1134" w:leader="none"/>
          <w:tab w:val="left" w:pos="2268" w:leader="none"/>
          <w:tab w:val="left" w:pos="3119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исполнительская рефлексия хода реализации учебных действий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менение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изученного на уроке в новой коммуникативной ситуации, ведение полилога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  <w:lang w:val="ru-RU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VI. Рефлексия и самооценка учениками собственной учебной деятельности.</w:t>
      </w:r>
    </w:p>
    <w:p>
      <w:pPr>
        <w:pStyle w:val="Style32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Microsoft YaHei" w:cs="Times New Roman"/>
          <w:color w:val="000000"/>
          <w:sz w:val="24"/>
          <w:szCs w:val="24"/>
          <w:lang w:val="en-US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Выявление проблемы школьников в России и в Германии, определение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дальнейш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ей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цели деятельности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eastAsia="Microsoft YaHe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Microsoft YaHei"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val="ru-RU"/>
        </w:rPr>
        <w:t>. Домашнее задание с творческой составляющей.</w:t>
      </w:r>
      <w:r>
        <w:br w:type="page"/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color w:val="000000"/>
          <w:sz w:val="24"/>
          <w:szCs w:val="24"/>
        </w:rPr>
        <w:t>одержание этапов уро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eutschunterricht innovativ“ / Unterrichtspl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152"/>
      </w:tblGrid>
      <w:tr>
        <w:trPr>
          <w:trHeight w:val="5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se/ Kurs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8. Klasse (das erste Studienjahr, Deutsch als die 2. Fremdsprache)</w:t>
            </w:r>
          </w:p>
        </w:tc>
      </w:tr>
      <w:tr>
        <w:trPr>
          <w:trHeight w:val="49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chniveau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-A2</w:t>
            </w:r>
          </w:p>
        </w:tc>
      </w:tr>
      <w:tr>
        <w:trPr>
          <w:trHeight w:val="5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ales Lernziel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ives Hören und Sprechen zum Thema „Die Schule“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+++</w:t>
      </w:r>
    </w:p>
    <w:tbl>
      <w:tblPr>
        <w:tblW w:w="145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2"/>
        <w:gridCol w:w="2262"/>
        <w:gridCol w:w="2263"/>
        <w:gridCol w:w="2262"/>
        <w:gridCol w:w="2262"/>
        <w:gridCol w:w="23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ei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illernzi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ernaktivitä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ozial- und Arbeitsfor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ernmater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edien/ Hilfsmitt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ehraktivität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min</w:t>
            </w:r>
            <w:r>
              <w:fldChar w:fldCharType="begin">
                <w:ffData>
                  <w:name w:val="__Fieldmark__0_1276472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TEXT </w:instrText>
            </w:r>
            <w:bookmarkStart w:id="0" w:name="__Fieldmark__2839_745635859"/>
            <w:bookmarkStart w:id="1" w:name="__Fieldmark__0_1276472195_Copy_1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End w:id="1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inführung in die Tätigkeit, Aktivierung des Wortschatzes und Hirnaktivitä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atzbildung</w:t>
            </w:r>
            <w:r>
              <w:fldChar w:fldCharType="begin">
                <w:ffData>
                  <w:name w:val="__Fieldmark__2840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 xml:space="preserve"> (die Schüler b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den die Spr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  <w:t>chwörter)     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Paaren</w:t>
            </w:r>
            <w:r>
              <w:fldChar w:fldCharType="begin">
                <w:ffData>
                  <w:name w:val="__Fieldmark__2_1276472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TEXT </w:instrText>
            </w:r>
            <w:bookmarkStart w:id="2" w:name="__Fieldmark__2841_745635859"/>
            <w:bookmarkStart w:id="3" w:name="__Fieldmark__2_1276472195_Copy_1"/>
            <w:bookmarkEnd w:id="2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End w:id="3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utsche  Sprichwörter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in Sprichwo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für ein Paar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russisch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Äquivalent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idaktische Mittel für Aufgabe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eschnittene Sprichwörter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eschriebene Äquivalente an der Taf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Der Lehrer begrüßt di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chül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erklärt die Aufgabe, beachte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ortfolge in den Sprichwörter, Volkskultur der deutschsprachigen Länder</w:t>
            </w:r>
            <w:r>
              <w:fldChar w:fldCharType="begin">
                <w:ffData>
                  <w:name w:val="__Fieldmark__3_1276472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TEXT </w:instrText>
            </w:r>
            <w:bookmarkStart w:id="4" w:name="__Fieldmark__2842_745635859"/>
            <w:bookmarkStart w:id="5" w:name="__Fieldmark__3_1276472195_Copy_1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End w:id="5"/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Goethe FF Clan;Franklin Gothic Medium Cond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43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  <w:t>1min</w:t>
            </w:r>
            <w:r/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44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 xml:space="preserve">Bestimmung des Themas 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45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 xml:space="preserve">Die Schüler überlegen de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nn der Sprichwörter, behaupten ihn und nennen das Stichwort (z.B. das Lernen, die Schule)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46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jeder Schüler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47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en-U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en-US"/>
              </w:rPr>
              <w:t>Deutsche Sprichwörter, 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sische Äquivalente 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48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en-U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en-US"/>
              </w:rPr>
              <w:t>Spr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hwörter an der Tafel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49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Koordinierung der Tätigkeit der Schüler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0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3mi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1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ktualisierung des gelernten Stoffes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2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ie Schüler schauen an die Gegenstände und beantworten die Frage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3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lle Schüler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4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Wortschatz zum Unterthemen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chulsachen”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chulfächer”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Klassenraum”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5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Gegenstände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chultasche mit den Schulsachen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 xml:space="preserve">Lehrbücher verschiedener Schulfächer 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6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Der Lehrer stellt die Frage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Was ist das?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Goethe FF Clan;Franklin Gothic Medium Cond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7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  <w:t>2min</w:t>
            </w:r>
            <w:r/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58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Bestimmung der Aufgaben des Unterrichts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59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 xml:space="preserve">Die </w: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chüler sagen Vermutungen aus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60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lle Schüler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2_1276472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bookmarkStart w:id="6" w:name="__Fieldmark__2861_745635859"/>
            <w:bookmarkStart w:id="7" w:name="__Fieldmark__1221_714566700"/>
            <w:bookmarkStart w:id="8" w:name="__Fieldmark__1721_5500887871"/>
            <w:bookmarkStart w:id="9" w:name="__Fieldmark__22_1098210081"/>
            <w:bookmarkStart w:id="10" w:name="__Fieldmark__3295_1933615050"/>
            <w:bookmarkStart w:id="11" w:name="__Fieldmark__730_714566700"/>
            <w:bookmarkStart w:id="12" w:name="__Fieldmark__22_1276472195_Copy_1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Aufgaben des Unterrichts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über die deutschen Schulen zu erfahren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bookmarkStart w:id="13" w:name="__Fieldmark__2861_745635859"/>
            <w:r>
              <w:rPr/>
            </w:r>
            <w:r>
              <w:rPr/>
              <w:fldChar w:fldCharType="end"/>
            </w:r>
            <w:bookmarkEnd w:id="13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zusammen mit den deutschen Schülern einen Schultag zu erleben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mit den russischen Schulen zu vergleich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62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Ausgesprochene Vermutungen zu den Hilfsfragen des Lehrers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Kennt ihr über die deutschen Schulen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Möchtet ihr die deutsche Schule besuche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63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Koordinierung der Sprachtätigkeit der Schüler.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64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17 mi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zxx" w:eastAsia="zxx"/>
              </w:rPr>
            </w:pPr>
            <w:r>
              <w:fldChar w:fldCharType="begin">
                <w:ffData>
                  <w:name w:val="__Fieldmark__2865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  <w:t>Interaktives Hören und Spreche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66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Die Schüler füllen die Vergleichstabelle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abei beantworten sie die Fragen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äußern ihre Meinung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agen ihre Vermutungen/ Vorschläge aus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übersetzen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korrigieren geographische Fehler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67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individuel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9_1276472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bookmarkStart w:id="14" w:name="__Fieldmark__2868_745635859"/>
            <w:bookmarkStart w:id="15" w:name="__Fieldmark__1228_714566700"/>
            <w:bookmarkStart w:id="16" w:name="__Fieldmark__1870_5500887871"/>
            <w:bookmarkStart w:id="17" w:name="__Fieldmark__29_1098210081"/>
            <w:bookmarkStart w:id="18" w:name="__Fieldmark__3304_1933615050"/>
            <w:bookmarkStart w:id="19" w:name="__Fieldmark__823_714566700"/>
            <w:bookmarkStart w:id="20" w:name="__Fieldmark__29_1276472195_Copy_1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Personalien (Nahmen); Zeit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Wie sind die Schulfächer (einfach/ langweilig)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Was passiert? (chemiesche Experiment)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eine Frage ins Englisch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bookmarkStart w:id="21" w:name="__Fieldmark__2868_745635859"/>
            <w:r>
              <w:rPr/>
            </w:r>
            <w:r>
              <w:rPr/>
              <w:fldChar w:fldCharType="end"/>
            </w:r>
            <w:bookmarkEnd w:id="21"/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Was ist die Hauptstadt von Deutschland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G-Arbeitsgemeinschaften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Lieblingsfächer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Wieviel Mal in der Woche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Hausaufgab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69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  <w:t xml:space="preserve">Videounterricht von Interne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zum Thema: “Die Sch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e”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ERLINK "http://deutsch-sprechen.ru/languages/videouroki/"</w:t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>http://deutsch-sprechen.ru/languages/videouroki/</w:t>
            </w:r>
            <w:r/>
            <w:r>
              <w:rPr>
                <w:rStyle w:val="InternetLink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0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Der Lehrer schaltet den Computer ein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macht Pausen für die Aufgaben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tellt die Fragen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hört die Antworten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korrigiert die Fehler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chafft Kommunikations-prozess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1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5mi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2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Vergleich, Suche ähnliche und unterschiedliche Merkmale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3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Die Schüler vergleichen die Schulen in Deutschland und in Rußland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uchen Ähnlichkeiten/Unterschiede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besprechen miteinander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4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in Paare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5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Information aus der Tabelle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76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efüllte Vergleichstabelle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7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t>Der Lehrer erklärt die Aufgabe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organisiert die Besprechung in Paaren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führt die Besprechung in der Gruppe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Goethe FF Clan;Franklin Gothic Medium Cond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78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  <w:t>5min</w:t>
            </w:r>
            <w:r/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__Fieldmark__2879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Goethe FF Clan;Franklin Gothic Medium Cond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en-US" w:eastAsia="zxx"/>
              </w:rPr>
              <w:t>Freies Sprechen in</w:t>
            </w:r>
            <w:r>
              <w:rPr>
                <w:rFonts w:eastAsia="Goethe FF Clan;Franklin Gothic Medium Cond" w:cs="Times New Roman" w:ascii="Times New Roman" w:hAnsi="Times New Roman"/>
                <w:sz w:val="24"/>
                <w:szCs w:val="24"/>
                <w:lang w:val="zxx" w:eastAsia="zxx"/>
              </w:rPr>
              <w:t xml:space="preserve"> P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  <w:t>ilog     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zxx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zxx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80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ie Schüler stellen die Fragen an die Studentin aus Deutschland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81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lle Schüler nehmen am Polilog teil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82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ie Aussprache, die Rede des Deutschsprechende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83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persönliche Erfahrung und Kenntnisse der deutschen Studentin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fldChar w:fldCharType="begin">
                <w:ffData>
                  <w:name w:val="__Fieldmark__2884_745635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er Lehrer organisiert und koordiniert Kommunikations-prozess</w:t>
            </w:r>
            <w:r/>
            <w:r>
              <w:rPr>
                <w:sz w:val="24"/>
                <w:szCs w:val="24"/>
                <w:rFonts w:eastAsia="Calibri" w:cs="Times New Roman" w:ascii="Times New Roman" w:hAnsi="Times New Roman"/>
                <w:lang w:val="en-US" w:eastAsia="zxx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3min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Bestimmung des Problems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ie Schüler beachten das Problem am Ende des Videos und von eigener Lebenserfahrung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erarbeiten Tips zum Hausaufgaben-machen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sagen ihre Ideen aus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2 (3) Gruppen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as Problem ist: “Zu viel Hausaufgaben”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ie Liste von den wichtigsten Tips zum Hausaufgaben-machen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er Lehrer erklärt die Aufgabe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organisiert die Besprechung in Gruppen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5min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Erweiterung des Wortschatzes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 xml:space="preserve">Gebrauch der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Man-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tze mit Modalverben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ie Schüler hören die Tips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übersetzen ins Russische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vergleichen mit ihren eigenen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lle Schüler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Man-Sätze mit Modalverben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ie Liste von den wichtigsten Tips zum Hausaufgaben-machen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er Lehrer präsentiert die Tips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erklärt unbekannte Wörter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beachtet die Wortfolge im Satz mit Modalverben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2min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Erklärung der Hausaufgab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Bestimmung die Perspektiv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in dem nächsten Unterricht erklären wir diese Tips durch Lesen des Textes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Die Schüler sagen ihre Vermutungen über die Hausaufgabe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hören zu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Alle Schüler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 xml:space="preserve">Die Hausaufgabe ist: Erzähl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über Hausaufgabemachen in Form einer Beschwerde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Didaktische Mittel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Hilfsfragen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Wie lange machst du deine H/a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Wann machst du die H/a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Welche Fächer machst du zuerst, danach, am Ende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Wie fühlst du dich?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>usw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t xml:space="preserve">Der Lehrer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erklärt die H/a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xx"/>
              </w:rPr>
              <w:t>beachtet die Perspektiven.</w:t>
            </w:r>
          </w:p>
        </w:tc>
      </w:tr>
    </w:tbl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before="120" w:after="120"/>
        <w:ind w:left="0" w:right="0" w:hanging="0"/>
        <w:jc w:val="both"/>
        <w:rPr/>
      </w:pPr>
      <w:r>
        <w:rPr/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машнее 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ь своё мнение о выполнении домашних заданий в форме жалобы с опорой на вопросы.</w:t>
      </w:r>
    </w:p>
    <w:p>
      <w:pPr>
        <w:pStyle w:val="Style32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119" w:leader="none"/>
        </w:tabs>
        <w:spacing w:before="12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писок информационных источ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Учебник: Н.Д. Гальскова «Und nun, Deutsch!» - учебник по немецкому языку как второму иностранному языку для 7- 8 классов  общеобразовательных учреждений. Москва «Просвещение» 2009</w:t>
      </w:r>
    </w:p>
    <w:p>
      <w:pPr>
        <w:pStyle w:val="Style32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"http://deutsch-sprechen.ru/languages/videouroki/"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http://deutsch-sprechen.ru/languages/videouroki/</w:t>
      </w:r>
    </w:p>
    <w:p>
      <w:pPr>
        <w:pStyle w:val="Style32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50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oethe FF Clan">
    <w:altName w:val="Franklin Gothic Medium Cond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Goethe FF Clan;Franklin Gothic Medium Cond" w:hAnsi="Goethe FF Clan;Franklin Gothic Medium Cond" w:eastAsia="Microsoft YaHei" w:cs="Times New Roman"/>
        <w:color w:val="44444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Goethe FF Clan;Franklin Gothic Medium Cond" w:hAnsi="Goethe FF Clan;Franklin Gothic Medium Cond" w:eastAsia="Microsoft YaHei" w:cs="Times New Roman"/>
      <w:color w:val="444444"/>
      <w:sz w:val="20"/>
      <w:szCs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Goethe FF Clan;Franklin Gothic Medium Cond" w:hAnsi="Goethe FF Clan;Franklin Gothic Medium Cond" w:cs="Times New Roman"/>
      <w:color w:val="444444"/>
      <w:sz w:val="20"/>
      <w:szCs w:val="20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ascii="Arial" w:hAnsi="Arial" w:eastAsia="Times New Roman" w:cs="Arial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Текст выноски"/>
    <w:basedOn w:val="Normal"/>
    <w:qFormat/>
    <w:pPr/>
    <w:rPr>
      <w:rFonts w:ascii="Tahoma" w:hAnsi="Tahoma" w:eastAsia="Goethe FF Clan;Franklin Gothic Medium Cond" w:cs="Times New Roman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oethe FF Clan;Franklin Gothic Medium Cond" w:hAnsi="Goethe FF Clan;Franklin Gothic Medium Cond" w:eastAsia="Goethe FF Clan;Franklin Gothic Medium Cond" w:cs="Times New Roman"/>
      <w:sz w:val="16"/>
      <w:szCs w:val="20"/>
      <w:lang w:val="zxx"/>
    </w:rPr>
  </w:style>
  <w:style w:type="paragraph" w:styleId="Footer">
    <w:name w:val="Footer"/>
    <w:basedOn w:val="Normal"/>
    <w:pPr/>
    <w:rPr>
      <w:rFonts w:ascii="Goethe FF Clan;Franklin Gothic Medium Cond" w:hAnsi="Goethe FF Clan;Franklin Gothic Medium Cond" w:eastAsia="Goethe FF Clan;Franklin Gothic Medium Cond" w:cs="Times New Roman"/>
      <w:sz w:val="16"/>
      <w:szCs w:val="20"/>
      <w:lang w:val="zxx"/>
    </w:rPr>
  </w:style>
  <w:style w:type="paragraph" w:styleId="Sender">
    <w:name w:val="Envelope Return"/>
    <w:basedOn w:val="Normal"/>
    <w:pPr>
      <w:spacing w:lineRule="atLeast" w:line="140"/>
    </w:pPr>
    <w:rPr>
      <w:rFonts w:ascii="Goethe FF Clan;Franklin Gothic Medium Cond" w:hAnsi="Goethe FF Clan;Franklin Gothic Medium Cond" w:eastAsia="Goethe FF Clan;Franklin Gothic Medium Cond" w:cs="Times New Roman"/>
      <w:sz w:val="10"/>
    </w:rPr>
  </w:style>
  <w:style w:type="paragraph" w:styleId="Standardbold">
    <w:name w:val="Standard_bold"/>
    <w:basedOn w:val="Normal"/>
    <w:qFormat/>
    <w:pPr>
      <w:spacing w:lineRule="atLeast" w:line="280"/>
    </w:pPr>
    <w:rPr>
      <w:rFonts w:ascii="Goethe FF Clan;Franklin Gothic Medium Cond" w:hAnsi="Goethe FF Clan;Franklin Gothic Medium Cond" w:eastAsia="Goethe FF Clan;Franklin Gothic Medium Cond" w:cs="Times New Roman"/>
      <w:b/>
      <w:sz w:val="20"/>
    </w:rPr>
  </w:style>
  <w:style w:type="paragraph" w:styleId="LinkDate">
    <w:name w:val="LinkDate"/>
    <w:basedOn w:val="Normal"/>
    <w:qFormat/>
    <w:pPr>
      <w:spacing w:lineRule="atLeast" w:line="280"/>
    </w:pPr>
    <w:rPr>
      <w:rFonts w:ascii="Goethe FF Clan;Franklin Gothic Medium Cond" w:hAnsi="Goethe FF Clan;Franklin Gothic Medium Cond" w:eastAsia="Goethe FF Clan;Franklin Gothic Medium Cond" w:cs="Times New Roman"/>
      <w:sz w:val="20"/>
    </w:rPr>
  </w:style>
  <w:style w:type="paragraph" w:styleId="Info">
    <w:name w:val="Info"/>
    <w:basedOn w:val="Normal"/>
    <w:qFormat/>
    <w:pPr>
      <w:spacing w:lineRule="atLeast" w:line="180"/>
    </w:pPr>
    <w:rPr>
      <w:rFonts w:ascii="Goethe FF Clan;Franklin Gothic Medium Cond" w:hAnsi="Goethe FF Clan;Franklin Gothic Medium Cond" w:eastAsia="Goethe FF Clan;Franklin Gothic Medium Cond" w:cs="Times New Roman"/>
      <w:sz w:val="13"/>
    </w:rPr>
  </w:style>
  <w:style w:type="paragraph" w:styleId="Infobold">
    <w:name w:val="Info_bold"/>
    <w:basedOn w:val="Info"/>
    <w:qFormat/>
    <w:pPr/>
    <w:rPr>
      <w:b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zxx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zxx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3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Style34">
    <w:name w:val="?????? ?? ????????"/>
    <w:basedOn w:val="Style33"/>
    <w:qFormat/>
    <w:pPr/>
    <w:rPr/>
  </w:style>
  <w:style w:type="paragraph" w:styleId="Style35">
    <w:name w:val="?????? ? ?????"/>
    <w:basedOn w:val="Style33"/>
    <w:qFormat/>
    <w:pPr/>
    <w:rPr/>
  </w:style>
  <w:style w:type="paragraph" w:styleId="Style36">
    <w:name w:val="?????? ??? ???????"/>
    <w:basedOn w:val="Style33"/>
    <w:qFormat/>
    <w:pPr/>
    <w:rPr/>
  </w:style>
  <w:style w:type="paragraph" w:styleId="Style37">
    <w:name w:val="?????"/>
    <w:basedOn w:val="Style33"/>
    <w:qFormat/>
    <w:pPr/>
    <w:rPr/>
  </w:style>
  <w:style w:type="paragraph" w:styleId="Style38">
    <w:name w:val="???????? ?????"/>
    <w:basedOn w:val="Style33"/>
    <w:qFormat/>
    <w:pPr/>
    <w:rPr/>
  </w:style>
  <w:style w:type="paragraph" w:styleId="Style39">
    <w:name w:val="???????????? ?????? ?? ??????"/>
    <w:basedOn w:val="Style33"/>
    <w:qFormat/>
    <w:pPr/>
    <w:rPr/>
  </w:style>
  <w:style w:type="paragraph" w:styleId="Style40">
    <w:name w:val="?????? ?????? ? ????????"/>
    <w:basedOn w:val="Style33"/>
    <w:qFormat/>
    <w:pPr>
      <w:spacing w:before="0" w:after="0"/>
      <w:ind w:left="0" w:right="0" w:firstLine="340"/>
    </w:pPr>
    <w:rPr/>
  </w:style>
  <w:style w:type="paragraph" w:styleId="Style41">
    <w:name w:val="????????"/>
    <w:basedOn w:val="Style33"/>
    <w:qFormat/>
    <w:pPr/>
    <w:rPr/>
  </w:style>
  <w:style w:type="paragraph" w:styleId="12">
    <w:name w:val="???????? 1"/>
    <w:basedOn w:val="Style33"/>
    <w:qFormat/>
    <w:pPr>
      <w:jc w:val="center"/>
    </w:pPr>
    <w:rPr/>
  </w:style>
  <w:style w:type="paragraph" w:styleId="21">
    <w:name w:val="???????? 2"/>
    <w:basedOn w:val="Style33"/>
    <w:qFormat/>
    <w:pPr>
      <w:spacing w:before="57" w:after="57"/>
      <w:ind w:left="0" w:right="113" w:hanging="0"/>
      <w:jc w:val="center"/>
    </w:pPr>
    <w:rPr/>
  </w:style>
  <w:style w:type="paragraph" w:styleId="Style42">
    <w:name w:val="?????????"/>
    <w:basedOn w:val="Style33"/>
    <w:qFormat/>
    <w:pPr>
      <w:spacing w:before="238" w:after="119"/>
    </w:pPr>
    <w:rPr/>
  </w:style>
  <w:style w:type="paragraph" w:styleId="13">
    <w:name w:val="????????? 1"/>
    <w:basedOn w:val="Style33"/>
    <w:qFormat/>
    <w:pPr>
      <w:spacing w:before="238" w:after="119"/>
    </w:pPr>
    <w:rPr/>
  </w:style>
  <w:style w:type="paragraph" w:styleId="22">
    <w:name w:val="????????? 2"/>
    <w:basedOn w:val="Style33"/>
    <w:qFormat/>
    <w:pPr>
      <w:spacing w:before="238" w:after="119"/>
    </w:pPr>
    <w:rPr/>
  </w:style>
  <w:style w:type="paragraph" w:styleId="Style43">
    <w:name w:val="????????? ?????"/>
    <w:basedOn w:val="Style3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Style44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Style45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Style4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0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">
    <w:name w:val="WW-?????????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">
    <w:name w:val="WW-????????? 112345678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">
    <w:name w:val="WW-?????????12345678910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">
    <w:name w:val="WW-????????? 112345678910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">
    <w:name w:val="WW-?????????1234567891011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">
    <w:name w:val="WW-?????????123456789101112131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11121314">
    <w:name w:val="WW-????????? 1123456789101112131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6">
    <w:name w:val="WW-?????????1234567891011121314151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sz w:val="88"/>
      <w:szCs w:val="88"/>
      <w:lang w:val="ru-RU" w:eastAsia="zh-CN" w:bidi="hi-I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icrosoft YaHei" w:hAnsi="Microsoft YaHei" w:eastAsia="Microsoft YaHei" w:cs="Microsoft YaHei"/>
      <w:color w:val="000000"/>
      <w:sz w:val="64"/>
      <w:szCs w:val="64"/>
      <w:lang w:val="ru-RU" w:eastAsia="zh-CN" w:bidi="hi-I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1:00Z</dcterms:created>
  <dc:creator>Moskau Mikhajlowa Marina</dc:creator>
  <dc:description>Template: 2011-01-10</dc:description>
  <dc:language>en-US</dc:language>
  <cp:lastModifiedBy>avv</cp:lastModifiedBy>
  <cp:lastPrinted>2010-12-22T16:23:00Z</cp:lastPrinted>
  <dcterms:modified xsi:type="dcterms:W3CDTF">2015-06-02T08:33:00Z</dcterms:modified>
  <cp:revision>2</cp:revision>
  <dc:subject/>
  <dc:title>Brief</dc:title>
</cp:coreProperties>
</file>