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  <w:t>Приложение № 1</w:t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7010" w:hanging="0"/>
        <w:jc w:val="left"/>
        <w:rPr>
          <w:szCs w:val="28"/>
        </w:rPr>
      </w:pPr>
      <w:r>
        <w:rPr>
          <w:sz w:val="32"/>
          <w:szCs w:val="28"/>
        </w:rPr>
        <w:t xml:space="preserve">к служебной записке </w:t>
        <w:br/>
        <w:t>от                           №</w:t>
      </w:r>
    </w:p>
    <w:p>
      <w:pPr>
        <w:pStyle w:val="Normal"/>
        <w:spacing w:before="720" w:after="480"/>
        <w:rPr>
          <w:b/>
          <w:b/>
          <w:szCs w:val="28"/>
        </w:rPr>
      </w:pPr>
      <w:r>
        <w:rPr>
          <w:b/>
          <w:szCs w:val="28"/>
        </w:rPr>
        <w:t>СВЕДЕНИЯ</w:t>
        <w:br/>
        <w:t xml:space="preserve">о специалисте(-ах) по защите информации, не составляющей государственную тайну, </w:t>
        <w:br/>
        <w:t xml:space="preserve">в </w:t>
      </w:r>
      <w:r>
        <w:rPr>
          <w:b/>
          <w:i/>
          <w:szCs w:val="28"/>
        </w:rPr>
        <w:t xml:space="preserve">&lt;наименование органа исполнительной власти Кировской области&gt; </w:t>
      </w:r>
      <w:r>
        <w:rPr>
          <w:b/>
          <w:szCs w:val="28"/>
        </w:rPr>
        <w:t xml:space="preserve">и подведомственных ему организациях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65"/>
        <w:gridCol w:w="1445"/>
        <w:gridCol w:w="967"/>
        <w:gridCol w:w="967"/>
        <w:gridCol w:w="2099"/>
        <w:gridCol w:w="3036"/>
        <w:gridCol w:w="2862"/>
        <w:gridCol w:w="2459"/>
        <w:gridCol w:w="1288"/>
        <w:gridCol w:w="1778"/>
        <w:gridCol w:w="890"/>
      </w:tblGrid>
      <w:tr>
        <w:trPr>
          <w:tblHeader w:val="true"/>
          <w:trHeight w:val="46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органа исполнительной власти, подведомственного учреждения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 xml:space="preserve">Наименование подразделения и (или) должность работника, имеющего обязанности </w:t>
              <w:br/>
              <w:t>по защите информаци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оличество специалистов по защите информации, чел.</w:t>
            </w:r>
          </w:p>
        </w:tc>
        <w:tc>
          <w:tcPr>
            <w:tcW w:w="144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ведения об образовании и стаже работы специалистов по защите информации</w:t>
            </w:r>
            <w:r>
              <w:rPr>
                <w:bCs/>
                <w:sz w:val="20"/>
                <w:szCs w:val="24"/>
                <w:highlight w:val="yellow"/>
                <w:vertAlign w:val="superscript"/>
              </w:rPr>
              <w:t>4)</w:t>
            </w:r>
          </w:p>
        </w:tc>
      </w:tr>
      <w:tr>
        <w:trPr>
          <w:trHeight w:val="775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должности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 xml:space="preserve">стаж работы специалистов </w:t>
              <w:br/>
              <w:t xml:space="preserve">в должности </w:t>
              <w:br/>
              <w:t xml:space="preserve">(по специальности) по направлению деятельности </w:t>
              <w:br/>
              <w:t>в области защиты информации (лет)/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общий стаж работы в области защиты информации (лет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направление подготовки (специальность), </w:t>
              <w:br/>
              <w:t>по которому работник  получил</w:t>
            </w:r>
            <w:r>
              <w:rPr>
                <w:bCs/>
                <w:sz w:val="20"/>
                <w:szCs w:val="24"/>
                <w:u w:val="single"/>
              </w:rPr>
              <w:t xml:space="preserve"> высшее (среднее профессиональное) образова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, год окончания образовательной организации и  образовательной программы, </w:t>
              <w:br/>
              <w:t xml:space="preserve">по которой работник прошел </w:t>
            </w:r>
            <w:r>
              <w:rPr>
                <w:bCs/>
                <w:sz w:val="20"/>
                <w:szCs w:val="24"/>
                <w:u w:val="single"/>
              </w:rPr>
              <w:t xml:space="preserve">профессиональную переподготовку </w:t>
              <w:br/>
            </w:r>
            <w:r>
              <w:rPr>
                <w:bCs/>
                <w:sz w:val="20"/>
                <w:szCs w:val="24"/>
              </w:rPr>
              <w:t>(более 500 ч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>Наименование образовательной организации</w:t>
              <w:br/>
              <w:t xml:space="preserve">и образовательной программы в области информационной безопасности, </w:t>
              <w:br/>
              <w:t xml:space="preserve">по которой работник  прошел </w:t>
            </w:r>
            <w:r>
              <w:rPr>
                <w:bCs/>
                <w:sz w:val="20"/>
                <w:szCs w:val="24"/>
                <w:u w:val="single"/>
              </w:rPr>
              <w:t xml:space="preserve">повышение квалификации </w:t>
            </w:r>
            <w:r>
              <w:rPr>
                <w:bCs/>
                <w:sz w:val="20"/>
                <w:szCs w:val="24"/>
              </w:rPr>
              <w:t>(от 72 ч)</w:t>
              <w:br/>
              <w:t>(с указанием сроков обучен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Ученая степень, ученое звание </w:t>
              <w:br/>
              <w:t xml:space="preserve">(при наличи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Принадлежность </w:t>
              <w:br/>
              <w:t>к государственной служб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Возраст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(лет)</w:t>
            </w:r>
          </w:p>
        </w:tc>
      </w:tr>
      <w:tr>
        <w:trPr>
          <w:trHeight w:val="1695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списку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ОГОАУ «КЭП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штатного  подразделения по защите информации</w:t>
            </w:r>
            <w:r>
              <w:rPr>
                <w:bCs/>
                <w:sz w:val="20"/>
                <w:szCs w:val="24"/>
                <w:highlight w:val="yellow"/>
                <w:vertAlign w:val="superscript"/>
              </w:rPr>
              <w:t>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sz w:val="20"/>
              </w:rPr>
              <w:t>НАЧОУ ВПО Современная гуманитарная академ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2 степень Бакалавра техники и технолог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  <w:t>34</w:t>
            </w:r>
          </w:p>
        </w:tc>
      </w:tr>
      <w:tr>
        <w:trPr>
          <w:trHeight w:val="809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подразделения, имеющего задачи  по защите информации</w:t>
            </w:r>
            <w:r>
              <w:rPr>
                <w:bCs/>
                <w:sz w:val="20"/>
                <w:szCs w:val="24"/>
                <w:highlight w:val="yellow"/>
                <w:vertAlign w:val="superscript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именование должности работника, имеющего обязанности </w:t>
              <w:br/>
              <w:t>по защите информации</w:t>
            </w:r>
            <w:r>
              <w:rPr>
                <w:bCs/>
                <w:sz w:val="20"/>
                <w:szCs w:val="24"/>
                <w:highlight w:val="yellow"/>
                <w:vertAlign w:val="superscript"/>
              </w:rPr>
              <w:t>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нженер электрони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 Указывается наименование штатного подразделения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 При отсутствии штатного подразделения по защите информации указывается наименование подразделения, решающего задач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 При отсутствии штатных подразделений по защите информации или подразделений, решающих задачи по защите информации, приводятся сведения о работниках (специалистах), имеющих обязанности по защите информ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 В данных графах приводятся сведения об образовании и стаже работы в должности применительно к каждому специалисту по защите информации, без указания фамилии, имени и отчества работника.</w:t>
            </w:r>
          </w:p>
        </w:tc>
      </w:tr>
    </w:tbl>
    <w:p>
      <w:pPr>
        <w:pStyle w:val="Normal"/>
        <w:spacing w:before="720" w:after="0"/>
        <w:rPr>
          <w:szCs w:val="28"/>
        </w:rPr>
      </w:pPr>
      <w:r>
        <w:rPr>
          <w:szCs w:val="28"/>
        </w:rPr>
        <w:t>________________</w:t>
      </w:r>
      <w:r>
        <w:br w:type="page"/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  <w:t>Приложение № 2</w:t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7010" w:hanging="0"/>
        <w:jc w:val="left"/>
        <w:rPr>
          <w:szCs w:val="28"/>
        </w:rPr>
      </w:pPr>
      <w:r>
        <w:rPr>
          <w:sz w:val="32"/>
          <w:szCs w:val="28"/>
        </w:rPr>
        <w:t xml:space="preserve">к служебной записке </w:t>
        <w:br/>
        <w:t>от                           №</w:t>
      </w:r>
    </w:p>
    <w:p>
      <w:pPr>
        <w:pStyle w:val="Normal"/>
        <w:spacing w:before="720" w:after="480"/>
        <w:rPr/>
      </w:pPr>
      <w:r>
        <w:rPr>
          <w:b/>
          <w:szCs w:val="28"/>
        </w:rPr>
        <w:t>СВЕДЕНИЯ</w:t>
        <w:br/>
        <w:t xml:space="preserve">о количестве специалистов по защите информации, не составляющей государственную тайну, </w:t>
        <w:br/>
        <w:t xml:space="preserve">в </w:t>
      </w:r>
      <w:r>
        <w:rPr>
          <w:b/>
          <w:i/>
          <w:szCs w:val="28"/>
        </w:rPr>
        <w:t xml:space="preserve">&lt;наименование органа исполнительной власти Кировской области&gt; </w:t>
      </w:r>
      <w:r>
        <w:rPr>
          <w:b/>
          <w:szCs w:val="28"/>
        </w:rPr>
        <w:t>и подведомственных ему организациях</w:t>
      </w:r>
      <w:r>
        <w:rPr/>
        <w:t>, которым необходимо пройти обучение по программам профессиональной переподготовки и (или) повышения квалификации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762"/>
        <w:gridCol w:w="5107"/>
        <w:gridCol w:w="7327"/>
      </w:tblGrid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исполнительной власти, подведомственного ему учреждения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дополнительного профессионального образования (профессиональная переподготовка </w:t>
              <w:br/>
              <w:t>или повышение квалификации)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 власти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ывается количество специалистов, имеющих стаж работы в должности более 3-х лет и не проходивших повышение квалификации в области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ываются специалисты, не имеющие диплома о высшем образовании в области информационной безопасности* либо не проходившие профессиональную переподготовку (более 500 ч.) в области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ГОАУ «КЭПЛ»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Normal"/>
        <w:ind w:firstLine="709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995"/>
      </w:tblGrid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  <w:tc>
          <w:tcPr>
            <w:tcW w:w="1899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4"/>
                <w:szCs w:val="4"/>
                <w:vertAlign w:val="superscript"/>
              </w:rPr>
            </w:pPr>
            <w:r>
              <w:rPr>
                <w:bCs/>
                <w:sz w:val="4"/>
                <w:szCs w:val="4"/>
                <w:vertAlign w:val="superscript"/>
              </w:rPr>
            </w:r>
          </w:p>
        </w:tc>
      </w:tr>
      <w:tr>
        <w:trPr>
          <w:trHeight w:val="764" w:hRule="atLeast"/>
        </w:trPr>
        <w:tc>
          <w:tcPr>
            <w:tcW w:w="21972" w:type="dxa"/>
            <w:gridSpan w:val="2"/>
            <w:tcBorders/>
          </w:tcPr>
          <w:p>
            <w:pPr>
              <w:pStyle w:val="Style21"/>
              <w:ind w:left="34" w:hanging="0"/>
              <w:jc w:val="left"/>
              <w:rPr/>
            </w:pPr>
            <w:r>
              <w:rPr>
                <w:bCs/>
                <w:sz w:val="20"/>
                <w:szCs w:val="24"/>
              </w:rPr>
              <w:t>1) Информация о примерных (типовых) программах дополнительного профессионального образования в области информационной безопасности размещена на сайте www.fstec.ru в разделе Техническая защита информация – Обучение специалистов – Перечень организаций, осуществляющих образовательную деятельность.</w:t>
            </w:r>
          </w:p>
          <w:p>
            <w:pPr>
              <w:pStyle w:val="Style21"/>
              <w:tabs>
                <w:tab w:val="clear" w:pos="708"/>
                <w:tab w:val="left" w:pos="8888" w:leader="none"/>
              </w:tabs>
              <w:ind w:left="34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) Количество специалистов, которым необходимо пройти обучение по указанным программам.</w:t>
            </w:r>
          </w:p>
          <w:p>
            <w:pPr>
              <w:pStyle w:val="Style21"/>
              <w:ind w:left="34" w:firstLine="709"/>
              <w:jc w:val="both"/>
              <w:rPr/>
            </w:pPr>
            <w:r>
              <w:rPr>
                <w:b/>
                <w:bCs/>
                <w:i/>
                <w:sz w:val="20"/>
                <w:szCs w:val="24"/>
              </w:rPr>
              <w:t>Примечание</w:t>
            </w:r>
            <w:r>
              <w:rPr>
                <w:bCs/>
                <w:i/>
                <w:sz w:val="20"/>
                <w:szCs w:val="24"/>
              </w:rPr>
              <w:t>. Образовательные организации разделены по федеральным округам. В Кировской области в ФГБОУ ВО «Вятский государственный университет» осуществляется повышение квалификации по программе «Обеспечение безопасности персональных данных при их обработке в информационных системах персональных данных» (72 ч.). Стоимость повышения квалификации 16 тыс. руб. В Кировской области отсутствуют организации, осуществляющие профессиональную переподготовку в области информационной безопасности. В Приволжском федеральном округе профессиональная переподготовка осуществляется в г. Самара, г. Нижний Новгород, г. Йошкар-Ола (стоимость проф. переподготовки в г. Йошкар-Ола составляет 50 тыс. руб., форма обучения очно-заочная с применением дистанционных технологий, что не требует отрыва от работы).Можно пройти повышение квалификации и профессиональную переподготовку в любой организации, указанной перечне, расположенной в любом федеральном округе.</w:t>
            </w:r>
          </w:p>
          <w:p>
            <w:pPr>
              <w:pStyle w:val="Normal"/>
              <w:ind w:firstLine="743"/>
              <w:jc w:val="both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  <w:t xml:space="preserve">Профессиональная переподготовка и повышение квалификации, в том числе </w:t>
            </w:r>
            <w:r>
              <w:rPr>
                <w:b/>
                <w:bCs/>
                <w:i/>
                <w:sz w:val="20"/>
                <w:szCs w:val="24"/>
              </w:rPr>
              <w:t>специалистов по защите информации,</w:t>
            </w:r>
            <w:r>
              <w:rPr>
                <w:bCs/>
                <w:i/>
                <w:sz w:val="20"/>
                <w:szCs w:val="24"/>
              </w:rPr>
              <w:t xml:space="preserve"> осуществляется в соответствии с постановлением Правительства Российской Федерации от 06.05.2008 № 362 «Об утверждении государственных требований к профессиональной переподготовке, повышению квалификации и стажировке государственных гражданских служащих Российской Федерации» и Законом Кировской области от 02.03.2005 № 314-ЗО «О государственной гражданской службе Кировской области». На настоящий момент повышение квалификации гражданского служащего осуществляется по мере необходимости, но не реже одного раза в три года.</w:t>
            </w:r>
          </w:p>
          <w:p>
            <w:pPr>
              <w:pStyle w:val="Style21"/>
              <w:spacing w:before="0" w:after="0"/>
              <w:ind w:left="34" w:firstLine="709"/>
              <w:contextualSpacing w:val="false"/>
              <w:jc w:val="both"/>
              <w:rPr/>
            </w:pPr>
            <w:r>
              <w:rPr>
                <w:bCs/>
                <w:i/>
                <w:sz w:val="20"/>
                <w:szCs w:val="24"/>
              </w:rPr>
              <w:t xml:space="preserve">Правила организации </w:t>
            </w:r>
            <w:r>
              <w:rPr>
                <w:bCs/>
                <w:i/>
                <w:sz w:val="20"/>
                <w:szCs w:val="24"/>
                <w:u w:val="single"/>
              </w:rPr>
              <w:t>повышения квалификации</w:t>
            </w:r>
            <w:r>
              <w:rPr>
                <w:bCs/>
                <w:i/>
                <w:sz w:val="20"/>
                <w:szCs w:val="24"/>
              </w:rPr>
              <w:t xml:space="preserve"> </w:t>
            </w:r>
            <w:r>
              <w:rPr>
                <w:b/>
                <w:bCs/>
                <w:i/>
                <w:sz w:val="20"/>
                <w:szCs w:val="24"/>
              </w:rPr>
              <w:t>специалистов по защите информации</w:t>
            </w:r>
            <w:r>
              <w:rPr>
                <w:bCs/>
                <w:i/>
                <w:sz w:val="20"/>
                <w:szCs w:val="24"/>
              </w:rPr>
              <w:t xml:space="preserve">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 установлены постановлением Правительства Российской Федерации от 06.05.2016 № 399.</w:t>
            </w:r>
          </w:p>
          <w:p>
            <w:pPr>
              <w:pStyle w:val="Style21"/>
              <w:ind w:left="34" w:firstLine="709"/>
              <w:jc w:val="both"/>
              <w:rPr/>
            </w:pPr>
            <w:r>
              <w:rPr>
                <w:bCs/>
                <w:i/>
                <w:sz w:val="20"/>
                <w:szCs w:val="24"/>
              </w:rPr>
              <w:t>Рекомендованные часы программ повышения квалификации и профессиональной переподготовки приведены в выписке из перечня примерных программ профессиональной переподготовки и повышения квалификации специалистов в области противодействия иностранным техническим разведкам и технической защиты информации, разработанных ФСТЭК России, размещена на официальном сайте ФСТЭК России (http://fstec.ru/) в разделе Техническая защита информация – Обучение специалис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z w:val="20"/>
                <w:szCs w:val="24"/>
              </w:rPr>
              <w:t xml:space="preserve">* </w:t>
            </w:r>
            <w:r>
              <w:rPr>
                <w:bCs/>
                <w:sz w:val="20"/>
                <w:szCs w:val="24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2 – Информационная безопасность телекоммуникационных систем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03 – Информационная безопасность автоматизированных систем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05.07 – Противодействие техническим разведкам (специалист по защите информации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  <w:t>Приложение № 3</w:t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к служебной записке </w:t>
        <w:br/>
        <w:t>от                           №</w:t>
      </w:r>
    </w:p>
    <w:p>
      <w:pPr>
        <w:pStyle w:val="Normal"/>
        <w:spacing w:before="720" w:after="480"/>
        <w:rPr>
          <w:b/>
          <w:b/>
          <w:szCs w:val="28"/>
        </w:rPr>
      </w:pPr>
      <w:r>
        <w:rPr>
          <w:b/>
          <w:szCs w:val="28"/>
        </w:rPr>
        <w:t>СВЕДЕНИЯ</w:t>
        <w:br/>
        <w:t xml:space="preserve">о ротации специалистов по защите информации, не составляющей государственную тайну, </w:t>
        <w:br/>
        <w:t xml:space="preserve">в </w:t>
      </w:r>
      <w:r>
        <w:rPr>
          <w:b/>
          <w:i/>
          <w:szCs w:val="28"/>
        </w:rPr>
        <w:t xml:space="preserve">&lt;наименование органа исполнительной власти Кировской области&gt; </w:t>
      </w:r>
      <w:r>
        <w:rPr>
          <w:b/>
          <w:szCs w:val="28"/>
        </w:rPr>
        <w:t xml:space="preserve">и подведомственных ему организац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0"/>
        <w:gridCol w:w="1808"/>
        <w:gridCol w:w="1024"/>
        <w:gridCol w:w="1024"/>
        <w:gridCol w:w="1023"/>
        <w:gridCol w:w="1033"/>
        <w:gridCol w:w="1024"/>
        <w:gridCol w:w="1023"/>
        <w:gridCol w:w="1024"/>
        <w:gridCol w:w="1011"/>
        <w:gridCol w:w="1049"/>
        <w:gridCol w:w="1024"/>
        <w:gridCol w:w="1024"/>
        <w:gridCol w:w="880"/>
        <w:gridCol w:w="893"/>
        <w:gridCol w:w="1036"/>
        <w:gridCol w:w="1041"/>
        <w:gridCol w:w="889"/>
        <w:gridCol w:w="18"/>
      </w:tblGrid>
      <w:tr>
        <w:trPr>
          <w:tblHeader w:val="true"/>
          <w:trHeight w:val="1687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органа исполнительной власти, подведомственного учреждения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4"/>
              </w:rPr>
              <w:t xml:space="preserve">Наименование подразделения и (или) должность работника, имеющего обязанности </w:t>
              <w:br/>
              <w:t>по защите информации</w:t>
            </w:r>
          </w:p>
        </w:tc>
        <w:tc>
          <w:tcPr>
            <w:tcW w:w="4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Количество специалистов по защите информации </w:t>
              <w:br/>
              <w:t>в текущем году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Количество специалистов по защите информации </w:t>
              <w:br/>
              <w:t>в 2016 году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Количество специалистов по защите информации </w:t>
              <w:br/>
              <w:t>в 2015 году</w:t>
            </w:r>
          </w:p>
        </w:tc>
        <w:tc>
          <w:tcPr>
            <w:tcW w:w="3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Количество специалистов по защите информации </w:t>
              <w:br/>
              <w:t>в 2014 году</w:t>
            </w:r>
          </w:p>
        </w:tc>
      </w:tr>
      <w:tr>
        <w:trPr>
          <w:trHeight w:val="1695" w:hRule="atLeast"/>
          <w:cantSplit w:val="true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уволивш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ибывш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уволивш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ибывш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уволивш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ибывш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 шта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уволивш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рибывших</w:t>
            </w:r>
          </w:p>
        </w:tc>
      </w:tr>
      <w:tr>
        <w:trPr>
          <w:trHeight w:val="447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ОГОАУ «КЭП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штатного  подразделения по защит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подразделения, имеющего задачи  по защит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sz w:val="20"/>
                <w:szCs w:val="24"/>
              </w:rPr>
              <w:t xml:space="preserve">Наименование должности работника, имеющего обязанности </w:t>
              <w:br/>
              <w:t>по защит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нженер электро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before="720" w:after="0"/>
        <w:rPr>
          <w:szCs w:val="28"/>
        </w:rPr>
      </w:pPr>
      <w:r>
        <w:rPr>
          <w:szCs w:val="28"/>
        </w:rPr>
        <w:t>________________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  <w:t>Приложение № 4</w:t>
      </w:r>
    </w:p>
    <w:p>
      <w:pPr>
        <w:pStyle w:val="Normal"/>
        <w:ind w:left="1701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7010" w:hanging="0"/>
        <w:jc w:val="left"/>
        <w:rPr>
          <w:szCs w:val="28"/>
        </w:rPr>
      </w:pPr>
      <w:r>
        <w:rPr>
          <w:sz w:val="32"/>
          <w:szCs w:val="28"/>
        </w:rPr>
        <w:t xml:space="preserve">к служебной записке </w:t>
        <w:br/>
        <w:t>от                           №</w:t>
      </w:r>
    </w:p>
    <w:p>
      <w:pPr>
        <w:pStyle w:val="Normal"/>
        <w:spacing w:before="720" w:after="480"/>
        <w:rPr>
          <w:b/>
          <w:b/>
          <w:szCs w:val="28"/>
        </w:rPr>
      </w:pPr>
      <w:r>
        <w:rPr>
          <w:b/>
          <w:szCs w:val="28"/>
        </w:rPr>
        <w:t>СВЕДЕНИЯ</w:t>
        <w:br/>
        <w:t xml:space="preserve">о потребностях в специалистах по защите информации, не составляющей государственную тайну, </w:t>
        <w:br/>
        <w:t xml:space="preserve">в </w:t>
      </w:r>
      <w:r>
        <w:rPr>
          <w:b/>
          <w:i/>
          <w:szCs w:val="28"/>
        </w:rPr>
        <w:t xml:space="preserve">&lt;наименование органа исполнительной власти Кировской области&gt; </w:t>
      </w:r>
      <w:r>
        <w:rPr>
          <w:b/>
          <w:szCs w:val="28"/>
        </w:rPr>
        <w:t>и подведомственных ему организациях</w:t>
      </w:r>
    </w:p>
    <w:tbl>
      <w:tblPr>
        <w:tblW w:w="21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4111"/>
        <w:gridCol w:w="2504"/>
        <w:gridCol w:w="1318"/>
        <w:gridCol w:w="1318"/>
        <w:gridCol w:w="276"/>
        <w:gridCol w:w="585"/>
        <w:gridCol w:w="851"/>
        <w:gridCol w:w="585"/>
        <w:gridCol w:w="358"/>
        <w:gridCol w:w="624"/>
        <w:gridCol w:w="585"/>
        <w:gridCol w:w="358"/>
        <w:gridCol w:w="624"/>
        <w:gridCol w:w="585"/>
        <w:gridCol w:w="358"/>
        <w:gridCol w:w="624"/>
        <w:gridCol w:w="585"/>
        <w:gridCol w:w="358"/>
        <w:gridCol w:w="624"/>
        <w:gridCol w:w="585"/>
        <w:gridCol w:w="1955"/>
      </w:tblGrid>
      <w:tr>
        <w:trPr>
          <w:tblHeader w:val="true"/>
          <w:trHeight w:val="981" w:hRule="atLeast"/>
        </w:trPr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4"/>
              </w:rPr>
              <w:t>Наименование органа исполнительной власти, подведомственного учреждения</w:t>
            </w:r>
          </w:p>
        </w:tc>
        <w:tc>
          <w:tcPr>
            <w:tcW w:w="6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Наименование подразделения и (или) должность работника, имеющего обязанности по защите информации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пециалистов по защите информации </w:t>
              <w:br/>
              <w:t>в текущем году, чел.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 специалистов по защите информации, уволившихся в текущем году/в том числе на пенсию, чел.</w:t>
            </w:r>
          </w:p>
        </w:tc>
        <w:tc>
          <w:tcPr>
            <w:tcW w:w="102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и в специалистах по защите информации, имеющих высшее (среднее профессиональное) образование в области информационной безопасности (количество)</w:t>
            </w:r>
          </w:p>
        </w:tc>
      </w:tr>
      <w:tr>
        <w:trPr>
          <w:trHeight w:val="396" w:hRule="atLeast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штат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ку</w:t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935" w:hRule="atLeast"/>
          <w:cantSplit w:val="true"/>
        </w:trPr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колько из планируемой штатной численности требуется выпускников</w:t>
            </w:r>
          </w:p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 направлению подготовки, 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 подготовки</w:t>
            </w:r>
            <w:r>
              <w:rPr>
                <w:bCs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колько из планируемой штатной численности требуется выпускников</w:t>
            </w:r>
          </w:p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 направлению подготовки, 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 подготовки</w:t>
            </w:r>
            <w:r>
              <w:rPr>
                <w:bCs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колько из планируемой штатной численности требуется выпускников</w:t>
            </w:r>
          </w:p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 направлению подготовки, 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 подготовки</w:t>
            </w:r>
            <w:r>
              <w:rPr>
                <w:bCs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колько из планируемой штатной численности требуется выпускников</w:t>
            </w:r>
          </w:p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 направлению подготовки, 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 подготовки</w:t>
            </w:r>
            <w:r>
              <w:rPr>
                <w:bCs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анируемая штатная численность, 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колько из планируемой штатной численности требуется выпускников</w:t>
            </w:r>
          </w:p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о направлению подготовки, 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Код направления  подготовки</w:t>
            </w:r>
            <w:r>
              <w:rPr>
                <w:bCs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4"/>
              </w:rPr>
              <w:t>КОГОАУ «КЭП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штатного  подразделения по защите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8"/>
                <w:szCs w:val="24"/>
              </w:rPr>
              <w:t>10.02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аименование подразделения, имеющего задачи  по защите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Cs/>
                <w:sz w:val="20"/>
                <w:szCs w:val="24"/>
              </w:rPr>
              <w:t xml:space="preserve">Наименование должности работника, имеющего обязанности </w:t>
              <w:br/>
              <w:t>по защите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нженер электрони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1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81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1654" w:type="dxa"/>
            <w:gridSpan w:val="2"/>
            <w:tcBorders/>
          </w:tcPr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bCs/>
                <w:sz w:val="18"/>
                <w:szCs w:val="24"/>
              </w:rPr>
              <w:t xml:space="preserve">1) Приводятся коды направлений подготовки (специальностей) специалистов, требуемых для комплектования подразделений по защите информации (должности работника, имеющего обязанности по защите информации), согласно приказу Минобрнауки России от 29 октября 2012 г. № 1199 «Об утверждении перечней профессий и специальностей среднего профессионального образования», приказу Минобрнауки России от 12 сентября 2013 г. № 1060 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приказу Минобрнауки России от 12 сентября 2013 г. № 1061 «Об утверждении перечней специальностей и направлений подготовки высшего образования»: 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10.02.01 – Организация и технология защиты информации (техник по защите информации, старший техник по защите информации); 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.02.02 – Информационная безопасность телекоммуникационных систем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.02.03 – Информационная безопасность автоматизированных систем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3.01 – Информационная безопасность (академический бакалав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4.01 – Информационная безопасность (магистр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1 – Компьютерная безопасность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2 – Информационная безопасность телекоммуникацио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3 – Информационная безопасность автоматизированных систем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4 – Информационно-аналитические системы безопасности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5 – Безопасность информационных технологий в правоохранительной сфере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6 – Криптография (специалист по защите информации);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.05.07 – Противодействие техническим разведкам (специалист по защите информации)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) Указывается информация о прогнозируемой возможности увеличения или уменьшения объема функциональных задач подразделений, а также другие факторы, влияющие на прогнозные значения потребности в специалистах по защите информации на период после 2022 года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  <w:t>Примечание</w:t>
            </w:r>
            <w:r>
              <w:rPr>
                <w:bCs/>
                <w:i/>
                <w:sz w:val="18"/>
                <w:szCs w:val="24"/>
              </w:rPr>
              <w:t xml:space="preserve">. ФГБОУ ВО «ВятГУ» осуществляет подготовку по направлениям 10.03.01 и </w:t>
            </w:r>
            <w:r>
              <w:rPr>
                <w:bCs/>
                <w:i/>
                <w:sz w:val="18"/>
                <w:szCs w:val="20"/>
              </w:rPr>
              <w:t xml:space="preserve">10.02.02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</w:t>
      </w:r>
    </w:p>
    <w:sectPr>
      <w:type w:val="nextPage"/>
      <w:pgSz w:orient="landscape" w:w="23811" w:h="16838"/>
      <w:pgMar w:left="1559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1c">
    <w:name w:val="Абзац1 c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ширина"/>
    <w:basedOn w:val="Normal"/>
    <w:qFormat/>
    <w:pPr>
      <w:suppressAutoHyphens w:val="true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1c1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7:00Z</dcterms:created>
  <dc:creator>L</dc:creator>
  <dc:description/>
  <cp:keywords/>
  <dc:language>en-US</dc:language>
  <cp:lastModifiedBy> Зонов Вадим Анатольевич</cp:lastModifiedBy>
  <cp:lastPrinted>2017-03-13T13:56:00Z</cp:lastPrinted>
  <dcterms:modified xsi:type="dcterms:W3CDTF">2017-03-14T09:58:00Z</dcterms:modified>
  <cp:revision>5</cp:revision>
  <dc:subject/>
  <dc:title/>
</cp:coreProperties>
</file>