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областной конкурс педагогического творчества и инновационных подходов в обучении с учётом требований к метапредметным результатам освоения ООП ФГОС для учителей основного и среднего обще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одическая разработка интерактивного уро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физике 8 класса «Зимняя сказк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: Брендина Наталья Владимировна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физики высшей категории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по УВР МБОУ СОШ № 56 города Кир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Style24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а методика проведения урока применения и углубления знаний по теме «Тепловые явления» с использованием ИКТ, элементов технологии развития критического мышления. Вопросы образования снега, его загадочных свойств и, казалось бы, простых явлений, интересуют учащихся, позволяют показать красоту и гармонию природы, способствуют  формированию единой физической картины мира. Интенсивное групповое взаимодействие организовано с помощью приёма Карусель и способствует формированию коммуникативных навыков. </w:t>
      </w:r>
    </w:p>
    <w:p>
      <w:pPr>
        <w:pStyle w:val="Style24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едмет: </w:t>
      </w:r>
      <w:r>
        <w:rPr>
          <w:rFonts w:cs="Times New Roman" w:ascii="Times New Roman" w:hAnsi="Times New Roman"/>
          <w:sz w:val="24"/>
        </w:rPr>
        <w:t>физика, урок применения и углубления знани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редметное содержание урока:</w:t>
      </w:r>
      <w:r>
        <w:rPr>
          <w:rFonts w:cs="Times New Roman" w:ascii="Times New Roman" w:hAnsi="Times New Roman"/>
          <w:sz w:val="24"/>
        </w:rPr>
        <w:t xml:space="preserve"> Тепловые явл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 xml:space="preserve"> (творческое название): Зимняя сказк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должительность: </w:t>
      </w:r>
      <w:r>
        <w:rPr>
          <w:rFonts w:cs="Times New Roman" w:ascii="Times New Roman" w:hAnsi="Times New Roman"/>
          <w:sz w:val="24"/>
        </w:rPr>
        <w:t>1 урок, 45 мину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ласс: </w:t>
      </w:r>
      <w:r>
        <w:rPr>
          <w:rFonts w:cs="Times New Roman" w:ascii="Times New Roman" w:hAnsi="Times New Roman"/>
          <w:sz w:val="24"/>
        </w:rPr>
        <w:t>8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одическая разработка интерактивного урока по физике 8 класс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Зимняя сказ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дактическая цель урок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ть умения применять знания по теме «Тепловые явления» для решения учебных задач, создать условия для самостоятельного добывания учащимися новых знаний о механизме формирования снежинок  через учебное сотрудничеств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•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Организовать деятельность учащихся в группах по применению знаний о тепловых явлениях, умений объяснять явления, экспериментально описывать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Способствовать осознанию практической значимости учебного материала для решения задач повседневной жизни в процессе решения качественных задач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Содействовать повышению мотивации к обучению через использование ИКТ, деятельностный подход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:                                Ученик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•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самостоятельно приобрели новые знания о механизме формирования снежинок и практические умения по теме «Тепловые явления»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убедились в возможности познания природы, увидели взаимосвязь различных областей научного зна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убедились в необходимости изучения предмета для решения задач повседневной жиз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:                             Ученик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•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умеют ставить личностно-значимые цели, планировать эксперимент, прогнозировать результат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умеют работать в группах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продолжили формировать навыки критического мышления (способность оценивать информацию, выделять главное, различать причины и следствия, сравнивать, классифицировать) и исследовательские навыки через экспериментальную деятельность, через работу с  информацией, через интерактивное взаимодействие учащихся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развивают коммуникативные умения работать в группе, докладывать о результатах своего мини-исследования, кратко и точно отвечать на вопрос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умеют приводить примеры практического применения снега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contextualSpacing/>
        <w:jc w:val="both"/>
        <w:rPr>
          <w:sz w:val="24"/>
        </w:rPr>
      </w:pPr>
      <w:r>
        <w:rPr>
          <w:sz w:val="24"/>
        </w:rPr>
        <w:t>умеют применять знания в новых условиях для решения качественных зада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:                                        Ученик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понимают и способны объяснить тепловые явления (нагревание, охлаждение, плавление, кристаллизация, сублимация) на основании МКТ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умеют планировать и проводить экспериментальные исследования плотности снега, процесса плавления снега, решать экспериментальные задач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ип учебного занятия: </w:t>
      </w:r>
      <w:r>
        <w:rPr>
          <w:rFonts w:cs="Times New Roman" w:ascii="Times New Roman" w:hAnsi="Times New Roman"/>
          <w:sz w:val="24"/>
        </w:rPr>
        <w:t>урок применения новых знаний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етоды обучения: </w:t>
      </w:r>
      <w:r>
        <w:rPr>
          <w:rFonts w:cs="Times New Roman" w:ascii="Times New Roman" w:hAnsi="Times New Roman"/>
          <w:sz w:val="24"/>
        </w:rPr>
        <w:t>репродуктивный, частично-поисковый, исследовательск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Формы организации обучения: </w:t>
      </w:r>
      <w:r>
        <w:rPr>
          <w:rFonts w:cs="Times New Roman" w:ascii="Times New Roman" w:hAnsi="Times New Roman"/>
          <w:sz w:val="24"/>
        </w:rPr>
        <w:t>индивидуальная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ронтальная, группова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</w:rPr>
        <w:t xml:space="preserve">компьютер, проектор, проект-презентация, дидактические материалы для учеников, оборудование для организации экспериментальной деятельности: </w:t>
      </w:r>
    </w:p>
    <w:p>
      <w:pPr>
        <w:pStyle w:val="Style24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ртовка, пробирка со снегом, штатив с держателем, датчик температуры, ноутбук.</w:t>
      </w:r>
    </w:p>
    <w:p>
      <w:pPr>
        <w:pStyle w:val="Style24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зурка, лопаточка, электронные весы, снег.</w:t>
      </w:r>
    </w:p>
    <w:p>
      <w:pPr>
        <w:pStyle w:val="Style24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ий сосуд калориметра, снег, поваренная соль, стакан с водой.</w:t>
      </w:r>
    </w:p>
    <w:p>
      <w:pPr>
        <w:pStyle w:val="Style24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уд со снег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приложени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иложение 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 – презентация уро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Дидактический материал для учеников. Индивидуальная карта работы учен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Дидактический материал для этапа урока «Вызов». Вопросы «Верите ли вы?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Дидактический материал для этапа урока «Осмысление учебного материала» - работа с текстом, используется приём ИНСЕР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Дидактический материал для этапа урока «Осмысление учебного материала» - опорный конспек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. Дидактический материал для этапа урока «Осмысление учебного материала» - экспериментальные зад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7. Дидактический материал для этапа урока «Осмысление учебного материала» - качественные вопросы по теме «Тепловые явления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8, 9. Домашнее микроисследование. (Презентац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нформационных источни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. Софер. Снег. Журнал «Наука и жизнь», №1, 198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. Биевецкий. Снежинки, снежинки. Журнал «Наука и жизнь», №2, 197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.В. Тарасов. Физика в природе: Кн. для учащихся.- М.: Просвещение, 1988.-355 с.: 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. Транковский.  Игры со льдом. Журнал « Наука и жизнь» №1, 1994. с. 99.</w:t>
      </w:r>
    </w:p>
    <w:p>
      <w:pPr>
        <w:pStyle w:val="Normal"/>
        <w:spacing w:lineRule="atLeast" w:line="100" w:before="0" w:after="0"/>
        <w:jc w:val="both"/>
        <w:rPr>
          <w:rStyle w:val="Style2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А.К.Дюнин В царстве снега: Наука, Новосибирск, 1983.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skitalets.ru/books/metod/sneg/" \l "23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://www.skitalets.ru/books/metod/sneg/#23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100" w:before="0" w:after="0"/>
        <w:jc w:val="both"/>
        <w:rPr>
          <w:rStyle w:val="Style2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ts.caltech.edu/~atomic/snowcrystals/</w:t>
        </w:r>
      </w:hyperlink>
    </w:p>
    <w:p>
      <w:pPr>
        <w:pStyle w:val="Normal"/>
        <w:spacing w:lineRule="atLeast" w:line="100" w:before="0" w:after="0"/>
        <w:jc w:val="both"/>
        <w:rPr>
          <w:rStyle w:val="Style2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ic.academic.ru/dic.nsf/ruwiki/33970</w:t>
        </w:r>
      </w:hyperlink>
    </w:p>
    <w:p>
      <w:pPr>
        <w:pStyle w:val="Normal"/>
        <w:spacing w:lineRule="atLeast" w:line="100" w:before="0" w:after="0"/>
        <w:jc w:val="both"/>
        <w:rPr>
          <w:rStyle w:val="Style2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class-fizika.narod.ru/o15.htm</w:t>
        </w:r>
      </w:hyperlink>
    </w:p>
    <w:p>
      <w:pPr>
        <w:pStyle w:val="Normal"/>
        <w:spacing w:lineRule="atLeast" w:line="100" w:before="0" w:after="0"/>
        <w:jc w:val="both"/>
        <w:rPr>
          <w:rStyle w:val="Style2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 по организации уро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дготовительная работа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ежающее домашнее задание по желанию. Мини-исследования по темам: Почему снег скрипит под ногами, как образуются снежинки, как слепить прочный снежок и др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До урока необходимо разделить класс на 5 групп (Можно для этого использовать генератор случайных групп в коллекции Интерактивной доски </w:t>
      </w:r>
      <w:r>
        <w:rPr>
          <w:rFonts w:cs="Times New Roman" w:ascii="Times New Roman" w:hAnsi="Times New Roman"/>
          <w:sz w:val="24"/>
          <w:lang w:val="en-US"/>
        </w:rPr>
        <w:t>SMA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OARD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ть пять рабочих мест так, чтобы можно было на уроке осуществлять переходы между ними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ждом из рабочих мест разместить необходимые материалы или оборудование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текстом: Приложение 4 и приложение 5 по количеству учеников. Дубликат приложения 5 на ватмане для оформления совместного опорного конспект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: выше перечисленное оборудование (Приложение 6)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: ватман, вырезанные круги, на каждом из которых ученики оформят вариант применения снег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ег и живая природа: ватман с оформленными качественными вопросами и местом для оформления ответов. (Приложение 7)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ская художника: ватман, цветная бумага, клей, маркеры, фломастеры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рганизация группового взаимодейств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-14" w:firstLine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е групповое взаимодействие организуется на уроке в совместно-последовательной форме. При совместно-последовательной форме межгруппового общения группы получают разные, но работающие на общий результат задания. На данном уроке используется приём Карусель, т.е. группы работают за своим столом 5-6 минут и по сигналу учителя или таймера переходят за следующий стол для выполнения следующего задания. Таким образом, все группы примут участие в создании коллективного продукта, который получается в конце урока на каждом рабочем месте. Каждая группа принимает участие в обсуждении всех вопросов урока, вносит свои изменения, дополнения, происходит обмен знаниями, умениями, опытом не только внутри группы, но и между группами. В конце урока каждая группа афиширует результаты работы класса по заданию, которое она выполняла последним</w:t>
      </w:r>
      <w:r>
        <w:rPr>
          <w:rFonts w:cs="Times New Roman" w:ascii="Times New Roman" w:hAnsi="Times New Roman"/>
          <w:sz w:val="24"/>
        </w:rPr>
        <w:t>. Кроме того, если ученики выполнили дополнительное домашнее задание (мини-исследования), желающие представляют отчёт об исследовании. Если их большое количество, то слово предоставляется одному выступающему от группы (выбирают в группе)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тые обозначения в технологической карте: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 универсальные учебные действия – ЛУУД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 универсальные учебные действия – ПУУД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 универсальные учебные действия – КУУД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тивные универсальные учебные действия - РУУД</w:t>
      </w:r>
    </w:p>
    <w:p>
      <w:pPr>
        <w:pStyle w:val="Normal"/>
        <w:spacing w:lineRule="atLeast" w:line="100"/>
        <w:jc w:val="center"/>
        <w:rPr/>
      </w:pPr>
      <w:r>
        <w:rPr/>
        <w:t>Технологическая карта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52"/>
        <w:gridCol w:w="4040"/>
        <w:gridCol w:w="3278"/>
      </w:tblGrid>
      <w:tr>
        <w:trPr>
          <w:cantSplit w:val="true"/>
        </w:trPr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ормируемые УУД)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УД)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к работе; деление на группы.  Приветствие друг друга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к работе, рассаживаются для работы в группах. Приветствие друг друга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з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, 2 ЛУУД: смыслообраз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,4,5 ЛУУД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тивация 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 РУУД: прогнозирование)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ёт услови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и деятельности учащихся: предлагает посмотреть картинки с зимней тематикой и определить свою тему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величивается личная значимость тем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вучивает свою тему. Предлагает ученикам сформулировать свои цели на урок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 индивидуальной карте работы нарисовать снег так, как его себе представляют ученик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ёт условия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я познавательных вопросов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лагает индивидуально записать в своей карте работы всё, что ученики знают о снеге,  что умеют делать по теме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обменяться своими знаниями в группе, обсудить, отметить общее и отличия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афишировать свои знания в классе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едлагает в группе обсуд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«Верите ли вы?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чать ответы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”  да</w:t>
            </w:r>
          </w:p>
          <w:p>
            <w:pPr>
              <w:pStyle w:val="Style2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„</w:t>
            </w:r>
            <w:r>
              <w:rPr>
                <w:sz w:val="24"/>
                <w:szCs w:val="24"/>
              </w:rPr>
              <w:t>- ”  нет</w:t>
            </w:r>
          </w:p>
          <w:p>
            <w:pPr>
              <w:pStyle w:val="Style2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„</w:t>
            </w:r>
            <w:r>
              <w:rPr>
                <w:sz w:val="24"/>
                <w:szCs w:val="24"/>
              </w:rPr>
              <w:t>? ”  не знаю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ервая группа отмечает ответы на вопросы № 1- 2, вторая на вопросы №3-4  и т.д. (Приложение 3)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картинки, в индивидуальной карте работы запис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урока. (Приложение 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аются в деловой ритм урока, готовятся к активной учебно-познавательной деятельности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исуют снег  так, как они его себе представляют (тема урока становится личностно значимой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поминают всё, что знают о снеге, записывают в индивидуальную карту работ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суждают свои знания по теме в групп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твечают на вопросы «Верите ли вы?», совместно оформляют ответы на доск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свои цели урока.</w:t>
            </w:r>
          </w:p>
        </w:tc>
      </w:tr>
      <w:tr>
        <w:trPr>
          <w:trHeight w:val="573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осмыс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тенсивное групповое взаимодейств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УУД: планирование сотрудничества в группах, управление поведением партнёров, умение выражать свои мысли, афиширование результат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УУД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ализ учебной ситуации, поиск и выделение информации, моделирование, установление причинно-следственных связей, самостоятельное создание способов решения задач, применения знаний в новых ситуация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УД: целеполагание, планирование, прогнозирование результатов эксперимента, коррекция результат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группах по разным для групп заданиям, контролирует время переходов групп.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2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бота с текстом,  использу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 ИНС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чтение с пометками. (Приложение 4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учащихся после чтения заполнить опорный конспект (Приложение 5).Предлагает обсудить в группе новые знания. Заполнить общий опорный конспект.</w:t>
            </w:r>
          </w:p>
        </w:tc>
        <w:tc>
          <w:tcPr>
            <w:tcW w:w="327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делают пометки на пол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ют опорный консп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новые знания в группе, заполняют общий опорный конспект.</w:t>
            </w:r>
          </w:p>
        </w:tc>
      </w:tr>
      <w:tr>
        <w:trPr>
          <w:trHeight w:val="1440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руппа. 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периментальные задания по определению свойств снег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ет обсуд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а. Сдел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эксперименты по определению свойств снега. Обсуждают результаты, делают выводы. </w:t>
            </w:r>
          </w:p>
        </w:tc>
      </w:tr>
      <w:tr>
        <w:trPr>
          <w:trHeight w:val="1121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 предлагает обсудить варианты применения снега в различных областях жизнедеятельности человека, творчески их оформить. </w:t>
            </w:r>
          </w:p>
        </w:tc>
        <w:tc>
          <w:tcPr>
            <w:tcW w:w="32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т варианты использования снега, творчески оформляют. </w:t>
            </w:r>
          </w:p>
        </w:tc>
      </w:tr>
      <w:tr>
        <w:trPr>
          <w:trHeight w:val="1407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 группе выбрать любые из предложенных качественных вопросов, выполнить их анализ, обсудить возможные решения и оформить ответы.(Приложение 7)</w:t>
            </w:r>
          </w:p>
        </w:tc>
        <w:tc>
          <w:tcPr>
            <w:tcW w:w="32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вопросы, обсуждают, оформляют ответы.</w:t>
            </w:r>
          </w:p>
        </w:tc>
      </w:tr>
      <w:tr>
        <w:trPr>
          <w:trHeight w:val="988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художника. Побуждает создать картину «Зимняя сказка»</w:t>
            </w:r>
          </w:p>
        </w:tc>
        <w:tc>
          <w:tcPr>
            <w:tcW w:w="32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различные материалы и маркеры создают картину.</w:t>
            </w:r>
          </w:p>
        </w:tc>
      </w:tr>
      <w:tr>
        <w:trPr>
          <w:trHeight w:val="988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 окончании времени переходов организует афиширование группами результатов работы класс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группам представить результаты своих домашних микроисследований. (Приложение 8, 9).</w:t>
            </w:r>
            <w:r>
              <w:rPr/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дерирует и координирует выступление групп.</w:t>
            </w:r>
          </w:p>
        </w:tc>
        <w:tc>
          <w:tcPr>
            <w:tcW w:w="32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(кроме 5) афиширует результаты работы по заданию, которое она выполняла последни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уют результаты домашних микроисследований.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ЛУУД: установление результатов своей деятельности, самооцен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УУД: умение структурировать зн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УД: владение монологической речью)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ет вернуться и скорректировать ответы на вопросы «Верите ли вы?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лагает каждому ученику разделить страницу на 2 ча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ового я узнал и чему я науч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лнить их (в индивидуальной карте работы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новь обращается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ам начал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лагает ученикам познакомиться с результатом работы творческой группы 5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даё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рующи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вращаются к вопросам «Верите ли вы?» для их корректиро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мысливают результаты своей деятельности, заполняют таблиц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ятая группа афиширует совместную работу класса по созданию картины «Зимняя сказ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чают на вопросы учителя, оформляют ответ на вопрос в индивидуальной карте работы.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боты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тема урока:  ________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цель урока: _________________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о снеге: 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: 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был для меня полезен тем, что…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иментальные задания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40"/>
      </w:tblGrid>
      <w:tr>
        <w:trPr>
          <w:cantSplit w:val="true"/>
        </w:trPr>
        <w:tc>
          <w:tcPr>
            <w:tcW w:w="5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процессов превращения снега в в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ртовка, пробирка со снегом, штатив с держателем, термометр, секунд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:</w:t>
            </w:r>
          </w:p>
          <w:p>
            <w:pPr>
              <w:pStyle w:val="Normal"/>
              <w:pBdr>
                <w:top w:val="single" w:sz="12" w:space="0" w:color="00000A"/>
                <w:bottom w:val="single" w:sz="12" w:space="0" w:color="00000A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блюда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088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691"/>
              <w:gridCol w:w="331"/>
              <w:gridCol w:w="451"/>
              <w:gridCol w:w="451"/>
              <w:gridCol w:w="451"/>
              <w:gridCol w:w="571"/>
              <w:gridCol w:w="571"/>
              <w:gridCol w:w="571"/>
            </w:tblGrid>
            <w:tr>
              <w:trPr>
                <w:cantSplit w:val="true"/>
              </w:trPr>
              <w:tc>
                <w:tcPr>
                  <w:tcW w:w="16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я, с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пература, °С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</w:p>
          <w:p>
            <w:pPr>
              <w:pStyle w:val="Normal"/>
              <w:pBdr>
                <w:top w:val="single" w:sz="12" w:space="0" w:color="00000A"/>
                <w:bottom w:val="single" w:sz="12" w:space="0" w:color="00000A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плотности рыхлого сне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зурка, весы, сне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 в сравнении с водой и льдом:</w:t>
            </w:r>
          </w:p>
          <w:p>
            <w:pPr>
              <w:pStyle w:val="Normal"/>
              <w:pBdr>
                <w:top w:val="single" w:sz="12" w:space="0" w:color="00000A"/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кана =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кана со снегом =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а=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ρ=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</w:p>
          <w:p>
            <w:pPr>
              <w:pStyle w:val="Normal"/>
              <w:pBdr>
                <w:top w:val="single" w:sz="12" w:space="0" w:color="00000A"/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плотности уплотнённого сне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зурка, весы, сне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 в сравнении с водой и льдом:</w:t>
            </w:r>
          </w:p>
          <w:p>
            <w:pPr>
              <w:pStyle w:val="Normal"/>
              <w:pBdr>
                <w:top w:val="single" w:sz="12" w:space="0" w:color="00000A"/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кана =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кана со снегом =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ега =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ρ=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</w:p>
          <w:p>
            <w:pPr>
              <w:pStyle w:val="Normal"/>
              <w:pBdr>
                <w:top w:val="single" w:sz="12" w:space="0" w:color="00000A"/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в снеж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уд со снег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те прочный снежок, перечислите процессы, дайте практические рекомендации для любителей игры в снеж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оисходит:</w:t>
            </w:r>
          </w:p>
          <w:p>
            <w:pPr>
              <w:pStyle w:val="Normal"/>
              <w:pBdr>
                <w:top w:val="single" w:sz="12" w:space="0" w:color="00000A"/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екомендации:</w:t>
            </w:r>
          </w:p>
          <w:p>
            <w:pPr>
              <w:pStyle w:val="Normal"/>
              <w:pBdr>
                <w:top w:val="single" w:sz="12" w:space="0" w:color="00000A"/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0" w:color="00000A"/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лаждающая смес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утренний сосуд калориметра, снег, поваренная соль, стакан с вод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работы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ите внутренний сосуд калориметра смесью снега и поваренной соли (3:1). На стол налейте немного воды и поставьте на неё сосуд со смесью снега и соли. Что произойдёт с водой на столе, если смесь перемешать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:</w:t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наблюдали: </w:t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 происходящее:</w:t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процессов превращения снега в вод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 сосуда со снегом, газ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работ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осудов со снегом заверните в газе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время таяния снега в первом и втором сосу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:</w:t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наблюдали: </w:t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 происходящее:</w:t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7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5z0">
    <w:name w:val="WW8Num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cs="Times New Roman"/>
    </w:rPr>
  </w:style>
  <w:style w:type="character" w:styleId="1">
    <w:name w:val="Основной шрифт абзаца1"/>
    <w:qFormat/>
    <w:rPr/>
  </w:style>
  <w:style w:type="character" w:styleId="FontStyle19">
    <w:name w:val="Font Style19"/>
    <w:basedOn w:val="1"/>
    <w:qFormat/>
    <w:rPr>
      <w:rFonts w:ascii="Tahoma" w:hAnsi="Tahoma" w:cs="Tahoma"/>
      <w:b/>
      <w:bCs/>
      <w:sz w:val="18"/>
      <w:szCs w:val="18"/>
    </w:rPr>
  </w:style>
  <w:style w:type="character" w:styleId="FontStyle20">
    <w:name w:val="Font Style20"/>
    <w:basedOn w:val="1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1">
    <w:name w:val="Font Style21"/>
    <w:basedOn w:val="1"/>
    <w:qFormat/>
    <w:rPr>
      <w:rFonts w:ascii="Bookman Old Style" w:hAnsi="Bookman Old Style" w:cs="Bookman Old Style"/>
      <w:b/>
      <w:bCs/>
      <w:i/>
      <w:iCs/>
      <w:spacing w:val="-10"/>
      <w:sz w:val="20"/>
      <w:szCs w:val="20"/>
    </w:rPr>
  </w:style>
  <w:style w:type="character" w:styleId="FontStyle29">
    <w:name w:val="Font Style29"/>
    <w:basedOn w:val="1"/>
    <w:qFormat/>
    <w:rPr>
      <w:rFonts w:ascii="Bookman Old Style" w:hAnsi="Bookman Old Style" w:cs="Bookman Old Style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28">
    <w:name w:val="Font Style28"/>
    <w:basedOn w:val="1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30">
    <w:name w:val="Font Style30"/>
    <w:basedOn w:val="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n">
    <w:name w:val="f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ocab">
    <w:name w:val="vocab"/>
    <w:basedOn w:val="1"/>
    <w:qFormat/>
    <w:rPr/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basedOn w:val="1"/>
    <w:qFormat/>
    <w:rPr>
      <w:vertAlign w:val="superscript"/>
    </w:rPr>
  </w:style>
  <w:style w:type="character" w:styleId="Style19">
    <w:name w:val="Верхний колонтитул Знак"/>
    <w:basedOn w:val="1"/>
    <w:qFormat/>
    <w:rPr>
      <w:sz w:val="22"/>
      <w:szCs w:val="22"/>
    </w:rPr>
  </w:style>
  <w:style w:type="character" w:styleId="Style20">
    <w:name w:val="Нижний колонтитул Знак"/>
    <w:basedOn w:val="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basedOn w:val="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5">
    <w:name w:val="Font Style25"/>
    <w:basedOn w:val="1"/>
    <w:qFormat/>
    <w:rPr>
      <w:rFonts w:ascii="Tahoma" w:hAnsi="Tahoma" w:cs="Tahoma"/>
      <w:b/>
      <w:bCs/>
      <w:sz w:val="18"/>
      <w:szCs w:val="18"/>
    </w:rPr>
  </w:style>
  <w:style w:type="character" w:styleId="FontStyle34">
    <w:name w:val="Font Style34"/>
    <w:basedOn w:val="1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0" w:before="0" w:after="0"/>
      <w:ind w:left="0" w:right="0" w:hanging="90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 w:before="0" w:after="0"/>
      <w:ind w:left="0" w:right="0" w:hanging="26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left="0" w:right="0" w:firstLine="68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left="0" w:right="0" w:firstLine="32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>
      <w:rFonts w:eastAsia="SimSun;宋体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.caltech.edu/~atomic/snowcrystals/" TargetMode="External"/><Relationship Id="rId3" Type="http://schemas.openxmlformats.org/officeDocument/2006/relationships/hyperlink" Target="http://dic.academic.ru/dic.nsf/ruwiki/33970" TargetMode="External"/><Relationship Id="rId4" Type="http://schemas.openxmlformats.org/officeDocument/2006/relationships/hyperlink" Target="http://class-fizika.narod.ru/o1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1:00Z</dcterms:created>
  <dc:creator>Элечка</dc:creator>
  <dc:description/>
  <cp:keywords/>
  <dc:language>en-US</dc:language>
  <cp:lastModifiedBy>avv</cp:lastModifiedBy>
  <dcterms:modified xsi:type="dcterms:W3CDTF">2014-06-02T08:14:00Z</dcterms:modified>
  <cp:revision>6</cp:revision>
  <dc:subject/>
  <dc:title/>
</cp:coreProperties>
</file>