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28" w:hanging="0"/>
        <w:rPr>
          <w:sz w:val="28"/>
          <w:szCs w:val="28"/>
        </w:rPr>
      </w:pPr>
      <w:r>
        <w:rPr>
          <w:sz w:val="28"/>
          <w:szCs w:val="28"/>
        </w:rPr>
        <w:t>Директор КОГОАУ «КЭПЛ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Н.А. Черныше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 № 55/3 от «29» июля 2011 г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й премии имени учителя А.И.  Ребякова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мия имени учителя Александра Ивановича Ребякова учреждена решением педагогического совета Кировского экономико-правового лицея от 20 января 2006 года в память об учителе, который своим самоотверженным и творческим трудом вывел лицей в экономическом образовании на всероссийский уровень и, удерживая эту высокую планку, постоянно добивался хороших результатов качества знаний в обучени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емия вручается ежегодно на общелицейском празднике «Золотое яблоко», посвященном подведению итогов учебного года, лицеистам, ставшим победителями и призерами заключительных этапов всероссийских предметных олимпиад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змер премии определяется администрацией лицея в зависимости от финансовых возможностей и финансируется из внебюджет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6:00Z</dcterms:created>
  <dc:creator>faleeva</dc:creator>
  <dc:description/>
  <cp:keywords/>
  <dc:language>en-US</dc:language>
  <cp:lastModifiedBy>fta</cp:lastModifiedBy>
  <cp:lastPrinted>2009-09-02T17:04:00Z</cp:lastPrinted>
  <dcterms:modified xsi:type="dcterms:W3CDTF">2011-11-29T13:10:00Z</dcterms:modified>
  <cp:revision>3</cp:revision>
  <dc:subject/>
  <dc:title>Утверждаю </dc:title>
</cp:coreProperties>
</file>