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работы в формате ФГОС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рских Марина Константиновна, учитель английс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п. Вичёвщина Куменского района Кир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ценивание – это одно из наиболее действенных средств, повышающих эффективность обу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образовательные стандарты задают новые ориентиры не только в понимании учебных результатов, но и соответствующих им подходов к оцениванию. Контрольные работы, составленные в соответствии с такими принципами как принцип критериального оценивания и принцип договорных отношений, позволят сделать процесс оценивания не «констатирующим», а «формирующ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говорим о новых стандартах, новый результат не может оцениваться при помощи старых инструментов. Происходящие изменения в организации учебного процесса, в содержании образования не эффективны, если сущность и формы оценивания остаются прежни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во всех разделах Государственного образовательного стандарта начального образования мы находим соответствующие комментарии. В разделе 1 «Общие положения», пункте 7 указано, что стандарт направлен на обеспечение «формирования критериальной оценки результатов освоения обучающимися основной образовательной программы начального общего образования»[3]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этим закладывается основной подход к оцениванию как процессу объективному, имеющему под собой чёткие критериальные осн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2 «Требования к результатам освоения основной образовательной программы начального образования» в пункте 11 метапредметные результаты освоения основной образовательной программы начального общего образования связываются с оценочной компетентностью ученика и предполаг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– 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начальных форм познавательной и личностной рефлексии»[3]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формирование метапредметных результатов учения предполагает освоение учащимися навыков самооценки эффективности учеб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деральном государственном образовательном стандарте основного общего образования подобным образом описываются новые учебные результаты, соответствующие новому видению учебного процесса и требующие новых подходов к оценива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2 «Требования к результатам освоения основной образовательной программы основного общего образования» указывается, что «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...&gt;</w:t>
      </w:r>
    </w:p>
    <w:p>
      <w:pPr>
        <w:pStyle w:val="Style20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» [4]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е современной школы заключается в том, что в государственных документах ученик объявляется полноправным субъектом образования, оставаясь на самом деле пассивным объектом оценивания. Поэтому введение новых учебных технологий требует изменения традиционной системы оцен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два разных подхода к оцениванию качества результатов. В научной литературе эти два типа оценивания получили устойчивые характерис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результатов по уровню достижению заданного уровня обученности называется «констатирующим», а если оценка применяется для получения данных о текущем состоянии дел ученика для определения ближайших шагов в направлении улучшения этого состояния, такое оценивание называется «формирующим». Или оценивание для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ующее оценивание основывается на следующих принцип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ировано на учени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ся учител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сторонне результативно (повышение мотивации, развитие самооценки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учебный процесс (т.к. цель – улучшить качество уче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о контекстом (с учетом особенностей учителя, детей и изучаемых дисципл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о на качественном преподав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альный принцип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ные отношения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имся на принципе критериального оценивания (приложение 1). </w:t>
      </w:r>
      <w:r>
        <w:rPr>
          <w:rFonts w:cs="Times New Roman" w:ascii="Times New Roman" w:hAnsi="Times New Roman"/>
          <w:sz w:val="24"/>
          <w:szCs w:val="24"/>
        </w:rPr>
        <w:t>Оценка складывается из составляющих или критериев. Критерии  - это предметно-образовательные цели, которые можно взять в стандарте или примерной программе по предмету. Критерии расшифровываются показателями, в которых для каждой конкретной работы дается четкое представление о том, как в идеале должен выглядеть результат выполнения учебного задания. А оценивание по любому показателю – это определение степени приближения ученика к данной ц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такой критерий - умение вести диалог-расспрос. Показателями могут быть: 1) умение задавать вопросы (дескрипторы: задать определенное количество вопросов, разные типы вопросов…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беседником (дескрипторы: соблюдает очередность, реагирует на вопросы, восстанавливает беседу в случае сбоя, помогает с ответом собеседнику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лексики (дескрипторы: используется простая лексика или сложная),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муникативной задачи…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должен присутствовать вывод о дальнейших шагах уче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хема не совсем понятна без конкретного примера, а примером может служить тематическая контрольная работа в формате критериального оценивания. Структура такой работы была позаимствована в Канаде и опробирована в нескольких школах Москвы (приложение 2). Рабочая группа назвала их «Контрольные работы в формате ФГОС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в перечень УУД, приведенный в ФГОС ООО и в ФГОС НОО, учителя  рабочей группы разработали структуры предметных контрольных работ (приложения 3.1, 3.2). Пользуясь данными таблицами, любой педагог может составить или редактировать предложенную в УМК контрольную работу по свое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134"/>
        <w:gridCol w:w="1134"/>
        <w:gridCol w:w="1118"/>
      </w:tblGrid>
      <w:tr>
        <w:trPr/>
        <w:tc>
          <w:tcPr>
            <w:tcW w:w="95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по английскому языку для 5 класса. Тема: «Продукты 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КОУ СОШ п. Вичёвщина Загарских М.К. (2015 г).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контрольной работы</w:t>
            </w:r>
          </w:p>
        </w:tc>
        <w:tc>
          <w:tcPr>
            <w:tcW w:w="42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даний</w:t>
            </w:r>
          </w:p>
        </w:tc>
        <w:tc>
          <w:tcPr>
            <w:tcW w:w="33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ые дескрипторы, понятные ученикам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</w:tr>
      <w:tr>
        <w:trPr>
          <w:trHeight w:val="3690" w:hRule="atLeast"/>
        </w:trPr>
        <w:tc>
          <w:tcPr>
            <w:tcW w:w="19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69" w:righ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ook and match.</w:t>
            </w:r>
          </w:p>
          <w:p>
            <w:pPr>
              <w:pStyle w:val="Style20"/>
              <w:spacing w:lineRule="auto" w:line="240" w:before="0" w:after="0"/>
              <w:ind w:left="269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44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a) sugar</w:t>
            </w:r>
          </w:p>
          <w:p>
            <w:pPr>
              <w:pStyle w:val="Style20"/>
              <w:spacing w:lineRule="auto" w:line="240" w:before="0" w:after="0"/>
              <w:ind w:left="269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5460" cy="50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b) coconut</w:t>
            </w:r>
          </w:p>
          <w:p>
            <w:pPr>
              <w:pStyle w:val="Style20"/>
              <w:spacing w:lineRule="auto" w:line="240" w:before="0" w:after="0"/>
              <w:ind w:left="269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437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82" r="-5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c) butter</w:t>
            </w:r>
          </w:p>
          <w:p>
            <w:pPr>
              <w:pStyle w:val="Style20"/>
              <w:spacing w:lineRule="auto" w:line="240" w:before="0" w:after="0"/>
              <w:ind w:left="269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455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d) flour</w:t>
            </w:r>
          </w:p>
          <w:p>
            <w:pPr>
              <w:pStyle w:val="Style20"/>
              <w:spacing w:lineRule="auto" w:line="240" w:before="0" w:after="0"/>
              <w:ind w:left="269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7385" cy="443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e) lemon</w:t>
            </w:r>
          </w:p>
          <w:p>
            <w:pPr>
              <w:pStyle w:val="Style20"/>
              <w:spacing w:lineRule="auto" w:line="240" w:before="0" w:after="0"/>
              <w:ind w:left="269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487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f) pineapple</w:t>
            </w:r>
          </w:p>
          <w:p>
            <w:pPr>
              <w:pStyle w:val="Style20"/>
              <w:spacing w:lineRule="auto" w:line="240" w:before="0" w:after="0"/>
              <w:ind w:left="269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818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g) bread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правильно 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й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правильно 5-6 соответствий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правильно 3-4 соответствия</w:t>
            </w:r>
          </w:p>
        </w:tc>
      </w:tr>
      <w:tr>
        <w:trPr>
          <w:trHeight w:val="2263" w:hRule="atLeast"/>
        </w:trPr>
        <w:tc>
          <w:tcPr>
            <w:tcW w:w="19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17" w:righ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hoose the correct word and explain in Russian.</w:t>
            </w:r>
          </w:p>
          <w:p>
            <w:pPr>
              <w:pStyle w:val="Style20"/>
              <w:spacing w:lineRule="auto" w:line="240" w:before="0" w:after="0"/>
              <w:ind w:left="-108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) How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uch/m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lour do you need?</w:t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)There aren’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uch/m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eans in the tin.</w:t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) Are ther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uch/m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ngoes left?</w:t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) I have go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 lot of/m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utter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) How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uch/m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ranges do you want?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 верные слова во всех 5 предложениях и объясни свой выбор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 верные слова в 3-4 предложениях и объясни свой выбор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 верные сл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знавательных УУД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17" w:righ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 the text and fill in the table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go shopping. My mother wants a box of sweets and a loaf of bread. My father wants 2 cartons of milk and a kilo of tomatoes. My little sister Ann wants a packet of biscuits for three pounds. And I want to buy a bottle of juice. It’s two pounds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tbl>
            <w:tblPr>
              <w:tblW w:w="4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1"/>
              <w:gridCol w:w="1361"/>
            </w:tblGrid>
            <w:tr>
              <w:trPr/>
              <w:tc>
                <w:tcPr>
                  <w:tcW w:w="1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ood</w:t>
                  </w:r>
                </w:p>
              </w:tc>
              <w:tc>
                <w:tcPr>
                  <w:tcW w:w="1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ackage</w:t>
                  </w:r>
                </w:p>
              </w:tc>
              <w:tc>
                <w:tcPr>
                  <w:tcW w:w="13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rice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строк, соблюдая соответствия из текст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олн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строки, соблюдая соответствия из текста ИЛИ заполни 6 строк с частичны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олни 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строки, соблюдая соответствия из текста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и 5 строк с частичным соответств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муникативных УУД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right="-10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 w:eastAsia="ru-RU"/>
              </w:rPr>
              <w:t>Name the text and answer the questions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ello! My name is Mary. I’m nine. I like to help my mummy in the kitchen, because my hobby is cooking. I like to make a big cake on the 10th of May. It’s always yummy! I cook it on my birthday. I like salads and soups too.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176" w:right="-108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hy does Mary like to help her mother?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176" w:right="-10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hy does she make a cake on the 10th of May?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аглавь текст и ответь на 2 вопрос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аглавь текст и ответь на 1 вопро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аглавь текст</w:t>
            </w:r>
          </w:p>
        </w:tc>
      </w:tr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компетентностные задачи + Уровень регулятивных УУД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76" w:right="-108" w:hanging="28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ke a plan of answering the question: «My favourite food»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…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…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ь логичный и последовательный план, напиши опорные предложения 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 логичный и последовательный план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 план ответа на вопрос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инцип договорных отношений. Он заключается в том, что все критерии, показатели и уровневые дескрипторы известны всем участникам образовательного процесса, обсуждены и приняты всеми. В канадских школах образцы контрольных работ по всем темам учебных предметов выложены на сайте и родители или учащиеся уже в начале года знают, к чему следует стремиться и что их ожидает. В российских школах практикуют следующее: образец контрольной работы обсуждают с детьми и вывешивают на стенд еще на первом уроке изучения те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использования формирующего оценивания можно счит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школьной тревож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 балльные шкалы начинаются с нуля, таким образом, оценивается не личность ученика, а его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ют ярлыки «двоечник», «троечник», т.к. ты успешен по этому критерию, а я - по друго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го сотрудничества (мы договариваемся с учениками, обсуждаем критерии оценивания и их показатели, ставим общую цель, смотрим, как лучше достичь ее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еева Н.Л. «Модернизация системы внутришкольного контроля качества образовательного процесса для реализации требований ФГОС и НСОТ»: лекции 1–4.– М.: Педагогический университет «Первое сентября», 2012. – 48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нская М.А. «Оценивание в условиях введения требований нового Федерального государственного образовательного стандарта»: курс на 36 часов.– М.: педагогический университет «первое сентября», 2013. – 96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. М.: Просвещение, 2013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. М.: Просвещение, 2013.</w:t>
      </w:r>
    </w:p>
    <w:sectPr>
      <w:type w:val="nextPage"/>
      <w:pgSz w:w="11906" w:h="16838"/>
      <w:pgMar w:left="115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lang w:eastAsia="ru-RU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eastAsia="ru-RU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rFonts w:ascii="Times New Roman" w:hAnsi="Times New Roman" w:eastAsia="Times New Roman" w:cs="Times New Roman"/>
        <w:lang w:val="en-US" w:eastAsia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3"/>
      <w:szCs w:val="23"/>
      <w:lang w:val="en-US" w:eastAsia="ru-RU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32:00Z</dcterms:created>
  <dc:creator>Lucky</dc:creator>
  <dc:description/>
  <cp:keywords/>
  <dc:language>en-US</dc:language>
  <cp:lastModifiedBy>avv</cp:lastModifiedBy>
  <dcterms:modified xsi:type="dcterms:W3CDTF">2015-06-04T06:59:00Z</dcterms:modified>
  <cp:revision>2</cp:revision>
  <dc:subject/>
  <dc:title/>
</cp:coreProperties>
</file>