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В Региональную общественную </w:t>
        <w:tab/>
        <w:tab/>
        <w:tab/>
        <w:tab/>
        <w:tab/>
        <w:tab/>
        <w:tab/>
        <w:tab/>
        <w:t xml:space="preserve">организацию «Институт проблем </w:t>
        <w:tab/>
        <w:tab/>
        <w:tab/>
        <w:tab/>
        <w:tab/>
        <w:tab/>
        <w:tab/>
        <w:tab/>
        <w:t>гражданского общества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риложение № 3 к Договору о </w:t>
        <w:tab/>
        <w:tab/>
        <w:tab/>
        <w:tab/>
        <w:tab/>
        <w:tab/>
        <w:tab/>
        <w:tab/>
        <w:t xml:space="preserve">предоставлении гранта </w:t>
      </w:r>
      <w:r>
        <w:rPr>
          <w:rFonts w:cs="Times New Roman" w:ascii="Times New Roman" w:hAnsi="Times New Roman"/>
          <w:b/>
          <w:bCs/>
          <w:sz w:val="28"/>
          <w:szCs w:val="28"/>
        </w:rPr>
        <w:t>№ 67-13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>от 21 октября 2013 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ежуточный содержательный отчет </w:t>
      </w:r>
      <w:r>
        <w:rPr>
          <w:rFonts w:cs="Times New Roman" w:ascii="Times New Roman" w:hAnsi="Times New Roman"/>
          <w:sz w:val="28"/>
          <w:szCs w:val="28"/>
        </w:rPr>
        <w:t xml:space="preserve">о выполн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ого плана по реализации социально значимого 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явление и развитие интеллектуального потенциа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даренных школьников через организацию и проведение дистанционных олимпиад в условиях профильной школ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марта 2014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ИЙ ОТЧЕ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социально значим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Описание содержания проделан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первом промежуточном отчете по проекту (с 01 ноября по 31 декабря 2013 г.) в соответствии с планом работы Автономной некоммерческой организации дополнительного образования «Центр гражданско-правового и экономического образования» (далее — АНОДО ЦГПЭО) с целью выявления и развития интеллектуального потенциала одаренных школьников в рамках реализации гранта № 67-13 была выполнена следующая рабо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аны Положения о проведении открытых дистанционных олимпиад школьников по обществоведческим дисциплинам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рытой дистанционной олимпиады по экономике; V открытой дистанционной олимпиады по праву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рытой дистанционной олимпиады по обществознанию; II открытой дистанционной олимпиады по истории; II открытой дистанционной олимпиады по мировой художественной культуре; I открытой дистанционной олимпиады по избирательному прав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работаны рекомендации для преподавателей по составлению олимпиадных заданий, в которых приведены единые дидактические и технические требования для преподавателей по составлению и форматированию заданий дистанционных олимпиа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работаны проекты программ проведения мастер-классов и семинара по обществоведческим дисциплин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ля подготовки и проведения открытых дистанционных олимпиад было приобретено офисное оборудование: сервер и два компьютера. Проведена техническая подготовка оборудования для его подключения и использования в системе дополнительного дистанционного обучения, для проведения открытых дистанционных олимпиад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ноябре - декабре проведены открытые дистанционные олимпиады школьников по экономике (03.11.2013г., в ней приняли участ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4 учащихся 8–11-х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> общеобразовательных учреждений из 11 субъектов РФ), праву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7.11.2013г.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олимпиаде приняли участие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09 учащихся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–11-х классов обще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из 22 субъектов РФ) и обществознанию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5.12.2013г., в олимпиаде приняли участие 252 учащихся 7-11 классов обще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из 2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ов РФ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 целью определения и анализа географии участников, источников информации для учащихся об олимпиаде, изучения вопроса об участии обучающихся из регионов РФ в открытых дистанционных олимпиадах по экономике, праву и обществознанию АНОДО ЦГПЭО было проведено вводное анкетирование зарегистрировавшихся учас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 декабре проведены мастер-классы по экономике (20-21.12.2013г., 50 участников), обществознанию (23.12.2013г., 50 участников) и дистанционная видеоконференция (12.12.2013г., 50 участников) для учителей и учащихся г. Кирова и Кировской области с участием преподавателей НИУ Высшей школы экономики (г. Москва). Участниками выше названных мероприятий стали 150 человек при плане 50-100 челове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рамках работы мастер-классов был представлен опыт работы по организации и проведению открытых дистанционных олимпиад школьников по экономике, праву и обществознанию преподаватели КОГОАУ «КЭПЛ», членами жюри дистанционных олимпиад АНОДО ЦГПЭО: Бахтимовой В.А., Логиновой Н.В., Минчаковой М.Л. В Москве опыт проведения дистанционных олимпиад по обществоведческим дисциплинам представляли сотрудники АНОДО ЦГПЭО Созинов А.Г., Зонов В.А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никам мероприятий: обучающимся 9-11 классов, педагогам, принимавшим участие в мастер-классах вручены сертификаты участников; подготовлены и выданы раздаточные дидактические материа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рамках реализации гранта № 67-13 с 01 января по 31 марта 2014 г. были проведены следующие мероприят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январе обработаны и подведены итог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рытой дистанционной олимпиады школьников по обществознанию. В олимпиаде приняли участие 252 участника 7-11 классов из 26 субъектов РФ (по плану 100-200 чел.). Олимпиада состоялась 15.12.2013 г. За период до 31.12.2013 г. в ИПГО были представлены следующие документы: ведомость регистрации участников, отчет по итогам вводного анкетирования по обществозн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6 января 2014 г. проведе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рытая дистанционная олимпиада школьников по истории. В олимпиаде приняли участие 244 обучающихся 7-11 классов из 24 субъектов РФ (по плану 100-200 чел.). Регионы — участники: Республики Башкортостан и Татарстан; Забайкальского, Красноярского, Пермского, Приморского и Ставропольского краев; Астраханской, Белгородской, Волгоградской, Кемеровской, Кировской, Костромской, Курганской, Новгородской, Новосибирской, Оренбургской, Пензенской, Рязанской, Смоленской, Тюменской и Ярославской областей; Ханты-Мансийского АО - Югры и Ямало-Ненецкого АО. Победители и призёры Олимпиады определены в трех группах по номинациям «7–8 класс», «9 класс» и «10–11 класс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02 марта 2014 г. проведе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рытая дистанционная олимпиада школьников по МХК. В олимпиаде приняли участие 110 обучающихся 8-11 классов из 22 субъектов РФ (по плану 100-150 чел.). Регионы — участник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Дагестан, Калмыкия, Карелия, Марий Эл, Татарстан и Удмуртия; Краснодарский и Красноярский края; Архангельская, Белгородская, Кировская, Костромская, Нижегородская, Новгородская, Новосибирская, Омская, Ростовская, Рязанская, Томская, Тульская, Тюменская области; Ханты-Мансийский АО — Юг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3 марта 2014 г. проведе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рытая дистанционная олимпиада школьников по избирательному праву. В олимпиаде приняли участие 77 обучающихся 8-11 классов из 17 субъектов РФ (по плану 100-150 чел.). Регионы — участники: Республики Ингушетия, Калмыкия, Коми, Марий Эл и Татарстан; Красноярский и Пермский края; Архангельская, Вологодская, Калининградская, Кировская, Костромская, Ростовская, Тульская, Тюменская и Ярославская области; Ханты-Мансийский АО — Юг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Приложение № 1. Ведомости регистрации участников по истории, МХК и избирательному праву, итоговые протоколы с результатами, аналитические отчеты о проведенны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открытой дистанционной олимпиады школьников по обществознанию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открытой дистанционной олимпиады школьников по истории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открытой дистанционной олимпиады школьников по МХК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открытой дистанционной олимпиады школьников по избирательному праву АНОДО ЦГПЭО в 2013-2014 учебном году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 целью определения и анализа географии участников, источников информации для учащихся об олимпиаде, изучения вопроса об участии обучающихся из регионов РФ в открытых дистанционных олимпиадах по истории, МХК, избирательному праву АНОДО ЦГПЭО было проведено вводное анкетирование зарегистрировавшихся участников.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иложение № 2. Отчеты по итогам вводного анкетирования участников открытых дистанционных олимпиад по истории, МХК, избирательному прав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феврале проведены мастер-классы (в очной форме) по обществоведческим дисциплинам, праву, истории (4 мастер-класса) для  учащихся и учителей г. Кирова и Кировской области с участием преподавателей НИУ Высшей школы экономики (г. Москва), МПГУ, МГУ им. М.В. Ломоносова. Участниками выше названных мероприятий стали 200 челове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мастер-классе по обществоведческим дисциплинам с 11 по 18 февраля 2014 г. приняли участие 50 обучающихся 8-11 классов из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щеобразовательных учреждений г. Кирова и Кировской области. П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ограмма мастер-класса включала </w:t>
      </w:r>
      <w:r>
        <w:rPr>
          <w:rFonts w:cs="Times New Roman" w:ascii="Times New Roman" w:hAnsi="Times New Roman"/>
          <w:sz w:val="28"/>
          <w:szCs w:val="28"/>
        </w:rPr>
        <w:t xml:space="preserve">лекции по отдельным вопросам политической философии, философии права, истории философии массовой культуре, социологии, тренинг - решение логических задач по социологии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веты на индивидуальные вопросы, связанные с подготовкой к олимпиадам по обществоведческим дисциплинам. Занятия проводи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авлов А.В.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.ю.н., доцент кафедры практической философии факультета философии НИУ ВШЭ г. Моск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24 февраля 2014 г. состоялся мастер-класс по прав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 учащихся 9–11 классов общеобразовательных учреждений г. Кирова и Кировской области. П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ограмма мастер-класса включала лекции и решения познавательных задач по административному праву; были рассмотрены актуальные вопросы по гражданскому праву, интеллектуальной собственности, интеллектуальному и исключительному праву; даны ответы на индивидуальные вопросы, связанные с подготовкой к олимпиадам по праву. Занятие проводил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азаев Д.В.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.ю.н., доцент кафедры теории права и сравнительного правоведения факультета права НИУ ВШЭ г. Москва. В мастер-классе приняли участие 50 челов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27-28 февраля 2014 г. состоялся мастер-класс по истор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ля учащихся 8–11 классов общеобразовательных учреждений г. Кирова и Кировской области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мастер-классе приняли участие 50 человек. Программа мастер-класса включала решения познавательных задач по истории России,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и по подготовке к олимпиадам, лекции по отдельным проблемам и направлениям развития России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веты на индивидуальные вопросы, связанные с подготовкой к историческим олимпиадам. Занятия проводили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алызина А.А., к.и.н.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оцент исторического факультета ФГБОУ ВПО «МГУ имени М.В. Ломоносова» г. Москва;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челинцев А.И.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тудент исторического факультета ФГБОУ ВПО «МГУ имени М.В. Ломоносова», победитель олимпиады «Ломоносов» по истории в 2010-2011 гг., призер Заключительного этапа Всероссийской олимпиады школьников по истории в 2011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04-05 марта 2014 г. состоялся мастер-класс по истор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ля учащихся </w:t>
        <w:br/>
        <w:t xml:space="preserve">9–11 классов общеобразовательных учреждений г. Кирова и Кировской области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мастер-классе приняли участие 50 человек. Программа мастер-класса включала: лекции по отдельным проблемам и направлениям развития России, консультации по подготовке к олимпиадам, </w:t>
      </w:r>
      <w:r>
        <w:rPr>
          <w:rFonts w:cs="Times New Roman" w:ascii="Times New Roman" w:hAnsi="Times New Roman"/>
          <w:sz w:val="28"/>
          <w:szCs w:val="28"/>
        </w:rPr>
        <w:t xml:space="preserve">решение познавательных задач по истории России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веты на индивидуальные вопросы, связанные с подготовкой к олимпиадам по истории. Занятия проводили </w:t>
      </w:r>
      <w:r>
        <w:rPr>
          <w:rFonts w:cs="Times New Roman" w:ascii="Times New Roman" w:hAnsi="Times New Roman"/>
          <w:sz w:val="28"/>
          <w:szCs w:val="28"/>
        </w:rPr>
        <w:t xml:space="preserve">Ляшенко Л.М., к.и.н., профессор кафедры истории России ФГБОУ ВПО МПГУ, член жюри Всероссийской олимпиады по истории, автор учебников по истории России для 8 и 10 классов общеобразовательной школы и научно-популярных книг по истории нашей страны;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ндреев И.Л., к.и.н., профессор кафедры истории России ФГБОУ ВПО МПГУ, автор учебников для 6-7 и 10 классов общеобразовательной школы и многих работ по истории Росс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XVI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XVIII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в., член жюри Всероссийской олимпиады по истории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В рамках работы мастер-классов был представлен опыт работы по организации и проведению открытых дистанционных олимпиад школьников по истории, обществознанию, экономики, МХК, избирательному праву  преподавателями КОГОАУ «КЭПЛ», членами жюри дистанционных олимпиад АНОДО ЦГПЭО: Созиновым А.Г., Минчаковой М.Л., </w:t>
        <w:br/>
        <w:t>Бахтимовой В.А., Блиновой М.В., Логиновой Н.В., Бояринцевой Е.В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01, 03 марта 2014 г. проведён семинар по истор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Актуальные вопросы исторического и обществоведческого образования» для учителей истории и обществознания общеобразовательных учреждений г. Кирова и Кировской области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еминаре приняли участие 25 педагогов. Организаторы межрегионального семинара: КОГОАУ «КЭПЛ», АНОДО ЦГПЭО, МГУ им. М.В. Ломоносова, МПГУ г. Москва. Занятия проводил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лызина А.А., к.и.н., доцент исторического факультета ФГБОУ ВПО «Московский государственный университет имени М.В. Ломоносова» г. Москва; Пчелинцев А.И., студент исторического факультета ФГБОУ ВПО «Московский государственный университет имени М.В. Ломоносова», Ляшенко Л.М., к.и.н., профессор кафедры истории России ФГБОУ ВПО Московского педагогического государственного университета; Андреев И.Л., к.и.н., профессор кафедры истории России ФГБОУ ВПО Московского педагогического государственного университета; преподаватели КОГОАУ «КЭПЛ», АНОДО ЦГПЭО. Программа семинара включала лекции по отдельным проблемам и направлениям развития России; рассмотрены актуальные вопросы исторического и обществоведческого образования на этапе перехода к новым ФГОС в условиях профильной школы; решение познавательных задач по истории; подготовку учащихся к заключительному этапу Всероссийской олимпиады школьников по истории и обществознанию;  качественный анализ олимпиадных заданий; ответы на индивидуальные вопросы, связанные с подготовкой к историческим олимпиадам; варианты организации работы учащихся на уроках истории, обществознания, права и во внеурочной деятельности с использованием новых педагогических технологий в условиях профильной школы; круглый стол «Опыт и перспективы развития исторического и обществоведческого образования на этапе перехода к новым ФГОС в условиях профильной школы. Учебно-методический комплект для профильной школы»; а также презентацию опыта работы по организации и проведению дистанционных олимпиад по истории, обществознанию, МХК в рамках р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еализации социально значимого проекта по гранту «Выявление и развитие интеллектуального потенциала одаренных школьников через организацию и проведение дистанционных олимпиад в условиях профильной школы»; выступления преподавателей КОГОАУ «КЭПЛ» и сотрудников АНОДО ЦГПЭО по темам: «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пользование современных информационных технологий в преподавании общественных дисциплин: основные подходы и принципы»; «Использование видеоматериалов в преподавании общественных дисциплин»; «Организация индивидуальной работы с лицеистами при подготовке к олимпиадам и конкурсам»; «Организация научно-исследовательской работы с учащимися» и др. тематические выступления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рамках работы семинара доклады сделали преподаватели КОГОАУ «КЭПЛ», члены жюри дистанционных олимпиад АНОДО ЦГПЭО: Созинов А.Г., Минчаковой М.Л., Ерохин С.В., </w:t>
        <w:br/>
        <w:t>Аверин В.В., Зонов В.А., Чернышева Н.А., Блинова М.В., Логинова Н.В., Бояринцева Е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06-08 марта 2014 г. проведён семинар для учителей экономики и обществознания </w:t>
      </w:r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вышение уровня экономической и общекультурной компетенции педагогов в работе с обучающимися по подготовке к олимпиадам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по экономике и ЕГЭ по обществознанию»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семинаре приняли участие 25 педагогов экономик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 обществознания общеобразовательных учреждений г. Кирова и Кировской области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рганизаторы межрегионального семинара: КОГОАУ «КЭПЛ», АНОДО ЦГПЭО, НИУ ВШЭ г. Москва. Занятия проводили </w:t>
      </w:r>
      <w:r>
        <w:rPr>
          <w:rFonts w:cs="Times New Roman" w:ascii="Times New Roman" w:hAnsi="Times New Roman"/>
          <w:sz w:val="28"/>
          <w:szCs w:val="28"/>
        </w:rPr>
        <w:t xml:space="preserve">Фёдоровых Д.А., старший преподаватель Департамента теоретической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экономики Высшей школы экономики (НИУ ВШЭ) г. Москва; преподаватели КОГОАУ «КЭПЛ», АНОДО ЦГПЭО. Программа семинара включала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лекции по наиболее актуальным вопросам экономической науки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кум по решению социально-экономических задач по экономике и обществознанию;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консультации по решению качественных и количественных экономических задач, ответы на индивидуальные вопросы, связанные с подготовкой обучающихся к олимпиадам по экономике и обществознанию, ЕГЭ по обществознанию. В рамках работы семинара доклады сделали преподаватели КОГОАУ «КЭПЛ», сотрудники АНОДО ЦГПЭО, члены жюри дистанционных олимпиад АНОДО ЦГПЭО: Чернышева Н.А., Фалеева Т.А., Бахтимова В.А., Минчаковой М.Л., Аверин В.В., Зонов В.А., Ушакова Е.А. Темы выступлений: решение заданий по отдельному блоку — экономика; презентация работы Центра гражданско-правового и экономического образования; реализация социально значимого проекта по гранту «Выявление и развитие интеллектуального потенциала одаренных школьников через организацию и проведение дистанционных олимпиад в условиях профильной школы»; из опыта работы преподавателей экономики, обществозна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и др. 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  <w:lang w:eastAsia="ru-RU"/>
        </w:rPr>
        <w:t>(Приложение № 3. Информационные письма, аншлаги, программы мастер-классов и семинаров, дидактические, раздаточные материалы для участников мероприятий. Фотоотчё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результаты за пери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календарным планом проведены:</w:t>
      </w:r>
    </w:p>
    <w:p>
      <w:pPr>
        <w:pStyle w:val="Normal"/>
        <w:autoSpaceDE w:val="false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рытая дистанционная олимпиада школьников по обществознанию, 252 участника 7-11 классов из 26 субъектов РФ (по плану 100-200 чел.). Олимпиада состоялась 15 декабря 2013 г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Победители олимпиады: </w:t>
      </w:r>
    </w:p>
    <w:p>
      <w:pPr>
        <w:pStyle w:val="Normal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битов Р., 10 класс, Собкович Н., 9 класс МАОУ "Гимназия № 48" г. Норильска Красноярского края. Учитель Новгородцева Т.С.</w:t>
      </w:r>
    </w:p>
    <w:p>
      <w:pPr>
        <w:pStyle w:val="Normal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ппова О., 9 класс МБОУ "ООШ № 13" г. Старый Оскол Белгородской области. Учитель Кокшаров Н.А.</w:t>
      </w:r>
    </w:p>
    <w:p>
      <w:pPr>
        <w:pStyle w:val="Normal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ельев Д., 7 класс КОГОАУ «Лицей естественных наук» г. Кирова. Учитель Сморкалова И.В.</w:t>
      </w:r>
    </w:p>
    <w:p>
      <w:pPr>
        <w:pStyle w:val="Normal"/>
        <w:spacing w:lineRule="atLeast" w:line="100" w:before="75" w:after="7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кин Н., 7 класс МБОУ "Бюргановская СОШ" с. Бюрганы Буинского района Республики Татарстан. Учитель Малышева Т.В.</w:t>
      </w:r>
    </w:p>
    <w:p>
      <w:pPr>
        <w:pStyle w:val="TextBody"/>
        <w:spacing w:lineRule="atLeast" w:line="100" w:before="75" w:after="7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зеры олимпиады в номинации «10–11 класс»:</w:t>
      </w:r>
    </w:p>
    <w:p>
      <w:pPr>
        <w:pStyle w:val="Normal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шеничная А., Третьякова Н., Павлова А., Макаренко А., 10 класс МАОУ "Гимназия № 48" г. Норильска Красноярского края. Учитель Новгородцева Т.С.</w:t>
      </w:r>
    </w:p>
    <w:p>
      <w:pPr>
        <w:pStyle w:val="Normal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ляр А., Попова Е., Петухова М. 10 класс МОАУ СОШ № 18 г. Кирова. Учитель Щепина Л.В.</w:t>
      </w:r>
    </w:p>
    <w:p>
      <w:pPr>
        <w:pStyle w:val="Normal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бедкин С., 10 класс МБОУ СОШ с УИОП № 30 г. Кирова. Учитель Баженова Е.В.</w:t>
      </w:r>
    </w:p>
    <w:p>
      <w:pPr>
        <w:pStyle w:val="Normal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магилова Г., 11 класс МБОУ СОШ с УИОП № 113 г. Казани Республики Татарстан. Учитель Шарипзанова Л.Х.</w:t>
      </w:r>
    </w:p>
    <w:p>
      <w:pPr>
        <w:pStyle w:val="Normal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ева Е., 11 класс МБОУ "СОШ № 63" Советского района г. Владивостока Приморского края. Учитель Смещук Т.Ю.</w:t>
      </w:r>
    </w:p>
    <w:p>
      <w:pPr>
        <w:pStyle w:val="Normal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езина А., Балезина Я. 11 класс КОГОБУ «Лицей г. Советска» Кировской области. Учитель Луцко О.А.</w:t>
      </w:r>
    </w:p>
    <w:p>
      <w:pPr>
        <w:pStyle w:val="Normal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ранина Е., 10 класс МБОУ СОШ № 8 г. Тулы. Учитель Старкова Т.В.</w:t>
      </w:r>
    </w:p>
    <w:p>
      <w:pPr>
        <w:pStyle w:val="Normal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ичкова А., 11 класс МОУ «Гимназия № 2» г. Саратова. Учитель Бардина Е.В.</w:t>
      </w:r>
    </w:p>
    <w:p>
      <w:pPr>
        <w:pStyle w:val="Normal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кина К., 11 класс МБОУ "СОШ № 2" г. Альметьевска Республики Татарстан. Учитель Сыркина М.А.</w:t>
      </w:r>
    </w:p>
    <w:p>
      <w:pPr>
        <w:pStyle w:val="Normal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ва А., 11 класс МОУ Шекшемская СОШ Шарьинского района Костромской области. Учитель Звонова И.Р.</w:t>
      </w:r>
    </w:p>
    <w:p>
      <w:pPr>
        <w:pStyle w:val="Normal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вришко А., 11 класс МБОУ СОШ 29 г. Сургута Тюменской области. Учитель Осьмак Е.Н.</w:t>
      </w:r>
    </w:p>
    <w:p>
      <w:pPr>
        <w:pStyle w:val="Normal"/>
        <w:spacing w:lineRule="atLeast" w:line="100" w:before="75" w:after="7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битова Э., 11 класс МОБУ "Гимназия № 5" г. Оренбурга.</w:t>
      </w:r>
    </w:p>
    <w:p>
      <w:pPr>
        <w:pStyle w:val="TextBody"/>
        <w:spacing w:lineRule="atLeast" w:line="100" w:before="75" w:after="7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зеры олимпиады в номинации «8-9 класс»:</w:t>
      </w:r>
    </w:p>
    <w:p>
      <w:pPr>
        <w:pStyle w:val="Normal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иярова А., 9 класс МБОУ "Аксубаевская СОШ № 2" пгт Аксубаево Республики Татарстан. Учитель Удиярова Т.В.</w:t>
      </w:r>
    </w:p>
    <w:p>
      <w:pPr>
        <w:pStyle w:val="Normal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прева Н., 9 класс МОАУ ВПГ г. Кирова. Учитель Балыбердина С.В.</w:t>
      </w:r>
    </w:p>
    <w:p>
      <w:pPr>
        <w:pStyle w:val="Normal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сенко Н., Грубенков Л., Сиников Е., Нехайчик В., Тихонова Т., 9 класс МАОУ "Гимназия № 48" г. Норильска Красноярского края. Учитель Новгородцева Т.С.</w:t>
      </w:r>
    </w:p>
    <w:p>
      <w:pPr>
        <w:pStyle w:val="Normal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сырева К., 9 класс МОУ "Гимназия № 2 г. Саратова. Учитель Дудова Т.С.</w:t>
      </w:r>
    </w:p>
    <w:p>
      <w:pPr>
        <w:pStyle w:val="Normal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лагаева Л., Зарипова А., 9 класс МБОУ СОШ С УИОП №132 г. Казани Республики Татарстан. Учитель Погорелова А.А.</w:t>
      </w:r>
    </w:p>
    <w:p>
      <w:pPr>
        <w:pStyle w:val="Normal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сукова А., 8 класс МБОУ СОШ № 56 г. Кирова. Учитель Сандалова С.В.</w:t>
      </w:r>
    </w:p>
    <w:p>
      <w:pPr>
        <w:pStyle w:val="Normal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ькин В., 8 класс КОГОАУ "КЭПЛ" г. Кирова. Учитель Минчакова М.Л.</w:t>
      </w:r>
    </w:p>
    <w:p>
      <w:pPr>
        <w:pStyle w:val="Normal"/>
        <w:spacing w:lineRule="atLeast" w:line="100" w:before="75" w:after="7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юк В., 8 класс МАОУ "ЛСОШ № 7" г. Лянтор Сургутского района ХМАО-Югра Тюменской области. Учитель Головчанская С.Н.</w:t>
      </w:r>
    </w:p>
    <w:p>
      <w:pPr>
        <w:pStyle w:val="TextBody"/>
        <w:spacing w:lineRule="atLeast" w:line="100" w:before="75" w:after="7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зеры олимпиады в номинации «7 класс»:</w:t>
      </w:r>
    </w:p>
    <w:p>
      <w:pPr>
        <w:pStyle w:val="Normal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а А., Чушова П., 7 класс КОГОАУ «Лицей естественных наук» г. Кирова. Учитель Сморкалова И.В.</w:t>
      </w:r>
    </w:p>
    <w:p>
      <w:pPr>
        <w:pStyle w:val="Normal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кина Е., 7 класс МБОУ "Гимназия № 7" г. Батайска Ростовской области. Учитель Лаврентьева Е.В.</w:t>
      </w:r>
    </w:p>
    <w:p>
      <w:pPr>
        <w:pStyle w:val="Normal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ьник М., 7 класс МБОУ СОШ № 29 г. Сургута Тюменской области. Учитель Осьмак Е.Н.</w:t>
      </w:r>
    </w:p>
    <w:p>
      <w:pPr>
        <w:pStyle w:val="Normal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бинина Е., 7 класс МБОУ "Лицей № 1" г. Астрахани. Учитель Гужвина Е.А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рытая дистанционная олимпиада школьников по истории, 244 участника 7-11 классов из 24 субъектов РФ (по плану 100-200 чел.). Олимпиада состоялась 26 января 2014 г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Победители олимпиады:</w:t>
      </w:r>
    </w:p>
    <w:p>
      <w:pPr>
        <w:pStyle w:val="Normal"/>
        <w:suppressAutoHyphens w:val="false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реенко В., 11 класс МБОУ СОШ № 33 г. Смоленска. Учитель Алферова И.Н.</w:t>
      </w:r>
    </w:p>
    <w:p>
      <w:pPr>
        <w:pStyle w:val="Normal"/>
        <w:suppressAutoHyphens w:val="false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елозёров П., 9 класс МБОУ СОШ № 5 г. Югорска Тюменская область Ханты-Мансийского автономного округа-Югры. Учитель Гапоненко Т.А. </w:t>
      </w:r>
    </w:p>
    <w:p>
      <w:pPr>
        <w:pStyle w:val="Normal"/>
        <w:suppressAutoHyphens w:val="false"/>
        <w:spacing w:lineRule="atLeast" w:line="100" w:before="75" w:after="7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ясникова Н., 7 класс МБОУ «Больше-Фроловская ООШ» Буинского района Республики Татарстан. Учитель Латыпов И.Л.</w:t>
      </w:r>
    </w:p>
    <w:p>
      <w:pPr>
        <w:pStyle w:val="TextBody"/>
        <w:spacing w:lineRule="atLeast" w:line="100" w:before="75" w:after="7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зеры олимпиады в номинации «10–11 класс»:</w:t>
      </w:r>
    </w:p>
    <w:p>
      <w:pPr>
        <w:pStyle w:val="Normal"/>
        <w:suppressAutoHyphens w:val="false"/>
        <w:spacing w:lineRule="atLeast" w:line="100"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вельева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1 клас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ОУ ВСОШ № 121 г. Верещагино Пермского края. Учитель Савельева Т.В.</w:t>
      </w:r>
    </w:p>
    <w:p>
      <w:pPr>
        <w:pStyle w:val="Normal"/>
        <w:suppressAutoHyphens w:val="false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канкина П., 10 класс МАОУ «Гимназия № 77» г. Набережные Челны Республики Татарстан. Учитель Ахметшина Т.И.</w:t>
      </w:r>
    </w:p>
    <w:p>
      <w:pPr>
        <w:pStyle w:val="Normal"/>
        <w:suppressAutoHyphens w:val="false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ыжов Н., 11 класс МБОУ СОШ № 54 г. Кирова. Учитель Колобова В.Л.</w:t>
      </w:r>
    </w:p>
    <w:p>
      <w:pPr>
        <w:pStyle w:val="Normal"/>
        <w:suppressAutoHyphens w:val="false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ишов Н., 10 класс МБОУ Лицей г. Кирово-Чепецка Кировской области. Учитель Шмырина Л.А.</w:t>
      </w:r>
    </w:p>
    <w:p>
      <w:pPr>
        <w:pStyle w:val="Normal"/>
        <w:suppressAutoHyphens w:val="false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рошилов В., 11 класс МБОУ Лицей № 126 г. Новосибирска. Учитель Шилкова М.С.</w:t>
      </w:r>
    </w:p>
    <w:p>
      <w:pPr>
        <w:pStyle w:val="Normal"/>
        <w:suppressAutoHyphens w:val="false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паев Д., 10 класс МБОУ «СОШ № 177 с УИОП» г. Казани Республики Татарстан. Учитель Шамсувалиева Р.В.</w:t>
      </w:r>
    </w:p>
    <w:p>
      <w:pPr>
        <w:pStyle w:val="Normal"/>
        <w:suppressAutoHyphens w:val="false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юева Е., 11 класс МБОУ «СОШ № 63» г. Владивостока Приморского края. Учитель Смещук Т.Ю.</w:t>
      </w:r>
    </w:p>
    <w:p>
      <w:pPr>
        <w:pStyle w:val="Normal"/>
        <w:suppressAutoHyphens w:val="false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гаткин Н., 10 класс МАОУ «Гимназия №1» г. Бугуруслана Оренбургской области. Учитель Ермакова Т.В.</w:t>
      </w:r>
    </w:p>
    <w:p>
      <w:pPr>
        <w:pStyle w:val="Normal"/>
        <w:suppressAutoHyphens w:val="false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миволков В., 11 класс МОАУ «Гимназия № 2» г. Оренбурга. Учитель Роттердамская Е.Л.</w:t>
      </w:r>
    </w:p>
    <w:p>
      <w:pPr>
        <w:pStyle w:val="Normal"/>
        <w:suppressAutoHyphens w:val="false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ьин А., 11 класс МБОУ СОШ № 144 с УИОП г. Казани Республики Татарстан. Учитель Хмылова Н.А.</w:t>
      </w:r>
    </w:p>
    <w:p>
      <w:pPr>
        <w:pStyle w:val="Normal"/>
        <w:suppressAutoHyphens w:val="false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нцова Е., 10 класс МОКУ СОШ с. Коршик Оричевского района Кировской области. Учитель Попова Е.В.</w:t>
      </w:r>
    </w:p>
    <w:p>
      <w:pPr>
        <w:pStyle w:val="Normal"/>
        <w:suppressAutoHyphens w:val="false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агиева Л., 11 класс МБОУ «Лицей № 9 им. А.С. Пушкина» г. Зеленодольска Республики Татарстан. Учитель Шагиева Ю.А.</w:t>
      </w:r>
    </w:p>
    <w:p>
      <w:pPr>
        <w:pStyle w:val="Normal"/>
        <w:suppressAutoHyphens w:val="false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дрик А., 11 класс МАОУ «Лицей № 176» г. Новосибирска. Учитель Мануйлова М.А.</w:t>
      </w:r>
    </w:p>
    <w:p>
      <w:pPr>
        <w:pStyle w:val="Normal"/>
        <w:suppressAutoHyphens w:val="false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скоков С., 11 класс МБОУ СОШ № 56 г. Кирова. Учитель Сандалова С.В.</w:t>
      </w:r>
    </w:p>
    <w:p>
      <w:pPr>
        <w:pStyle w:val="Normal"/>
        <w:suppressAutoHyphens w:val="false"/>
        <w:spacing w:lineRule="atLeast" w:line="100" w:before="75" w:after="7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нченкова П., 11 класс МБОУ «СОШ № 63 с УИКЯ» г. Владивостока Приморского края. Учитель Смещук Т.Ю.</w:t>
      </w:r>
    </w:p>
    <w:p>
      <w:pPr>
        <w:pStyle w:val="TextBody"/>
        <w:spacing w:lineRule="atLeast" w:line="100" w:before="75" w:after="7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зеры олимпиады в номинации «9 класс»:</w:t>
      </w:r>
    </w:p>
    <w:p>
      <w:pPr>
        <w:pStyle w:val="Normal"/>
        <w:suppressAutoHyphens w:val="false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маков М., 9 класс МБОУ «Шадейская СОШ» п. Шадейка Кунгурского района Пермского края. Учитель Cелукова Л.С.</w:t>
      </w:r>
    </w:p>
    <w:p>
      <w:pPr>
        <w:pStyle w:val="Normal"/>
        <w:suppressAutoHyphens w:val="false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мофеев Н., 9 класс МБОУ «Гимназия № 47» г. Кургана. Учитель Затеева М.Н.</w:t>
      </w:r>
    </w:p>
    <w:p>
      <w:pPr>
        <w:pStyle w:val="Normal"/>
        <w:suppressAutoHyphens w:val="false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ршова А., 9 класс МОУ СОШ № 21 г. Рязани. Учитель Кушталова Е.В.</w:t>
      </w:r>
    </w:p>
    <w:p>
      <w:pPr>
        <w:pStyle w:val="Normal"/>
        <w:suppressAutoHyphens w:val="false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строва К., 9 класс МБОУ СШ № 3 г. Котельнича Кировской области. Учитель Плетенёва В.А.</w:t>
      </w:r>
    </w:p>
    <w:p>
      <w:pPr>
        <w:pStyle w:val="Normal"/>
        <w:suppressAutoHyphens w:val="false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зим П., 9 класс МБОУ «Старописьмянская ООШ» с. Старая Письмянка Лениногорского района Республики Татарстан. Учитель Чатурова Л.А.</w:t>
      </w:r>
    </w:p>
    <w:p>
      <w:pPr>
        <w:pStyle w:val="Normal"/>
        <w:suppressAutoHyphens w:val="false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тьева А., 9 класс МКОУ СОШ № 5 г. Куйбышева Новосибирской области. Учитель Шатохина О.А.</w:t>
      </w:r>
    </w:p>
    <w:p>
      <w:pPr>
        <w:pStyle w:val="Normal"/>
        <w:suppressAutoHyphens w:val="false"/>
        <w:spacing w:lineRule="atLeast" w:line="100" w:before="75" w:after="7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учалина И., 9 класс МОКУ СОШ с. Коршик Оричевского района Кировской области. Учитель Попова Е.А.</w:t>
      </w:r>
    </w:p>
    <w:p>
      <w:pPr>
        <w:pStyle w:val="TextBody"/>
        <w:spacing w:lineRule="atLeast" w:line="100" w:before="75" w:after="7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зеры олимпиады в номинации «7-8 класс»:</w:t>
      </w:r>
    </w:p>
    <w:p>
      <w:pPr>
        <w:pStyle w:val="Normal"/>
        <w:suppressAutoHyphens w:val="false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лышева А., 8 класс МБОУ «Бюргановская СОШ» с. Бюрганы Буинского района Республики Татарстан. Учитель Малышева Т.В.</w:t>
      </w:r>
    </w:p>
    <w:p>
      <w:pPr>
        <w:pStyle w:val="Normal"/>
        <w:suppressAutoHyphens w:val="false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юмова А., 7 класс МБОУ СОШ № 65 г. Казани Республики Татарстан. Учитель Ельцова Н.В.</w:t>
      </w:r>
    </w:p>
    <w:p>
      <w:pPr>
        <w:pStyle w:val="Normal"/>
        <w:suppressAutoHyphens w:val="false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льцева Е., 7 класс МАОУ ВСОШ № 121 г. Верещагино Пермского края. Учитель Главацких О.Н.</w:t>
      </w:r>
    </w:p>
    <w:p>
      <w:pPr>
        <w:pStyle w:val="Normal"/>
        <w:suppressAutoHyphens w:val="false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ыков С., 8 класс МБОУ «Ново-Александровская ООШ» с. Новая Александровка Бугульминского района Республики Татарстан. Учитель Санникова Р.А.</w:t>
      </w:r>
    </w:p>
    <w:p>
      <w:pPr>
        <w:pStyle w:val="Normal"/>
        <w:suppressAutoHyphens w:val="false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брамов А., 7 класс МОКУ СОШ с. Коршик Оричевского района Кировской области. Учитель Попова Е.В.</w:t>
      </w:r>
    </w:p>
    <w:p>
      <w:pPr>
        <w:pStyle w:val="Normal"/>
        <w:suppressAutoHyphens w:val="false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юткин В., 8 класс МБОУ «СОШ № 5» г. Югорска Ханты-Мансийского автономного округа-Югры. Учитель Гужева Н.В.</w:t>
      </w:r>
    </w:p>
    <w:p>
      <w:pPr>
        <w:pStyle w:val="Normal"/>
        <w:suppressAutoHyphens w:val="false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рникова Б., 7 класс МАОУ «Гимназия № 77» г. Набережные Челны Республики Татарстан. Учитель Фаттахова Л.С.</w:t>
      </w:r>
    </w:p>
    <w:p>
      <w:pPr>
        <w:pStyle w:val="Normal"/>
        <w:suppressAutoHyphens w:val="false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ев Е., 7 класс МОУ Лицей № 10 г. Волгограда. Учитель Спиридонова Т.Г.</w:t>
      </w:r>
    </w:p>
    <w:p>
      <w:pPr>
        <w:pStyle w:val="Normal"/>
        <w:suppressAutoHyphens w:val="false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фанасьев А., 7 класс МБОУ "СОШ № 144 с УИОП" г. Казани Республики Татарстан. Учитель Хмылова Н.А.</w:t>
      </w:r>
    </w:p>
    <w:p>
      <w:pPr>
        <w:pStyle w:val="Normal"/>
        <w:suppressAutoHyphens w:val="false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амсувалиев Д., 7 класс МБОУ «СОШ № 177 с УИОП» г. Казани Республики Татарстан. Учитель Шамсувалиева Р.Р.</w:t>
      </w:r>
    </w:p>
    <w:p>
      <w:pPr>
        <w:pStyle w:val="Normal"/>
        <w:suppressAutoHyphens w:val="false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кова Е., 7 класс МБОУ СОШ № 56 г. Кирова.</w:t>
      </w:r>
    </w:p>
    <w:p>
      <w:pPr>
        <w:pStyle w:val="Normal"/>
        <w:suppressAutoHyphens w:val="false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пова О., 7 класс МБОУ «Лингвистическая гимназия» г. Кирова. Учитель Шмырина Е.И.</w:t>
      </w:r>
    </w:p>
    <w:p>
      <w:pPr>
        <w:pStyle w:val="Normal"/>
        <w:suppressAutoHyphens w:val="false"/>
        <w:autoSpaceDE w:val="false"/>
        <w:spacing w:lineRule="atLeast" w:line="10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аертдинова А., 8 класс МБОУ «Саклов-Башская СОШ» с. Саклов-Баш Сармановского района Республики Татарстан. Учитель Сахапова Р.Г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рытая дистанционная олимпиада школьников по МХК, 110 участников 8-11 классов из 22 субъектов РФ (по плану 100-150 чел.). Олимпиада состоялась 02 марта 2014 г.</w:t>
      </w:r>
    </w:p>
    <w:p>
      <w:pPr>
        <w:pStyle w:val="Normal"/>
        <w:autoSpaceDE w:val="false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Победители олимпиады: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енцова Е., 10 класс МОКУ СОШ с. Коршик Оричевского района Кировской области. Учитель Абрамова Н.И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ачёва В., 9 класс МБОУ «Гимназия №3» г. Белгорода. Учитель Немыкина Н.И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Призеры олимпиады в номинации «10–11 класс»: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мородина О., 10 класс МОУ Гимназия № 37 г. Петрозаводска Республики Карелия. Учитель Гошкиева Т.В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гнатьева Л., 10 класс МОАУ СОШ №18 г. Кирова. Учитель Россохина Т.М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ухова А., 11 класс МБОУ Гимназия № 4 г. Новосибирска. Учитель Нечитайлова Р.В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лёткина Е., 11 класс МАОУ «СОШ №2» г. Лениногорска Республики Татарстан. Учитель Чаадаева И.А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льина Н., 10 класс МОУ «Сотнурская СОШ» с. Сотнур Волжского района Республики Марий Эл. Учитель Микутова А.В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аникарова Д., 11 класс МБОУ «СОШ №8» г. Лениногорска Республики Татарстан. Учитель Ларина Т.В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убрицкая М., 10 класс МОКУ СОШ с. Коршик Оричевского района Кировской области. Учитель Абрамова Н.И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ряшева П., 10 класс Гимназии №7 г. Бугульмы Республики Татарстан. Учитель Самусенко В.В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изова П., 11 класс МБОУ гимназия №53 г. Нижнего Новгорода. Учитель Пантюхова Т.В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Призеры олимпиады в номинации «8–9 класс»: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лёткина М., 8 класс МАОУ «СОШ №2» г. Лениногорска Республики Татарстан. Учитель Чаадаева И.А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упрынова К., 9 класс КОГОАУ КЭПЛ г. Кирова. Учитель Блинова М.В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Журавлева В., 9 класс МАОУ СОШ «Комплекс «Гармония» с УИИЯ г. Великого Новгорода. Учитель Ермолаева К.А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уро Д., 8 класс МБОУ СОШ №133 г. Красноярска. Учитель Селиванова Э.О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закова С., 9 класс МБОУ ИЕГЛ «Школа-30» г. Ижевска Удмуртской республики. Учитель Крысова М.Ф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огачева А., 8 класс МБОУ лицей № 90 г. Краснодара. Учитель Хмелевская Т.В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ыбаулина Д., 9 класс МБОУ-гимназия №11 г. Тулы. Учитель Александрова Т.С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пова Ю., 8 класс МБОУ СОШ №6 г. Ханты-Мансийска Тюменской области ХМАО-Югры. Учитель Калиева Н.А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убина О., 9 класс МОАУ СОШ №18 г. Кирова. Учитель Россохина Т.М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лексеева С., 8 класс КОГОАУ КЭПЛ г. Кирова. Учитель Блинова М.В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ерестовая К., 9 класс МБОУ «Гимназия №3» г. Белгорода. Учитель Немыкина Н.И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скова Т., 9 класс МБОУ гимназия №53 г. Нижнего Новгорода Учитель Пантюхова Т.В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верева О., 9 класс МБОУ СОШ №47 г. Казани Республики Татарстан. Учитель Бусарева Э.Р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иханова К., 9 класс МБОУ лицей №2 г. Бугульмы Республики Татарстан.  Учитель Пешкова М.А.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рытая дистанционная олимпиада школьников по избирательному праву, 77 участников 8-11 классов из 17 субъектов РФ (по плану 100-150 чел.). Олимпиада состоялась 23 марта 2014 г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боты участников олимпиады находятся на проверке, в процессе обработки. Результаты олимпиады будут подведены до 30 апреля 2014 г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астер-классы по обществоведческим дисциплинам (11-18.02.2014 г.), праву (24.02.2014 г.), истории (27-28.02.2014 г., 04-05.03.2014 г.) для учащихся и учителей г. Кирова и Кировской области с участием преподавателей НИУ ВШЭ (г. Москва), МПГУ, МГУ им. М.В. Ломоносова, АПК и ППРО г. Москва. Участниками выше названных мероприятий стали 200 человек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еминары по истории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ктуальные вопросы исторического и обществоведческого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01, 03.03.2014 г.); по экономике и обществознанию «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вышение уровня экономической и общекультурной компетенции педагогов в работе с обучающимися по подготовке к олимпиадам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по экономике и ЕГЭ по обществознанию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06-08.03.2014 г.) для учителей г. Кирова и Кировской области с участием преподавателей МПГУ, НИУ ВШЭ (г. Москва), МГУ им. М.В. Ломоносова, АПК и ППРО г. Москва. Участниками выше названных мероприятий стали 50 человек.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иложение № 4. Информация о публичных мероприятиях по проекту за январь, февраль, март 2014 г. г. Киров, субъекты РФ для ИПГО)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Значимость полученных результатов и потенциальные области их применения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ыявление и развитие интеллектуального потенциала одаренных школьников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ширение возможностей участия в олимпиадах учащихся из удаленных районов Кировской области, других регионов Российской Федерации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пуляризация и пропаганда экономических, правовых, исторических, обществоведческих, культурологических и информационных знаний, повышение интереса обучающихся к данным образовательным областям в условиях профильной школы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тренинг для обучающихся из общеобразовательных учебных заведений в качестве подготовки к ЕГЭ, ГИА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отработка навыков дистанционного обучения, организации и проведения открытых дистанционных олимпиад по экономике, праву и обществознанию.</w:t>
      </w:r>
    </w:p>
    <w:p>
      <w:pPr>
        <w:pStyle w:val="Normal"/>
        <w:autoSpaceDE w:val="false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дополнительных образовательных услуг, оказываемых АНОДО ЦГПЭО.</w:t>
      </w:r>
    </w:p>
    <w:p>
      <w:pPr>
        <w:pStyle w:val="Normal"/>
        <w:autoSpaceDE w:val="false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Обзор и характер проведенных за отчетный период мероприятий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феврале - марте 2014 г. проведены открытые дистанционные олимпиады школьников по обществоведческим дисциплинам: истории, МХК и избирательному праву. В олимпиадах приняли участие 431 обучающийся 7-11 классов из 4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ов Российской Федерации.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 истории из Республик Башкортостан и Татарстан; Забайкальского, Красноярского, Пермского, Приморского и Ставропольского краев; Астраханской, Белгородской, Волгоградской, Кемеровской, Кировской, Костромской, Курганской, Новгородской, Новосибирской, Оренбургской, Пензенской, Рязанской, Смоленской, Тюменской и Ярославской областей; Ханты-Мансийского АО - Югры и Ямало-Ненецкого АО.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 МХК из Республик Дагестан, Калмыкия, Карелия, Марий Эл, Татарстан и Удмуртия; Краснодарского и Красноярского края; Архангельской, Белгородской, Кировской, Костромской, Нижегородской, Новгородской, Новосибирской, Омской, Ростовской, Рязанской, Томской, Тульской, Тюменской областей; Ханты-Мансийского АО — Югра.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 избирательному праву из Республик Ингушетия, Калмыкия, Коми, Марий Эл и Татарстан; Красноярского и Пермского края; Архангельской, Вологодской, Калининградской, Кировской, Костромской, Ростовской, Тульской, Тюменской и Ярославской областей; Ханты-Мансийского АО — Югра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проведенных мастер-классах (февраль — март 2014 г.) по обществоведческим дисциплинам, праву, истории (4-х мастер-класса); двух семинарах для учителей истории, экономики и обществознания г. Кирова и Кировской области приняли участие 250 человек. В работе данных мероприятий активное участие приняли преподаватели МГУ им. М.В. Ломоносова, МПГУ, НИУ Высшей школы экономики (г. Москва). Учащиеся и педагоги г. Кирова и Кировской области получили возможность прослушать лекции по актуальным вопросам истории России, обществознания, экономики, получить консультации по истории, праву, экономике и обществознанию, принять участие в тренингах по решению логических задач по социологии, истории, праву, обществознанию и экономике, получ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веты на индивидуальные вопросы, связанные с подготовкой к олимпиадам по обществоведческим дисциплинам (истории, праву, обществознанию, экономике, МХК)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Наличие и характер незапланированных результатов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оличество мастер-классов в феврале-марте проведено больше, т. к. не было возможности у вузовских преподавателей спланировать свою поездку в одно время.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астер-класс по обществоведческим дисциплинам 11-18 февраля проводился за счет средств гранта (оплата преподавателю из НИУ ВШЭ, бронирование и оплата гостиницы), проезд преподавателю был произведен направляющей стороной - НИУ ВШЭ г. Москва, т. к. на региональной площадке КОГОАУ «КЭПЛ» в области проводилась межрегиональная олимпиада «Высшая проба», организаторами которой является НИУ ВШЭ г. Москва. За счет средств гранта были подготовлены дидактические раздаточные материалы и сертификаты участникам мастер-класса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место одного мастер-класса по истории в феврале 2014 г., были проведены два мастер-класса (февраль-март) с приглашением преподавателей из МПГУ и МГУ г. Москва. Причина увеличения количества мастер-классов по истории — невозможность приезда преподавательского состава из МГУ им. М.В. Ломоносова г. Москва в феврале, занятости преподавателей в апреле 2014 г. Поэтому два мастер-класса были проведены в конце февраля, начале марта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 календарному плану было запланировано проведение одного семинара в марте-апреле 2014 г. Занятость преподавательского состава НИУ ВШЭ, АПК и ППРО, МПГУ, МГУ им. М.В. Ломоносова г. Москва в апреле определило проведение двух семинаров для учителей истории (февраль-март 2014 г.) и семинара для учителей экономики и обществознанию (март 2014 г.)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вязи с увеличением количества мастер-классов и семинаров возрос объём работы по научно-методическому и педагогическому сопровождению данных мероприятий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Оценка успешности проекта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веденные мероприятия по проекту позволяют реализовать учащимся свой интеллектуальный и творческий потенциал. По результатам проведенного вводного анкетирования мотивами участия школьников в дистанционных олимпиадах по истории, МХК и избирательному праву являются: интерес к предмету, по которому проводится олимпиада (80%), тренировка в качестве подготовки к ЕГЭ, ГИА (15%), престиж участия в олимпиадах, портфолио (5%). Это свидетельствует о том, что обществоведческие дисциплины (история, МХК, избирательное право)   становятся актуальными предметами, так как соединяют в себе общекультурные и общественно-значимые знания, дают возможность высказать свое мнение по проблеме и внести рациональные предложения по их решению. Участники дистанционных олимпиад отмечают, что задания интересные, сложные и требуют отдельной подготовки. Именно участие в таких мероприятиях помогает ученикам выявить пробелы в знаниях и повысить мотивацию к посещению дополнительных занятий и самостоятельному изучению материала.</w:t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истанционные олимпиады по истории, МХК, избирательному праву  являются важной частью образовательного процесса, так как проводятся с целью не только выявить талантливых учеников, но и определить, есть ли у школьников стремление к получению новых знаний самостоятельно, расширить кругозор и углубить знания по предмету, помочь определиться с выбором будущей профессии. </w:t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Недостатки, выявленные в ходе реализации проекта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вязи с общими организационными вопросами, занятостью преподавательского состава НИУ ВШЭ (г. Москва), МПГУ, АПК и ППРО, МГУ им. М.В. Ломоносова г. Москва запланированные мастер-классы для учащихся и семинары для учителей по обществоведческим дисциплинам были проведены в другие сроки, отличающиеся от календарного плана в </w:t>
        <w:br/>
        <w:t>5-10 дней. Запланированный семинар для учителей обществоведческих дисциплин с апреля был перенесен и проведен в марте 2014 г. В марте были проведены отдельные семинары для педагогов по истории, экономике и обществознанию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Общие выводы по проекту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мероприятий проекта способствует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ию и развитию интеллектуального потенциала одаренных школьников через организацию и проведение открытых дистанционных олимпиад по профильным (обществоведческим) дисциплинам в условиях профильной школы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уляризации и пропаганде экономических, правовых, исторических, обществоведческих, культурологических и информационных знаний, повышению интереса обучающихся к данным образовательным областям, отработке навыков дистанционного обучени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и принципа личностно-ориентированного подхода в обучении и воспитании учащихся с повышенным уровнем обученности, активизации их интеллектуальных качеств в целях гармоничного развития человека как субъекта творческой деятельност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ю оптимальных условий для выявления, поддержки и развития одаренных детей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ключению в учебно-воспитательный процесс всех видов и форм творческой самореализации, нестандартности научного и художественного мышления учащихс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лению сотрудничества в работе с одаренными детьми с заинтересованными структурами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олимпиады создают оптимальные условия для выявления и развития одаренных школьников, учитывая принципы педагогической деятельности в работе с одаренными детьм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ксимальное разнообразие предоставленных возможностей для развития личност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растание роли внеурочной деятельност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ивидуализация и дифференциация обучени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совместной работы учащихся при минимальном участии учител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обода выбора учащимися дополнительных образовательных услуг, помощи, наставничества.</w:t>
      </w:r>
    </w:p>
    <w:p>
      <w:pPr>
        <w:pStyle w:val="Normal"/>
        <w:spacing w:lineRule="atLeast" w:line="10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олимпиады предусматривают создание равных стартовых условий для выявления, развития, социальной поддержки одаренных детей, реализации их потенциальных возможностей, обеспечения всестороннего развития и образования.</w:t>
      </w:r>
    </w:p>
    <w:sectPr>
      <w:footerReference w:type="default" r:id="rId2"/>
      <w:type w:val="nextPage"/>
      <w:pgSz w:w="11906" w:h="16838"/>
      <w:pgMar w:left="1701" w:right="851" w:gutter="0" w:header="0" w:top="107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0" w:right="0" w:firstLine="720"/>
      <w:jc w:val="both"/>
      <w:outlineLvl w:val="0"/>
    </w:pPr>
    <w:rPr>
      <w:rFonts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9639" w:leader="none"/>
      </w:tabs>
      <w:autoSpaceDE w:val="false"/>
      <w:spacing w:lineRule="auto" w:line="240" w:before="0" w:after="0"/>
      <w:jc w:val="both"/>
      <w:outlineLvl w:val="5"/>
    </w:pPr>
    <w:rPr>
      <w:rFonts w:ascii="Times New Roman" w:hAnsi="Times New Roman" w:eastAsia="Calibri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0">
    <w:name w:val="Основной текст с отступом Знак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Style11">
    <w:name w:val="Название Знак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61">
    <w:name w:val="Заголовок 6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hd w:fill="FFFFFF" w:val="clear"/>
      <w:autoSpaceDE w:val="false"/>
      <w:spacing w:lineRule="auto" w:line="240" w:before="0" w:after="0"/>
      <w:ind w:left="3360" w:right="0" w:hanging="0"/>
      <w:jc w:val="center"/>
    </w:pPr>
    <w:rPr>
      <w:rFonts w:cs="Times New Roman"/>
      <w:color w:val="000000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8"/>
    <w:next w:val="TextBody"/>
    <w:qFormat/>
    <w:pPr>
      <w:jc w:val="center"/>
    </w:pPr>
    <w:rPr>
      <w:b/>
      <w:bCs/>
      <w:sz w:val="36"/>
      <w:szCs w:val="3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left="0" w:right="0" w:firstLine="720"/>
      <w:jc w:val="both"/>
    </w:pPr>
    <w:rPr>
      <w:rFonts w:cs="Times New Roman"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20"/>
      <w:jc w:val="both"/>
    </w:pPr>
    <w:rPr>
      <w:rFonts w:cs="Times New Roman"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29:00Z</dcterms:created>
  <dc:creator>ИНПГО</dc:creator>
  <dc:description/>
  <cp:keywords/>
  <dc:language>en-US</dc:language>
  <cp:lastModifiedBy>avv</cp:lastModifiedBy>
  <cp:lastPrinted>2014-03-12T10:30:00Z</cp:lastPrinted>
  <dcterms:modified xsi:type="dcterms:W3CDTF">2014-04-08T10:08:00Z</dcterms:modified>
  <cp:revision>3</cp:revision>
  <dc:subject/>
  <dc:title>ДОГОВОР № </dc:title>
</cp:coreProperties>
</file>