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проект как средство достижения метапредметных результа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сетевого проек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профессий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ая Галина Васильевна, учитель английского языка МБОУ Гимназия № 46 города Киро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ект «Путешествие в мир професс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 реализован в МБОУ Гимназии № 46 г.Кирова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сетевого взаимодействия участников проекта был создан специальный блог. </w:t>
      </w:r>
      <w:r>
        <w:rPr>
          <w:rStyle w:val="Dash041e005f0431005f044b005f0447005f043d005f044b005f0439005f005fchar1char1"/>
        </w:rPr>
        <w:t>На каждом из четырех основных этапов проекта учащиеся проводили поиск информации, используя различные источники информации, осваивали Интернет-сервисы и представляли результаты проведенных исследований в разных формата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етевое взаимодействие сочеталось с непосредственным общением учащихся друг с другом, с родителями, с педагогом-психологом: классные часы, тренинги, экскурсии, интервью, совместное выполнение проектных зада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</w:rPr>
        <w:t>Мероприятие разработано с учётом требований к метапредметным результатам освоения ООП ФГОС, в соответствии с технологией проектной деятельности на основе деятельностного и коммуникативного подходов в обучении и воспитании. Методы и формы для проведения мероприятия определены с учетом возрастных психологических особенностей развития участников (учащиеся 5-11 классов).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классного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Путешествие в мир профессий»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тевой проект.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120" w:after="0"/>
        <w:ind w:left="0" w:right="0" w:hanging="0"/>
        <w:contextualSpacing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мероприяти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Style w:val="Dash041e005f0431005f044b005f0447005f043d005f044b005f0439005f005fchar1char1"/>
        </w:rPr>
        <w:t>формирование готовности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сетевого взаимодействия учащихся для активизации познавательной деятельности, развития навыков проектной и учебно-исследовательской деятельности, получения опыта творческого взаимодействия и сотрудничества, повышения уровня освоения ИКТ.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ть условия для </w:t>
      </w:r>
      <w:r>
        <w:rPr>
          <w:rStyle w:val="Dash041e005f0431005f044b005f0447005f043d005f044b005f0439005f005fchar1char1"/>
        </w:rPr>
        <w:t>формирования у обучающихся мотивации к труду, потребности к приобретению профессии;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комить учащихся со</w:t>
      </w:r>
      <w:r>
        <w:rPr>
          <w:rStyle w:val="Dash041e005f0431005f044b005f0447005f043d005f044b005f0439005f005fchar1char1"/>
        </w:rPr>
        <w:t xml:space="preserve"> способами и приёмами поиска информации, связанной с профессиональным образованием и профессиональной деятельностью;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условия</w:t>
      </w:r>
      <w:r>
        <w:rPr>
          <w:rStyle w:val="WW8Num1z7"/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Style w:val="Dash041e005f0431005f044b005f0447005f043d005f044b005f0439005f005fchar1char1"/>
        </w:rPr>
        <w:t>развития у учащихся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умения работы в группе;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ть условия для формирования и развития компетентности в области использования информационно-коммуникационных технологий (ИКТ).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и особенности используемых приемов/методов обучения, педагогических технологий: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время требует новых форм учебно-познавательной деятельности,  адекватных потребностям и интересам современных учеников. С одной стороны, типичные представители поко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е мыслят себя без сетевого общения. С другой стороны, они точно так же как их сверстники во все времена, стремятся понять себя, свои потребности и интересы, обрести ценности и смыслы, найти своё место в жизни и сферу собственного успеха. Воспитательным словам современные подростки предпочитают собственные активные действия в команде сверстников и конструктивное сотрудничество с взрослыми. Все эти моменты были учтены при разработке и проведении воспитательного мероприятия в форме сетевого проекта «Путешествие в мир профессий».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 w:before="120" w:after="0"/>
        <w:ind w:left="0" w:right="0" w:hanging="0"/>
        <w:contextualSpacing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метапредметные результаты: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 сотрудничестве со сверстниками и взрослыми в процессе образовательной, проектной, творческой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</w:rPr>
        <w:t xml:space="preserve"> </w:t>
      </w:r>
      <w:r>
        <w:rPr/>
        <w:t>формирование</w:t>
      </w:r>
      <w:r>
        <w:rPr>
          <w:rStyle w:val="Dash041e005f0431005f044b005f0447005f043d005f044b005f0439005f005fchar1char1"/>
        </w:rPr>
        <w:t xml:space="preserve">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определять цели и задачи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планировать пути  достижения целей, осознанно выбирать  наиболее эффективные способы решения проектных задач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- и взаимооценки, принятия решений и осуществления осознанного выбора в учебной, познавательной, коммуникативной и творческой деятельности;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организовывать  сотрудничество и совместную деятельность со сверстниками; работать индивидуально и в группе: находить общее решение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Style w:val="Dash041e005f0431005f044b005f0447005f043d005f044b005f0439005f005fchar1char1"/>
          <w:rFonts w:cs="Wingdings" w:ascii="Wingdings" w:hAnsi="Wingdings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8в класса, родители, педагог-психоло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партнёры: </w:t>
      </w:r>
      <w:r>
        <w:rPr>
          <w:rFonts w:cs="Times New Roman" w:ascii="Times New Roman" w:hAnsi="Times New Roman"/>
          <w:sz w:val="24"/>
          <w:szCs w:val="24"/>
        </w:rPr>
        <w:t>предприятия и организации, где работают родители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это были:</w:t>
      </w:r>
      <w:r>
        <w:rPr>
          <w:rStyle w:val="Dash041e005f0431005f044b005f0447005f043d005f044b005f0439005f005fchar1char1"/>
          <w:rFonts w:cs="Wingdings" w:ascii="Wingdings" w:hAnsi="Wingdings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мебельная фабрик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MZ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5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group</w:t>
      </w:r>
      <w:r>
        <w:rPr>
          <w:rStyle w:val="Dash041e005f0431005f044b005f0447005f043d005f044b005f0439005f005fchar1char1"/>
          <w:rFonts w:cs="Wingdings" w:ascii="Wingdings" w:hAnsi="Wingdings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нинский районный суд г. Киров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</w:rPr>
        <w:t>Перечень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выход в Интернет.</w:t>
      </w:r>
    </w:p>
    <w:p>
      <w:pPr>
        <w:pStyle w:val="Normal"/>
        <w:pageBreakBefor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 (этапы проекта)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ый этап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учащихся класса с целью выявления проблемы.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способов решения проблемы.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тренинга «Как выбрать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любимую работу».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В нашем проекте тренинг был подготовлен и проведен мамой одного из учеников класса, профессиональным психологом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уководителем отдела управления персоналом одного из предприятий нашей област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ектных групп.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роков проведения проекта.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Определение целей проекта, этапов, заданий для каждого этапа, определение сроков проведения этапов, подбор Интернет-сервисов. 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изация правил безопасного поведения при работе в Интернете.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блога проекта. 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кспертной группы (классный руководитель, методист по дистанционной проектной деятельности, родитель, ученик) для оценивания продуктов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е собрание «Как помочь ребенку выбрать профессию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е планирование мероприятия с учетом реальных потребностей и информационных запросов учащихся позволило сделать его актуальным и интересным для каждог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том этапе учащиеся узнали, что важно при выборе професс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чным был опыт привлечения к тренингу специалиста по работе с персоналом, т.к. ребята смогли получить много полезных советов от компетентного профессионал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ое собрание продемонстрировало интерес родителей к проблеме профессионального выбора, осознание значимости этого проекта для профессионального самоопределения их детей и готовность оказывать помощь и поддержку своим детям и их одноклассникам в ходе проекта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 этап – Профессии наших родите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этом этапе учащиеся расспрашивали своих родителей об их профессиях  и заполняли три слайда в презентации совместного редактиров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ое задание первого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сспросите своих родителей об их профессиях. Выясните, чем интересны их профессии. Какими личностными качествами, знаниями и умениями нужно обладать для успешного выполнения профессиональных функ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помните основы работы с Google-презентациями, используя ссыл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странице «Справк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йте и заполните информацией три слайда презентации для коллектив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аших слайдах должна присутствовать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лайд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и первая буква фамилии ученика, оформившего слайды; 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фессии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а, иллюстрирующая профессию, гиперссылка на источник изобра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3 слайды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общая характеристика профессии (должностные обязанности; качества личности, необходимые для успешной трудовой деятельности; спрос на профессию в нашем городе); 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олучения профессии (учебные учреждения в Кирове и других городах, экзамены); 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ы источники изображений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ьте свою работу на этом этапе по бланку «Самооценка» (Приложение 1)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ерите слайды, содержащие информацию о профессии, которая вас заинтересовала. В комментарии оцените слайды согласно критериям, расположенным ниже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слайдов презентации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держание слайдов соответствует теме презентации. Информация изложена полно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лностью выполнены требования к слайдам. Единый стиль презентации соблюден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 орфографических и грамматических ошибок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руктура презентации не нарушена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Указаны ссылки на источники изображений.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полность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частичн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критерий не выполня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rStyle w:val="Dash041e005f0431005f044b005f0447005f043d005f044b005f0439005f005fchar1char1"/>
          <w:rFonts w:ascii="Wingdings" w:hAnsi="Wingdings" w:cs="Wingding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Рефлексия деятельности на первом этап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проводилась с помощь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формы)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вы узнали, выполняя задания этапа?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научились, выполняя задания этапа?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Style w:val="Dash041e005f0431005f044b005f0447005f043d005f044b005f0439005f005fchar1char1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ли трудности в ходе выполнения заданий первого этапа? Какие? Как вы с ними справились?</w:t>
      </w:r>
    </w:p>
    <w:p>
      <w:pPr>
        <w:pStyle w:val="Normal"/>
        <w:spacing w:lineRule="atLeast" w:line="100" w:before="0" w:after="0"/>
        <w:jc w:val="both"/>
        <w:rPr>
          <w:rStyle w:val="Dash041e005f0431005f044b005f0447005f043d005f044b005f0439005f005fchar1char1"/>
          <w:rFonts w:ascii="Wingdings" w:hAnsi="Wingdings" w:cs="Wingdings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ыводы вы сделали для себя на будущее?</w:t>
      </w:r>
    </w:p>
    <w:p>
      <w:pPr>
        <w:pStyle w:val="Normal"/>
        <w:spacing w:lineRule="atLeast" w:line="100" w:before="0" w:after="120"/>
        <w:jc w:val="both"/>
        <w:rPr>
          <w:rFonts w:ascii="Wingdings" w:hAnsi="Wingdings" w:eastAsia="Times New Roman" w:cs="Wingdings"/>
          <w:i/>
          <w:i/>
          <w:sz w:val="24"/>
          <w:szCs w:val="24"/>
          <w:shd w:fill="FFFFFF" w:val="clear"/>
          <w:lang w:eastAsia="ru-RU"/>
        </w:rPr>
      </w:pPr>
      <w:r>
        <w:rPr>
          <w:rStyle w:val="Dash041e005f0431005f044b005f0447005f043d005f044b005f0439005f005fchar1char1"/>
          <w:rFonts w:cs="Wingdings" w:ascii="Wingdings" w:hAnsi="Wingdings"/>
        </w:rPr>
        <w:t></w:t>
      </w:r>
      <w:r>
        <w:rPr>
          <w:rStyle w:val="Dash041e005f0431005f044b005f0447005f043d005f044b005f0439005f005fchar1char1"/>
          <w:rFonts w:eastAsia="Liberation Serif;Times New Roman" w:cs="Liberation Serif;Times New Roman"/>
        </w:rPr>
        <w:t xml:space="preserve"> </w:t>
      </w:r>
      <w:r>
        <w:rPr>
          <w:rStyle w:val="Dash041e005f0431005f044b005f0447005f043d005f044b005f0439005f005fchar1char1"/>
        </w:rPr>
        <w:t>Как повлияло выполнение заданий проекта на ваше отношение к родителям? Что показалось вам наиболее интересным? Что удивило и заставило задуматься?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одуктом данного этапа является презентация совместного редактирования 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офессии наших родителей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ходе работы учащиеся беседовали со своими родителями, чтобы узнать подробности об их профессиях, самостоятельно искали информацию о том, где можно получить эти професс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одители получили возможность обсудить со своими детьми их профессиональные интересы и планы на будуще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ащиеся узнали о профессиях родителей своих однокласс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учились работать с помощью одного из инструментов сервиса веб 2.0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Google-презентация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Закрепили навыки критериального оценивания проектного продукта и рефлексии деятельности 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бланка «Самооценка» (Приложение 1), комментирования слайдов презентаци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формы с рефлексивными вопросами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2 этап – От теории к практи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Родителями учащихся были организованы и проведены экскурсии на мебельную фабрику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MZ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group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в г. Кирово-Чепецк и в Ленинский районный суд г. Кирова. В ходе экскурсий учащиеся познакомились с работой данных учре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ое задание второго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 время экскурсии на предприятие внимательно слушайте экскурсовода. Обратите внимание на следующие фак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этапов складывается процесс производст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каких профессий участвуют в производстве на каждом этап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их деяте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зучите основы работы с ментальной картой, использу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инструкцию по адресу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youtu.be/8tWoCQJwXmI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здайте свою ментальную карту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ви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Spiderscribe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Приложение 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зместите электронный адрес своей ментальной карты в Google-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ентальной карте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ментальной  карте вашей команды должны присутствовать следующие элементы: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манды;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едприятия;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, из которых складывается процесс производства;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людей, участвующих в производстве на каждом этапе;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их деятельность;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, иллюстрирующие информацию;</w:t>
      </w:r>
    </w:p>
    <w:p>
      <w:pPr>
        <w:pStyle w:val="Normal"/>
        <w:shd w:fill="FFFFFF" w:val="clear"/>
        <w:spacing w:lineRule="atLeast" w:line="100" w:before="0" w:after="0"/>
        <w:ind w:left="567" w:right="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на источники изображ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рьте свою работу на этом этапе по бланку «Самооценка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риложение 3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взаимного оценивания ментальных карт, созданных участниками проекта, используйте Google-форму.</w:t>
      </w:r>
    </w:p>
    <w:tbl>
      <w:tblPr>
        <w:tblW w:w="93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008"/>
      </w:tblGrid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ритерии оценивания ментальной кар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max)</w:t>
            </w:r>
          </w:p>
        </w:tc>
      </w:tr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держание карты соответствует теме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лностью выполнены требования к карте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 орфографических и грамматических ошибок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руктура карты разветвленная и многоступенчатая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Творческое оформление карты (выделение цветом блоков и т.д.)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облюдения сроков выполнения задания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полность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частичн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критерий не выполня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Рефлексия деятельности на втором этап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проводилась с помощь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формы)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вы узнали, выполняя задания этап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научились, выполняя задания этап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 ли трудности в ходе выполнения заданий? Какие? Как вы с ними справилис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ачества проявились у участников команды во время работы на этап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ло самым интересным на этом этап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будет вам полезно при выборе будущей професси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оектными продуктами второго этапа ста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ментальные карты на сервис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Spiderscrib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На втором этапе проекта учащиеся посетили 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ебельную фабрику</w:t>
              <w:br/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MZ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5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group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г. Кирово-Чепецка и Ленинский районный суд г. Киро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ащиеся с интересом слушали экскурсовода (маму одного из учеников класса) на мебельной фабрике, познакомились с процессом производства диванов, узнали о профессиях и требованиям к ни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 время экскурсии в Ленинский районный суд учащиеся имели возможность побеседовать с председателем районного суда, узнать об особенностях судебного производства, о правовых и юридических профессиях и требованиях к ни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нтересным и важным для ребят оказался разговор и об уголовно-правовой ответственности подростко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ащиеся научил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аботать в сервисе веб 2.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Spiderscrib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и закрепили навыки критериального оценивания проектного продукта и рефлексии групповой деятельности 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бланка «Самооценка» (Приложение 3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формы с рефлексивными вопросами.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3 этап – Кем бы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данном этапе педагог-психолог гимназии проводила серию занятий с учащимися, где обсуждались психологические аспекты выбора профессии с учетом индивидуальных особенностей. В ходе этих занятий учащимся предлагалось выполнить ряд диагностических тестов с целью самодиагнос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ое задание третьего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 этом этапе вы выявите свои психологические особенности, узнаете, какие типы профессий подходят именно вам, какие качества нужно развить в себе, чтобы успешно овладеть будущей профессией. Для этого вам нужно будет выполнить задания, рекомендованные школьным психолог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 самодиагностики составьте облако слов из названий профессий, которые подходят участникам вашей команд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риложение 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составления облака слов использу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рвис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Tagxed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учите видеоинструкцию для работы на серви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FFFFF" w:val="clear"/>
          </w:rPr>
          <w:t>https://goo.gl/PC3kux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лак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 сохраните в виде картинки и разместите на online доск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dle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рьте свою работу на этом этапе по бланку «Самооценка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риложение 5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ите по предложенным критериям облака слов, созданные другими командами. Свои оценки разместит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е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облака слов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держание облака соответствует заданию. 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изайн облака слов облегчает восприятие информации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 орфографических ошибок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лако слов размещено на online доске и оформлено в соответствии с заданием.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полность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частичн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критерий не выполня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Рефлексия деятельности на третьем этап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проводилась с помощь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формы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вы узнали, выполняя задания этап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научились, выполняя задания этап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ли ли трудности в ходе выполнения заданий? Какие? Как вы с ними справилис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ачества проявились у участников команды во время работы на этап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ло самым интересным на этап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будет вам полезно при выборе будущей профессии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На данном этапе учащиеся определили взаимосвязь своих индивидуальных особенностей с требованиями различных професс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о результатам самодиагностики учащиеся получили памятки с рекомендациями психолог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Было проведено родительское собрание, на котором педагог-психолог ознакомила родителей с результатами диагностики и дала ряд полезных советов по психологическим аспектам выбора професс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оектными продуктами третьего этапа ста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облака слов на сервисе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</w:rPr>
                <w:t>Tagxedo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ащиеся научил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аботать в сервисах веб 2.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Tagxe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Padlet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Закрепили навыки критериального оценивания проектного продукта и рефлексии групповой деятельности 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бланка «Самооценка» (Приложение 5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формы с рефлексивными вопросами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4 этап – Профессии будущего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этом этапе учащиеся знакомились с «Атласом новых профессий».</w:t>
      </w:r>
    </w:p>
    <w:p>
      <w:pPr>
        <w:pStyle w:val="Heading3"/>
        <w:shd w:fill="FFFFFF" w:val="clear"/>
        <w:spacing w:before="28" w:after="2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Проектное задание четвертого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накомьтесь с информацией, которая содержится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"Атласе новых професси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o.gl/KRpdM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берете три профессии, которые заинтересовали участников вашей команды. Объясните свой выбо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ите основы работы с on-line доской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Lino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спользуя инструкцию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youtu.be/ikS2Xp4S4Mw</w:t>
        </w:r>
      </w:hyperlink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стите на on-line доске три стикера.</w:t>
      </w:r>
    </w:p>
    <w:p>
      <w:pPr>
        <w:pStyle w:val="Heading3"/>
        <w:shd w:fill="FFFFFF" w:val="clear"/>
        <w:spacing w:before="28" w:after="28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каждом стикере должна присутствовать следующая информация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офессии, которая заинтересовала участников вашей команды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 вопрос "Почему вы выбрали эту профессию?"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вашей команды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Для одной из выбранных профессий создайте постер (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ер – художественно оформленный плакат, используемый для рекламных или декоративных ц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3"/>
        <w:shd w:fill="FFFFFF" w:val="clear"/>
        <w:spacing w:before="28" w:after="28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ребования к содержанию постера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офессии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объектов, с которыми у вас ассоциируется эта профессия (</w:t>
      </w:r>
      <w:r>
        <w:rPr>
          <w:rFonts w:cs="Times New Roman" w:ascii="Times New Roman" w:hAnsi="Times New Roman"/>
          <w:i/>
          <w:iCs/>
          <w:sz w:val="24"/>
          <w:szCs w:val="24"/>
        </w:rPr>
        <w:t>ссылки на источники изображения разместите на постере или отдельном стикере рядом с постер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а, рекламирующая профессию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вашей команды.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– на ваше усмотре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Heading3"/>
        <w:shd w:fill="FFFFFF" w:val="clear"/>
        <w:spacing w:before="28" w:after="28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хнические требования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здания постера вы выбираете самостоятельно, т.е можно: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работу с помощью инструмента Google рисунок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любой графический редактор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вручную коллаж или использовать приложения для создания коллажа на мобильных устройствах;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рисовать весь плакат.</w:t>
      </w:r>
    </w:p>
    <w:p>
      <w:pPr>
        <w:pStyle w:val="Normal"/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язательное треб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ического характера – созданный постер должен быть сохранён в формате картинки (jpg, png). Созданный постер разместите на online дос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ьте свою работу на этом этапе по бланку «Самооценка» (Приложение 6)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взаимного оценивания постеров, созданных участниками проекта, используйте Google-фор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работы команды на on-line доске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держание каждого стикера соответствует требованиям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Нет орфографических и грамматических ошибок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ер соответствует теме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полнены требования к содержанию постера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Дизайн постера облегчает восприятие информации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Фраза на постере вызывает желание ближе познакомиться с профессией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казаны ссылки на источники изображений.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полность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критерий выполняется частичн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критерий не выполня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355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На данном этапе учащиеся узнали, какие профессии будут востребованы через 10-20 лет, какими качествами, знаниями, умениями и навыками нужно обладать, чтобы быть успешным и востребованным специалист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оектными продуктами третьего этапа ст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доска, содержащая стикеры и посте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Times New Roman" w:cs="Wingdings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ащиеся научил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аботать в сервисе Веб 2.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L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Wingdings" w:ascii="Wingdings" w:hAnsi="Wingdings"/>
                <w:i/>
                <w:sz w:val="24"/>
                <w:szCs w:val="24"/>
                <w:shd w:fill="FFFFFF" w:val="clear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Закрепили навыки критериального оценивания проектного продукта и рефлексии групповой деятельности 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бланка «Самооценка» (Приложение 6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формы с рефлексивными вопросами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рефлексия по итогам реализации прое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проектные команды заполнял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oog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у, содержащую следующие вопрос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ы считаете, участие в проекте пополнило ваши знания о профессиях?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всё необходимое мы уже знал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и знания пополнилис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тьте самые интересные задания проек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тьте самые сложные задания для вашей команд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е яркое впечатление от работы в проект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те три слова, которыми вы можете охарактеризовать свою работу в проек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хотели бы изменить в проект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хотели бы добавить в проек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заполнения и анализа рефлексивной формы проводится классный час «Итоги путешествия в мир профессий», где обсуждаются организационные, содержательные, деятельностные, коммуникативные, технологические стороны данного сетевого проекта и определяются перспективы дальнейше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подготовки и реализации проекта достигнуты все планируемые результаты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сширили знания о профессиях своих родителей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экскурсий познакомились с технологическими производственными процессами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лись с «Атласом новых профессий» и получили представление о новых профессиях, которые будут востребованы в будущем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ие диагностики, проведенные в рамках проекта, способствовали формированию ответственного отношения учащихся к осознанному выбору будущей профессии с учетом своих индивидуальных возможностей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выполнения проектных заданий развивались коммуникативная и проектная компетентности учащихся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ьмиклассники приобрели новый опыт сотрудничества со сверстниками и взрослыми в различных формах деятельности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Wingdings" w:hAnsi="Wingdings" w:cs="Wingdings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ыполнении проекта развивались умения планирования и организации совместной деятельности, формировались контрольно-оценочные и рефлексивные навыки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119" w:leader="none"/>
              </w:tabs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новых сетевых сервисов способствовало развитию компетентности учащихся в области использования ИК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3876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widowControl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8761D"/>
          <w:sz w:val="24"/>
          <w:szCs w:val="24"/>
        </w:rPr>
        <w:t xml:space="preserve">Самооценка “Профессии наших родителей” </w:t>
      </w:r>
    </w:p>
    <w:p>
      <w:pPr>
        <w:pStyle w:val="1"/>
        <w:widowControl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осто: что сделано - заливаем </w:t>
      </w:r>
      <w:r>
        <w:rPr>
          <w:rFonts w:cs="Times New Roman" w:ascii="Times New Roman" w:hAnsi="Times New Roman"/>
          <w:b/>
          <w:i/>
          <w:sz w:val="24"/>
          <w:szCs w:val="24"/>
          <w:shd w:fill="00FF00" w:val="clear"/>
        </w:rPr>
        <w:t>зеленым цветом</w:t>
      </w:r>
      <w:r>
        <w:rPr>
          <w:rFonts w:cs="Times New Roman" w:ascii="Times New Roman" w:hAnsi="Times New Roman"/>
          <w:i/>
          <w:sz w:val="24"/>
          <w:szCs w:val="24"/>
        </w:rPr>
        <w:t>, что не сделано - исправляем и заливаем!</w:t>
      </w:r>
    </w:p>
    <w:p>
      <w:pPr>
        <w:pStyle w:val="1"/>
        <w:widowControl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поставьте курсор в строчку таблицы, наверху в панели инструментов найдите значок “Ведро”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307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104" t="-79" r="49193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и залейте строчку.</w:t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просил(а) своих родителей об их профессиях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л(а) основы работы с Google-презентациям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анализировал(а) критерии оценивания слайдов презентаци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л(а) копию 2,3,4 слайдов презентаци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ил(а) три слайда согласно шаблону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ервом из своих слайдов разместил(а) картинку, иллюстрирующую профессию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дом с картинкой разместил(а) ссылку на источник изображения.</w:t>
            </w:r>
          </w:p>
        </w:tc>
      </w:tr>
    </w:tbl>
    <w:p>
      <w:pPr>
        <w:pStyle w:val="1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се строчки таблицы залиты зеленым цветом –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</w:rPr>
        <w:t>вы просто молодцы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Ментальная кар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9155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3876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"/>
        <w:widowControl w:val="false"/>
        <w:spacing w:lineRule="atLeast" w:line="10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8761D"/>
          <w:sz w:val="24"/>
          <w:szCs w:val="24"/>
        </w:rPr>
        <w:t xml:space="preserve">Самооценка “От теории к практике” </w:t>
      </w:r>
    </w:p>
    <w:p>
      <w:pPr>
        <w:pStyle w:val="1"/>
        <w:widowControl w:val="false"/>
        <w:spacing w:lineRule="atLeast" w:line="10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tLeast" w:line="10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осто: что сделано - заливаем </w:t>
      </w:r>
      <w:r>
        <w:rPr>
          <w:rFonts w:cs="Times New Roman" w:ascii="Times New Roman" w:hAnsi="Times New Roman"/>
          <w:b/>
          <w:i/>
          <w:sz w:val="24"/>
          <w:szCs w:val="24"/>
          <w:shd w:fill="00FF00" w:val="clear"/>
        </w:rPr>
        <w:t>зеленым цветом</w:t>
      </w:r>
      <w:r>
        <w:rPr>
          <w:rFonts w:cs="Times New Roman" w:ascii="Times New Roman" w:hAnsi="Times New Roman"/>
          <w:i/>
          <w:sz w:val="24"/>
          <w:szCs w:val="24"/>
        </w:rPr>
        <w:t>, что не сделано - исправляем и заливаем!</w:t>
      </w:r>
    </w:p>
    <w:p>
      <w:pPr>
        <w:pStyle w:val="1"/>
        <w:widowControl w:val="false"/>
        <w:spacing w:lineRule="atLeast" w:line="10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поставьте курсор в строчку таблицы, наверху в панели инструментов найдите значок “Ведро”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307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04" t="-79" r="49193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и залейте строчку.</w:t>
      </w:r>
    </w:p>
    <w:p>
      <w:pPr>
        <w:pStyle w:val="1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лись с требованиями к ментальной карте и критериями оценивания работы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ли информацию, необходимую для создания ментальной карты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ли основы работы на сервисе Spiderscribe, используя видеоинструкцию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или работу по созданию и оформлению ментальной карты между участниками команды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ли свою ментальную карту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оставили доступ к карте другим участникам так, чтобы просмотреть карту мог любой пользователь обладающий ссылкой. 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стили электронный адрес своей ментальной карты в Google-форме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ентальной карте указали название своей команды и название предприятия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ентальную карту включили названия всех этапов, из которых складывается процесс производства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арте указали профессии людей, участвующих в производстве на каждом этапе и дали краткое описание деятельност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обрали картинки, иллюстрирующие информацию карты, и сжали их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стили картинки в ментальной карте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дом с картинками разместили ссылки на источник изображения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719" w:right="0" w:hanging="569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арте выделили цветом смысловые блоки.</w:t>
            </w:r>
          </w:p>
        </w:tc>
      </w:tr>
    </w:tbl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/>
          <w:b/>
          <w:i/>
          <w:i/>
          <w:color w:val="99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се строчки таблицы залиты зеленым цветом –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</w:rPr>
        <w:t>вы просто молодцы!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99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color w:val="990000"/>
          <w:sz w:val="24"/>
          <w:szCs w:val="24"/>
          <w:lang w:eastAsia="ru-RU"/>
        </w:rPr>
      </w:r>
    </w:p>
    <w:p>
      <w:pPr>
        <w:pStyle w:val="1"/>
        <w:pageBreakBefore w:val="false"/>
        <w:widowControl w:val="false"/>
        <w:spacing w:lineRule="atLeast" w:line="100"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ко сл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941060" cy="484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1"/>
        <w:widowControl w:val="false"/>
        <w:spacing w:lineRule="atLeast" w:line="10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tLeast" w:line="100"/>
        <w:ind w:left="0"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38761D"/>
          <w:sz w:val="24"/>
          <w:szCs w:val="24"/>
        </w:rPr>
        <w:t xml:space="preserve">Самооценка “Кем быть?” </w:t>
      </w:r>
    </w:p>
    <w:p>
      <w:pPr>
        <w:pStyle w:val="1"/>
        <w:widowControl w:val="false"/>
        <w:spacing w:lineRule="atLeast" w:line="10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осто: что сделано - заливаем </w:t>
      </w:r>
      <w:r>
        <w:rPr>
          <w:rFonts w:cs="Times New Roman" w:ascii="Times New Roman" w:hAnsi="Times New Roman"/>
          <w:b/>
          <w:i/>
          <w:sz w:val="24"/>
          <w:szCs w:val="24"/>
          <w:shd w:fill="00FF00" w:val="clear"/>
        </w:rPr>
        <w:t>зеленым цветом</w:t>
      </w:r>
      <w:r>
        <w:rPr>
          <w:rFonts w:cs="Times New Roman" w:ascii="Times New Roman" w:hAnsi="Times New Roman"/>
          <w:i/>
          <w:sz w:val="24"/>
          <w:szCs w:val="24"/>
        </w:rPr>
        <w:t>, что не сделано - исправляем и заливаем!</w:t>
      </w:r>
    </w:p>
    <w:p>
      <w:pPr>
        <w:pStyle w:val="1"/>
        <w:widowControl w:val="false"/>
        <w:spacing w:lineRule="atLeast" w:line="10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поставьте курсор в строчку таблицы, наверху в панели инструментов найдите значок “Ведро”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3070" cy="37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104" t="-79" r="49193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и залейте строчку.</w:t>
      </w:r>
    </w:p>
    <w:p>
      <w:pPr>
        <w:pStyle w:val="1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ли задания, рекомендованные школьным психологом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лись с результатами  самодиагностик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раясь на результаты самодиагностики, выбрали  профессии, которые подходят участникам команды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ли основы работы на сервисе Tagxedo, используя видеоинструкцию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лись с критериями оценивания облака слов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или облако слов из названий профессий, которые подходят участникам команды. 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или дизайн облака так, чтобы он облегчал восприятие информаци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ако слов сохранили в виде картинки. 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0" w:after="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стили картинку, содержащую облако слов, на online доске Padlet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tLeast" w:line="100" w:before="120" w:after="180"/>
              <w:ind w:left="1004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трочке "Ваше имя/Название поста" указали название своей команды.</w:t>
            </w:r>
          </w:p>
        </w:tc>
      </w:tr>
    </w:tbl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се строчки таблицы залиты зеленым цветом –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</w:rPr>
        <w:t>вы просто молодцы!</w:t>
      </w:r>
    </w:p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pageBreakBefore w:val="false"/>
        <w:widowControl w:val="false"/>
        <w:spacing w:lineRule="atLeast" w:line="100"/>
        <w:ind w:left="0" w:right="0" w:firstLine="540"/>
        <w:jc w:val="right"/>
        <w:rPr>
          <w:rFonts w:ascii="Times New Roman" w:hAnsi="Times New Roman" w:cs="Times New Roman"/>
          <w:b/>
          <w:b/>
          <w:color w:val="3876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1"/>
        <w:widowControl w:val="false"/>
        <w:spacing w:lineRule="atLeast" w:line="100"/>
        <w:ind w:left="0"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38761D"/>
          <w:sz w:val="24"/>
          <w:szCs w:val="24"/>
        </w:rPr>
        <w:t xml:space="preserve">Самооценка “Профессии будущего” </w:t>
      </w:r>
    </w:p>
    <w:p>
      <w:pPr>
        <w:pStyle w:val="1"/>
        <w:widowControl w:val="false"/>
        <w:spacing w:lineRule="atLeast" w:line="10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осто: что сделано - заливаем </w:t>
      </w:r>
      <w:r>
        <w:rPr>
          <w:rFonts w:cs="Times New Roman" w:ascii="Times New Roman" w:hAnsi="Times New Roman"/>
          <w:b/>
          <w:i/>
          <w:sz w:val="24"/>
          <w:szCs w:val="24"/>
          <w:shd w:fill="00FF00" w:val="clear"/>
        </w:rPr>
        <w:t>зеленым цветом</w:t>
      </w:r>
      <w:r>
        <w:rPr>
          <w:rFonts w:cs="Times New Roman" w:ascii="Times New Roman" w:hAnsi="Times New Roman"/>
          <w:i/>
          <w:sz w:val="24"/>
          <w:szCs w:val="24"/>
        </w:rPr>
        <w:t>, что не сделано - исправляем и заливаем!</w:t>
      </w:r>
    </w:p>
    <w:p>
      <w:pPr>
        <w:pStyle w:val="1"/>
        <w:widowControl w:val="false"/>
        <w:spacing w:lineRule="atLeast" w:line="10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поставьте курсор в строчку таблицы, наверху в панели инструментов найдите значок “Ведро”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3070" cy="37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104" t="-79" r="49193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и залейте строчку.</w:t>
      </w:r>
    </w:p>
    <w:p>
      <w:pPr>
        <w:pStyle w:val="1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лись с информацией, которая содержится в "Атласе новых профессий"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ждый участник команды выбрал несколько профессий, заинтересовавших его. 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удили профессии, выбранные участниками команды. Выяснили причину выбора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елили три профессии, которые будут размещены на стикерах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или основы работы на сервисе  Lino, используя видеоинструкцию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анализировали критерии оценивания работы команды на on-line доске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лись с требованиями к информации, которая должна быть размещена на стикерах и с требованиями к содержанию постера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или работу по созданию и оформлению стикеров и постера между участниками команды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стили на on-line доске 3 стикера в соответствии с требованиями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одной из выбранных профессий создали постер и убедились, что содержание постера соответствует требованиям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ный постер сохранили в формате картинки (jpg, png)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ер разместили на on-line доске.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719" w:right="0" w:hanging="57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остере или рядом с ним разместили ссылки на источники изображения.</w:t>
            </w:r>
          </w:p>
        </w:tc>
      </w:tr>
    </w:tbl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се строчки таблицы залиты зеленым цветом –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</w:rPr>
        <w:t>вы просто молодцы!</w:t>
      </w:r>
    </w:p>
    <w:p>
      <w:pPr>
        <w:pStyle w:val="1"/>
        <w:widowControl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1z7">
    <w:name w:val="WW8Num1z7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docs/topic/2811776?hl=ru&amp;rd=1" TargetMode="External"/><Relationship Id="rId3" Type="http://schemas.openxmlformats.org/officeDocument/2006/relationships/hyperlink" Target="https://youtu.be/8tWoCQJwXmI" TargetMode="External"/><Relationship Id="rId4" Type="http://schemas.openxmlformats.org/officeDocument/2006/relationships/hyperlink" Target="http://www.spiderscribe.net/" TargetMode="External"/><Relationship Id="rId5" Type="http://schemas.openxmlformats.org/officeDocument/2006/relationships/hyperlink" Target="http://www.tagxedo.com/" TargetMode="External"/><Relationship Id="rId6" Type="http://schemas.openxmlformats.org/officeDocument/2006/relationships/hyperlink" Target="https://goo.gl/PC3kux" TargetMode="External"/><Relationship Id="rId7" Type="http://schemas.openxmlformats.org/officeDocument/2006/relationships/hyperlink" Target="http://www.tagxedo.com/" TargetMode="External"/><Relationship Id="rId8" Type="http://schemas.openxmlformats.org/officeDocument/2006/relationships/hyperlink" Target="https://drive.google.com/file/d/0B1OAWP2tmK9felBPLW1BcHI3bjg/view" TargetMode="External"/><Relationship Id="rId9" Type="http://schemas.openxmlformats.org/officeDocument/2006/relationships/hyperlink" Target="https://goo.gl/KRpdMY" TargetMode="External"/><Relationship Id="rId10" Type="http://schemas.openxmlformats.org/officeDocument/2006/relationships/hyperlink" Target="http://en.linoit.com/" TargetMode="External"/><Relationship Id="rId11" Type="http://schemas.openxmlformats.org/officeDocument/2006/relationships/hyperlink" Target="https://youtu.be/ikS2Xp4S4Mw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1T18:30:49Z</dcterms:modified>
  <cp:revision>20</cp:revision>
  <dc:subject/>
  <dc:title/>
</cp:coreProperties>
</file>