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ЗУЛЬТАТЫ ОЛИМПИ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11-2012 УЧ. ГОД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крытой дистанционной олимпиады школьников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крытой дистанционной олимпиады школьников по пра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крытой дистанционной олимпиады школь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информационным технолог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й дистанционной олимпиады школьников по эконом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гинова Н.Л., Бахтимова В.А., </w:t>
      </w:r>
      <w:r>
        <w:rPr>
          <w:i/>
          <w:sz w:val="24"/>
          <w:szCs w:val="24"/>
        </w:rPr>
        <w:t>сотрудники АНОДО ЦГПЭО,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КОГОАУ «Кировский экономико-правовой лицей», эксперты дистанционных олимпи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 ноября 2011 года в </w:t>
      </w:r>
      <w:r>
        <w:rPr>
          <w:rFonts w:cs="Times New Roman" w:ascii="Times New Roman" w:hAnsi="Times New Roman"/>
          <w:bCs/>
        </w:rPr>
        <w:t xml:space="preserve">рамках работы базовой школы по экономическому образованию в Кировской области, с целью выявления и поддержки одаренных школьников, популяризации экономических знаний учащихся, повышения интереса подростков к проблемам современной экономики, пропаганде значимости экономических знаний в современных условиях </w:t>
      </w:r>
      <w:r>
        <w:rPr>
          <w:rFonts w:cs="Times New Roman" w:ascii="Times New Roman" w:hAnsi="Times New Roman"/>
        </w:rPr>
        <w:t>проводилас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ткрытая дистанционная олимпиада школьников по экономике. 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 xml:space="preserve">олимпиаде приняли участие 39 учащихся 8-11-х классов общеобразовательных учреждений Кировской област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лимпиадные задания включали в себя тесты и открытые вопросы, задач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Олимпиады подводились в номинациях «8-9 класс», «10-11 класс» отдельно по группам: среди обучающихся общеобразовательных учреждений и обучающихся Кировского экономико-правового лице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и представителей образовательных учреждений Кировской области в номинации «10–11 класс» победителем стал Мелкишев Е., учащийся 10 класса МОУ СОШ с углубленным изучением отдельных предметов № 28 им. Октябрьской революции г. Кирова (учитель Ушакова Е.А.), призеры олимпиады: Смирнов Д., учащийся 10 класса МОАУ СОШ с углубленным изучением отдельных предметов №37 г. Кирова (учитель Гусева М.Л., Репницына М.В.) и Полушин П., учащийся 11 класса МКОУ СОШ с УИОП №2 им. А. Жаркова г. Яранска Кировской области (учитель Хорюшина И.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и представителей КОГОАУ «КЭПЛ» в номинации «10–11 класс» победителем стал Бачериков П., учащийся 11 класса, призеры: Юрченко А., учащийся 11 класса (учитель Фалеева Т.А.), Азанова М., учащаяся 10 класса (учитель Бахтимова В.А.) и Чумаченко Т., учащиеся 11 класса (учитель Фалеева Т.А.) В номинации «8–9 класс» победителем стала Канашина А., учащаяся 9 класса, призеры: Фролова А., Задоля Д., учащиеся 9 класса и Цечёев А., учащийся 8 класса (учитель Ушакова Е.А.).</w:t>
      </w:r>
    </w:p>
    <w:p>
      <w:pPr>
        <w:pStyle w:val="Style4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й дистанционной олимпиады школьников по прав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Логинова Н.Л., Логинова Н.В., </w:t>
      </w:r>
      <w:r>
        <w:rPr>
          <w:i/>
          <w:sz w:val="24"/>
          <w:szCs w:val="24"/>
        </w:rPr>
        <w:t>сотрудники АНОДО ЦГПЭО,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КОГОАУ «Кировский экономико-правовой лицей», эксперты дистанционных олимпиа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2 января 2012 года в </w:t>
      </w:r>
      <w:r>
        <w:rPr>
          <w:rFonts w:cs="Times New Roman" w:ascii="Times New Roman" w:hAnsi="Times New Roman"/>
          <w:bCs/>
        </w:rPr>
        <w:t xml:space="preserve">рамках работы базовой школы по гражданско-правовому образованию в Кировской области, с целью выявления и поддержки одаренных школьников, популяризации и пропаганде правовых знаний учащихся </w:t>
      </w:r>
      <w:r>
        <w:rPr>
          <w:rFonts w:cs="Times New Roman" w:ascii="Times New Roman" w:hAnsi="Times New Roman"/>
        </w:rPr>
        <w:t>проводилас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ткрытая дистанционная олимпиада школьников по праву. Организаторами олимпиады являлись Кировский экономико-правовой лицей, Центр гражданско-правового и экономическ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ая олимпиада отличалась от предыдущих широтой географии её участников. В ней приняли участие 89 </w:t>
      </w:r>
      <w:r>
        <w:rPr>
          <w:bCs/>
          <w:sz w:val="24"/>
          <w:szCs w:val="24"/>
        </w:rPr>
        <w:t>учащихся 8-11-х классов</w:t>
      </w:r>
      <w:r>
        <w:rPr>
          <w:sz w:val="24"/>
          <w:szCs w:val="24"/>
        </w:rPr>
        <w:t xml:space="preserve"> из Кирова, Вятских Полян, Котельнича, Советска, Слободского, Яранска, Афанасьевского, Вятскополянского, Кирово-Чепецкого, Котельнического, Куменского, Малмыжского, Оричевского, Советского, Шабалинского, Фалёнского районов Кировской области, ЗАТО п. Первомайский Кировской области, а также из с. Покровское Пригородного района Свердл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двух с половиной часов школьники выполняли задания, полученные по электронной почте: отвечали на вопросы тестов, решали ситуационные задачи, а затем отправляли результаты в адрес оргкомитета олимпи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Олимпиады подводились в номинации «8-9 класс» отдельно по группам: среди обучающихся общеобразовательных учреждений и обучающихся Кировского экономико-правового лицея, в номинации «10-11 класс» – среди всех школьников Кир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и «10–11 класс» победителем стал Дмитриев И., учащийся 11 класса КОГОКУ "Лицей г. Советска", учитель Луцко О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еры олимпиады: Кротова Е., учащаяся 11 класса МОКУ СОШ п. Торфяной Оричевского района Кировской области (учитель Можина Т.В.), Лыскова Ю., учащаяся 10 класса МОУ СОШ с углубленным изучением отдельных предметов № 28 им. Октябрьской революции г. Кирова (учитель Сморкалова И.В.) и Атаева И., учащаяся 10 класса КОГОАУ «КЭПЛ», учитель Логинова Н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представителей образовательных учреждений Кировской области в номинации «8–9 класс» победителем стала Огородникова Ю., учащаяся 9 класса МОКУ СОШ п. Торфяной Оричевского района Кировской области, учитель Можина Т.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ёры: Ефремова Ю., учащаяся 9 класса МОКУ СОШ п. Торфяной Оричевского района Кировской области, учитель Можина Т.В. и Евдокимов К., учащийся 9 класса КОГОКУ ВГГ, учитель Шестакова М.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и представителей КОГОАУ «КЭПЛ» в номинации «8–9 класс» победителем стал Шевченко Я., учащийся 9 класса, призеры: Широнина И., учащаяся 8 класс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Эбель Э., учащаяся 8 класса, учитель Логинова Н.В.</w:t>
      </w:r>
    </w:p>
    <w:p>
      <w:pPr>
        <w:pStyle w:val="Style4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ой дистанционн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ционным технология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Зонов В.А., Логинова Н.Л., </w:t>
      </w:r>
      <w:r>
        <w:rPr>
          <w:i/>
          <w:sz w:val="24"/>
          <w:szCs w:val="24"/>
        </w:rPr>
        <w:t>сотрудники АНОДО ЦГПЭО,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КОГОАУ «Кировский экономико-правовой лицей», эксперты дистанционных олимпиа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7 марта 2012 года состоялас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крытая дистанционная олимпиада школьников по информационным технологиям, цель которой – развитие познавательных интересов и информационной культуры учащихся (организаторы — КОГОАУ «Кировский экономико-правовой лицей», АНОО «Центр гражданско-правового и экономического образования», учителя информатики г. Киров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лимпиаде принял участие 91 представитель учебных заведений из г. Кирова, Вятских Полян, Котельнича, Мурашей, Орлова, Советска, п. Суна, п. Фаленки, из Вятскополянского (д. Средние Шуни), Кирово-Чепецкого (с. Бурмакино, п. Ключи), Котельнического (п. Юбилейный), Лузского (пгт Лальск), Оричевского (п. Торфяной), Советского (с. Колянур), Фалёнского (с. Полом) районов Кировской области, а также из г. Кемер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ень олимпиады школьники в течение четырех часов отвечали на вопросы тестов в системе дистанционного обучения КЭПЛ: выполняли практические задания по работе в сред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 xml:space="preserve"> (документы Гугл) в режиме он-лайн, а также принимали участие в опросах и фору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Олимпиады подводились в номинациях «6–9 класс» и «10–11 класс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и «10–11 класс» победителем стал Марочкин Сергей, учащийся 11 класса КОГОАУ «Кировский физико-математический лиц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 олимпиады: </w:t>
      </w:r>
    </w:p>
    <w:p>
      <w:pPr>
        <w:pStyle w:val="Normal"/>
        <w:jc w:val="both"/>
        <w:rPr/>
      </w:pPr>
      <w:r>
        <w:rPr>
          <w:sz w:val="24"/>
          <w:szCs w:val="24"/>
        </w:rPr>
        <w:t>Дмитриев Иван, учащийся 11 класса КОГОКУ «Лицей г. Советска», цчитель Туева С.Л.;</w:t>
      </w:r>
    </w:p>
    <w:p>
      <w:pPr>
        <w:pStyle w:val="Normal"/>
        <w:jc w:val="both"/>
        <w:rPr/>
      </w:pPr>
      <w:r>
        <w:rPr>
          <w:sz w:val="24"/>
          <w:szCs w:val="24"/>
        </w:rPr>
        <w:t>Стародумов Вячеслав, учащийся 10 класса МБОУ СОШ с УИОП № 52 г. Кирова, учитель Кассихина Е.В.;</w:t>
      </w:r>
    </w:p>
    <w:p>
      <w:pPr>
        <w:pStyle w:val="Normal"/>
        <w:jc w:val="both"/>
        <w:rPr/>
      </w:pPr>
      <w:r>
        <w:rPr>
          <w:sz w:val="24"/>
          <w:szCs w:val="24"/>
        </w:rPr>
        <w:t>Шураков Иван и Перминова Юлия, учащиеся 10 класса МОКУ СОШ № 2 г. Мураши, учитель Мырд И.А.;</w:t>
      </w:r>
    </w:p>
    <w:p>
      <w:pPr>
        <w:pStyle w:val="Normal"/>
        <w:jc w:val="both"/>
        <w:rPr/>
      </w:pPr>
      <w:r>
        <w:rPr>
          <w:sz w:val="24"/>
          <w:szCs w:val="24"/>
        </w:rPr>
        <w:t>Исупов Алексей, учащийся 11 класса КОГОКУ СОШ «Кировский областной центр дистанционного образования детей», учитель Лусников В.Ю.;</w:t>
      </w:r>
    </w:p>
    <w:p>
      <w:pPr>
        <w:pStyle w:val="Normal"/>
        <w:jc w:val="both"/>
        <w:rPr/>
      </w:pPr>
      <w:r>
        <w:rPr>
          <w:sz w:val="24"/>
          <w:szCs w:val="24"/>
        </w:rPr>
        <w:t>Пермяков Иван, учащийся 11 класса МКОУ СОШ № 2 п. Суна, учитель Акишева О.Н.;</w:t>
      </w:r>
    </w:p>
    <w:p>
      <w:pPr>
        <w:pStyle w:val="Normal"/>
        <w:jc w:val="both"/>
        <w:rPr/>
      </w:pPr>
      <w:r>
        <w:rPr>
          <w:sz w:val="24"/>
          <w:szCs w:val="24"/>
        </w:rPr>
        <w:t>Братухин Данил, учащийся 11 класса МКОУ СОШ № 2 г. Орлова, учитель Андреева Л.А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и «6–9 класс» победителем стала Черемисинова Ольга, учащаяся 8 класса МБОУ СОШ с УИОП № 28 г. Кирова, учитель Кул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 олимпиады: </w:t>
      </w:r>
    </w:p>
    <w:p>
      <w:pPr>
        <w:pStyle w:val="Normal"/>
        <w:jc w:val="both"/>
        <w:rPr/>
      </w:pPr>
      <w:r>
        <w:rPr>
          <w:sz w:val="24"/>
          <w:szCs w:val="24"/>
        </w:rPr>
        <w:t>Козловских Елизавета, учащаяся 9 класса МБОУ СОШ с УИОП №28 г. Кирова, учитель Куликова Е.А.;</w:t>
      </w:r>
    </w:p>
    <w:p>
      <w:pPr>
        <w:pStyle w:val="Normal"/>
        <w:jc w:val="both"/>
        <w:rPr/>
      </w:pPr>
      <w:r>
        <w:rPr>
          <w:sz w:val="24"/>
          <w:szCs w:val="24"/>
        </w:rPr>
        <w:t>Фролова Анна, учащаяся 9 класса КОГОАУ «Кировский экономико-правовой лицей», учитель Кораблев Д,А.;</w:t>
      </w:r>
    </w:p>
    <w:p>
      <w:pPr>
        <w:pStyle w:val="Normal"/>
        <w:jc w:val="both"/>
        <w:rPr/>
      </w:pPr>
      <w:r>
        <w:rPr>
          <w:sz w:val="24"/>
          <w:szCs w:val="24"/>
        </w:rPr>
        <w:t>Зыкова Ирина, учащаяся 9 класса МОКУ СОШ п. Торфяной Оричевского района, учитель Огородникова Е.В.;</w:t>
      </w:r>
    </w:p>
    <w:p>
      <w:pPr>
        <w:pStyle w:val="Normal"/>
        <w:jc w:val="both"/>
        <w:rPr/>
      </w:pPr>
      <w:r>
        <w:rPr>
          <w:sz w:val="24"/>
          <w:szCs w:val="24"/>
        </w:rPr>
        <w:t>Шальманов Дмитрий, Волкова Екатерина, Пупышев Павел, Смирнова Мария, учащиеся 9 класса, Екатеринчев Кирилл, учащийся 8 класса МБОУ СОШ с УИОП № 5 г. Котельнича, учитель Дмитриева О.В;</w:t>
      </w:r>
    </w:p>
    <w:p>
      <w:pPr>
        <w:pStyle w:val="Normal"/>
        <w:jc w:val="both"/>
        <w:rPr/>
      </w:pPr>
      <w:r>
        <w:rPr>
          <w:sz w:val="24"/>
          <w:szCs w:val="24"/>
        </w:rPr>
        <w:t>Васенин Андрей, учащийся 8 класса МОАУ СОШ №30 г. Кирова, учитель Кочурова Т.Л.;</w:t>
      </w:r>
    </w:p>
    <w:p>
      <w:pPr>
        <w:pStyle w:val="Normal"/>
        <w:jc w:val="both"/>
        <w:rPr/>
      </w:pPr>
      <w:r>
        <w:rPr>
          <w:sz w:val="24"/>
          <w:szCs w:val="24"/>
        </w:rPr>
        <w:t>Апакина Лаурита, учащаяся 9 класса МКОУ СОШ с. Бурмакино Кирово-Чепецкого района, учитель Пигозин А.Н.;</w:t>
      </w:r>
    </w:p>
    <w:p>
      <w:pPr>
        <w:pStyle w:val="Normal"/>
        <w:jc w:val="both"/>
        <w:rPr/>
      </w:pPr>
      <w:r>
        <w:rPr>
          <w:sz w:val="24"/>
          <w:szCs w:val="24"/>
        </w:rPr>
        <w:t>Голубев Алексей, учащийся 8 класса МОАУ «Лицей №21», учитель Боброва Н.С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слов Антон, учащийся 9 класса МБОУ СОШ С УИОП № 52 г. Кирова;</w:t>
      </w:r>
    </w:p>
    <w:p>
      <w:pPr>
        <w:pStyle w:val="Normal"/>
        <w:jc w:val="both"/>
        <w:rPr/>
      </w:pPr>
      <w:r>
        <w:rPr>
          <w:sz w:val="24"/>
          <w:szCs w:val="24"/>
        </w:rPr>
        <w:t>Михолап Роман, учащийся 9 класса МБОУ СОШ с УИОП №28 г. Кирова, учитель Куликова Е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т Анна, учащаяся 9 класса МБОУ СОШ № 55 г. Кирова, учитель Шут Н.В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Подпись Знак"/>
    <w:basedOn w:val="Style5"/>
    <w:qFormat/>
    <w:rPr>
      <w:rFonts w:ascii="Arial" w:hAnsi="Arial" w:cs="Arial"/>
      <w:sz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Стиль Таблица 1 + полужирный Знак"/>
    <w:basedOn w:val="12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4">
    <w:name w:val="! Текст основа Знак Знак Знак"/>
    <w:basedOn w:val="21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Style5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5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22">
    <w:name w:val="Эпиграф"/>
    <w:basedOn w:val="TextBody"/>
    <w:qFormat/>
    <w:pPr>
      <w:ind w:firstLine="5670"/>
    </w:pPr>
    <w:rPr/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4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5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9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30">
    <w:name w:val="Тема примечания"/>
    <w:basedOn w:val="Style23"/>
    <w:next w:val="Style23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32">
    <w:name w:val="Без отступа"/>
    <w:basedOn w:val="Style29"/>
    <w:qFormat/>
    <w:pPr>
      <w:ind w:hanging="0"/>
    </w:pPr>
    <w:rPr/>
  </w:style>
  <w:style w:type="paragraph" w:styleId="16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7">
    <w:name w:val="Стиль Таблица 1 + полужирный"/>
    <w:basedOn w:val="16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3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34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5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6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8">
    <w:name w:val="! Текст основа"/>
    <w:basedOn w:val="TextBody"/>
    <w:qFormat/>
    <w:pPr/>
    <w:rPr>
      <w:sz w:val="24"/>
      <w:szCs w:val="24"/>
    </w:rPr>
  </w:style>
  <w:style w:type="paragraph" w:styleId="Style39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8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41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42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3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4">
    <w:name w:val="! Текст основа Знак"/>
    <w:basedOn w:val="TextBody"/>
    <w:qFormat/>
    <w:pPr/>
    <w:rPr>
      <w:sz w:val="24"/>
      <w:szCs w:val="24"/>
    </w:rPr>
  </w:style>
  <w:style w:type="paragraph" w:styleId="Style45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6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1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12-06-06T17:23:00Z</cp:lastPrinted>
  <dcterms:modified xsi:type="dcterms:W3CDTF">2014-04-08T09:00:00Z</dcterms:modified>
  <cp:revision>7874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