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6 класс по теме «Столбчатые и круговые диаграммы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ащина Нина Вениаминовна, учитель математики МБОУ СОШ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30 г. Кир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анная модель урока  соответствует требованиям стандарта образования, существенным признаком которого является  формирование и развитие  универсальных учебных действий в процессе самостоятельной познавательной деятельности обучающихся. В данной модели урока показано, как на разных этапах урока  учитель  управляет  учебной деятельностью обучающихся.</w:t>
      </w:r>
      <w:r>
        <w:rPr>
          <w:rFonts w:eastAsia="+mj-ea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</w:rPr>
        <w:t xml:space="preserve">   </w:t>
      </w:r>
      <w:r>
        <w:rPr>
          <w:rFonts w:eastAsia="+mn-ea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</w:rPr>
        <w:t xml:space="preserve">«Учебная деятельность – это обязательно деятельность предметная, важным компонентом учебной деятельности выступает учебная задача»[1; с. 215]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При разработке учебных задач каждое действие учителя связано с реализацией конкретной дидактической цели.  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>При разработке учебной задачи необходим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>определить цель,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>затем выделить универсальные учебные действия, которые позволят достичь поставленные цели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>и определить средства деятельности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ля решения поставленных учебных задач учитель создает на разных этапах  урока учебные ситуации. На примере урока математики показано,  как можно создавать учебные ситуации на разных этапах урока по достижению предметных  и метапредметных  результатов 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Эльконин Д.Б. Избранные психологические труды. М. Педагогика, 1989. 560с.С.2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педагога 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Чащина Н.В.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 xml:space="preserve"> ____</w:t>
      </w:r>
      <w:r>
        <w:rPr>
          <w:rFonts w:cs="Times New Roman" w:ascii="Times New Roman" w:hAnsi="Times New Roman"/>
          <w:u w:val="single"/>
        </w:rPr>
        <w:t>математик</w:t>
      </w:r>
      <w:r>
        <w:rPr>
          <w:rFonts w:cs="Times New Roman" w:ascii="Times New Roman" w:hAnsi="Times New Roman"/>
        </w:rPr>
        <w:t xml:space="preserve">а_____     </w:t>
      </w:r>
      <w:r>
        <w:rPr>
          <w:rFonts w:cs="Times New Roman" w:ascii="Times New Roman" w:hAnsi="Times New Roman"/>
          <w:b/>
        </w:rPr>
        <w:t>Класс_</w:t>
      </w:r>
      <w:r>
        <w:rPr>
          <w:rFonts w:cs="Times New Roman" w:ascii="Times New Roman" w:hAnsi="Times New Roman"/>
        </w:rPr>
        <w:t xml:space="preserve">__6__         </w:t>
      </w:r>
      <w:r>
        <w:rPr>
          <w:rFonts w:cs="Times New Roman" w:ascii="Times New Roman" w:hAnsi="Times New Roman"/>
          <w:b/>
        </w:rPr>
        <w:t xml:space="preserve">Тип урока   </w:t>
      </w:r>
      <w:r>
        <w:rPr>
          <w:rFonts w:cs="Times New Roman" w:ascii="Times New Roman" w:hAnsi="Times New Roman"/>
          <w:u w:val="single"/>
        </w:rPr>
        <w:t>комплексного применения знаний</w:t>
      </w:r>
    </w:p>
    <w:tbl>
      <w:tblPr>
        <w:tblW w:w="1539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4"/>
        <w:gridCol w:w="1403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бчатые и круговые диаграмм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цель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ствовать  развитию универсальных учебных действий  в процессе закрепления и применения знаний о столбчатых и круговых диаграммах  с использованием ИКТ.               </w:t>
            </w:r>
          </w:p>
        </w:tc>
      </w:tr>
      <w:tr>
        <w:trPr>
          <w:trHeight w:val="23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0" w:hanging="175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. Предме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извлекать </w:t>
            </w:r>
            <w:r>
              <w:rPr>
                <w:rFonts w:cs="Times New Roman" w:ascii="Times New Roman" w:hAnsi="Times New Roman"/>
                <w:bCs/>
              </w:rPr>
              <w:t>информацию из  диаграм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выполнять несложные исследования на наименьшее и наибольшее из представленных данных с помощью диаграм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тапредметны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цель деятельности на основе определенной проблемы и существующих возможностей; формулировать учебные задачи как шаги достижения поставленной цели деятельности; определять необходимые действие(я) в соответствии с учебной и познавательной задачей и составлять алгоритм их выполнения; наблюдать и анализировать собственную учебную деятельность и деятельность других обучающихся в процессе взаимопроверки; оценивать свою деятель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учебное взаимодействие в группе ( договариваться друг с другом и т. д.);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ходить в тексте требуемую информацию (в соответствии с целями своей деятельности; подбирать слова, соподчиненные ключевому слову, определяющие его признаки и свойства; объяснять связи и отношения, выявляемые в ходе познавательной деятельности; излагать полученную информацию, интерпретируя ее в контексте решаемой задач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Личностны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товность и способность обучающихся к саморазвитию и самообразованию на основе мотивации к обучению и познанию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 связи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источниках географической информации (картографические, статистические): находить и извлекать необходимую информацию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обучения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офеев Г.В., Шарыгин И.Ф., Суворова С.Б. и др. / Под ред. Дорофеева Г.В., Шарыгина И.Ф.  Математика. 6 класс. Изд.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я к уро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иаграмм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q1RXb-XhLw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Материалы открытого банка заданий ОГЭ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fipi.ru/content/otkrytyy-bank-zadaniy-oge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6"/>
        <w:gridCol w:w="561"/>
        <w:gridCol w:w="560"/>
        <w:gridCol w:w="561"/>
        <w:gridCol w:w="700"/>
        <w:gridCol w:w="2"/>
        <w:gridCol w:w="979"/>
        <w:gridCol w:w="2"/>
        <w:gridCol w:w="2663"/>
        <w:gridCol w:w="2"/>
        <w:gridCol w:w="5607"/>
        <w:gridCol w:w="1"/>
        <w:gridCol w:w="1"/>
        <w:gridCol w:w="1119"/>
        <w:gridCol w:w="1"/>
        <w:gridCol w:w="1970"/>
        <w:gridCol w:w="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дактическая структура урока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ческая структура урока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ника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ятельность учителя</w:t>
            </w:r>
          </w:p>
        </w:tc>
        <w:tc>
          <w:tcPr>
            <w:tcW w:w="5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я для учащихся,  вы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торых приведет к достижению планируемых результатов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об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дея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ческие приемы и их содерж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обучения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У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Оргмом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- поисков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обычный вход в уро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презентаци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ют учебно – познавательную задачу:  читают текс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ирует, направляет, и регулирует действия обучающихся  при определении темы урока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йте текст  на слайде презентации, подумайте какое отношение к урокам математики имеет научное открытие, совершенное 200 лет назад ученым Уильям Плейфером. (учимся на уроках читать диаграммы, учимся представлять информацию с помощью диаграм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оложите,  о чем пойдет речь на урок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 диаграммах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к вы думаете  какое значение имело данное открытие  для деятельности  человека ?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ло возможным  представить   информацию  в наглядной форме; диаграммы 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позволяют быстро оценить соотношение нескольких величин, можно быстро понять сложную информацию)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ение 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аграм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о научном открытии в области представления данных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в тексте требуемую информацию (в соответствии с целями своей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Целеполагание и мотивац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- поисков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ай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учителя. Участвуют в  формулировании, цели и задач  урок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ует ситуацию постановки учебной задачи и  управляет действиями обучающихся  при определении цели и задач урок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изучение диаграмм, как способа представления информаци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знать что такое диаграмм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Научиться читать диаграммы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Научиться отвечать на вопросы по диаграммам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к вы думаете какие знания и ум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ы для того чтобы использовать диаграммы в той или иной практической деятельности?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до знать, что такое диаграмма, уметь её читать и уметь отвечать на вопро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кова же цель урока? Что предстоит нам изучить на уроке?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изучение диаграмм, как способа представления информации)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вы думаете что нужно узнать на уроке ? Чему   научиться на уроке , чтобы понимать что написано на диаграммах и  какая информация представлена на них?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о  диаграмме, как о способе предствления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учебные задачи как шаги достижения поставленной цели деятельности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Актуализация знаний и ум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- поисков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 №3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ют в беседе и выявляют  своё знание / незнание  при воспроизведении ранее полученных знаний о диаграммах и способах чтения диаграмм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ует беседу по воспроизведению  в памяти обучающихся ранее полученных знаний с использованием слайда презентации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агмента 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читай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слайде (№1) название диаграмм,  вспомните с какими диаграммами  мы работали в 5 клас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читайте на слайде ( №3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 понятия  диаграмм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и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е слова в определении (смотри слайд презентац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помните, как правильно читать круговые диаграмм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Чтение круговых диаграм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FF" w:val="clear"/>
                <w:lang w:eastAsia="ru-RU"/>
              </w:rPr>
              <w:t>1.Определите что каждый сектор диаграммы обозначает.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 Сегменты круговой диаграммы могут быть определены одним из двух способов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гменты могут быть раскрашены в разные цвета, а рядом будет указана расшифровка каждого цве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егменты могут быть отмечены текстом или сокращением непосредственно в каждом сегменте или снаружи, но соединены линией с каждым сектором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2.Соотнесите данные с соответствующим сегментом, который вас интересует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Обсудите в паре  алгоритм чтения столбчатых диаграм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Чтение столбчатых  диаграм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.Просмотреть горизонтальную ось, чтобы определить подписи дан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ить,  что обозначено на  вертикальной о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Назв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значение, которое соответствует определенному столбц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ирование понятия диаграмма и алгоритма чтения диа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бирать слова, соподчиненные ключевому слову, определяющие его признаки и свой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необходимые действие(я) в соответствии с учебной и познавательной задачей и составлять алгоритм их выполн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овывать учебное взаимодействие в группе ( договариваться друг с другом и т. д.)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1539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6"/>
        <w:gridCol w:w="561"/>
        <w:gridCol w:w="560"/>
        <w:gridCol w:w="561"/>
        <w:gridCol w:w="700"/>
        <w:gridCol w:w="1541"/>
        <w:gridCol w:w="2104"/>
        <w:gridCol w:w="5609"/>
        <w:gridCol w:w="1121"/>
        <w:gridCol w:w="1973"/>
      </w:tblGrid>
      <w:tr>
        <w:trPr>
          <w:trHeight w:val="2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нение знаний и ум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знакомой ситу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ют учебно – практическую задачу: читают круговые и столбиковые диаграммы   в соответствии с алгоритм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ует ситуацию решения учебно- практической задачи через систему заданий   с применением раннее изученного алгоритма чтения диа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ассмотрите рисунок 1.15. на стр. 33 учеб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гласно алгоритму прочитайте круговую диаграмм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твет: 1. На круговой диаграмме желтым цветом обозначена суша, а синим цветом  Мировой океан. Если сравнить сегменты диаграммы, то можно сказать , что Мировой океан занимает большую площадь, чем суша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ассмотрите рисунок 1.19. на стр. 35 учеб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гласно алгоритму прочитайте столбиковую  диаграм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твет 2. На горизонтальной оси отмечено: Мнение учащихся о книге.  А на вертикальной оси отмечено число учащихся в процентах. Можно сказать, что 30% учащихся понравилась данная книга, 20 % учащихся книга не очень понравилась и т.д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диаграммы согласно алгорит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ъяснять связи и отношения, выявляемые в ходе познавательной деятельности .</w:t>
            </w:r>
          </w:p>
        </w:tc>
      </w:tr>
      <w:tr>
        <w:trPr>
          <w:trHeight w:val="16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зменённой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– поисков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ют учебно – практическую задачу:  анализируют информацию, отраженную на столбиковых  и круговых диаграммах, отвечают на поставленные вопросы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ирует, направляет, и регулирует действия обучающихся при решении учебно – практической задачи через систему  тренинговых заданий– вопросов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рочитайте задание 128. на стр. 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ьте на вопросы по круговой диаграмме. Объясните свой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рочитайте задание 125 на стр. 3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ьте на вопросы по столбиковой диаграмме. Объясните свои ответ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Извлек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ю из  диаграм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тель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агать полученную информацию, интерпретируя ее в контексте решаемой задачи.</w:t>
            </w:r>
          </w:p>
        </w:tc>
      </w:tr>
      <w:tr>
        <w:trPr>
          <w:trHeight w:val="1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3. в новой ситу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- поисков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обое зада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ы открытого банка заданий ОГЭ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fipi.ru/content/otkrytyy-bank-zadaniy-oge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 – през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ют учебно – практическую задачу: учатся применять полученные знания и умения для чтения диаграмм,  в которых представлена разная информац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ует ситуацию решения учебно- практической задачи  через систему заданий направленных на достижение планируемых результатов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 оказывается,   умение читать диаграммы и отвечать на вопросы  необходимо не только на уроках матема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в, задания по разным предметам на сайте ФИПИ можно понять, что такие задания есть в физике, математике , географии, обществозн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имер, рассмотрите диаграмму и определите масса какого  тела максимальна? (см. Приложение. Физика. Тепловые явления). Обоснуйте свой от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, например, задание по математике. (см. Приложение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иаграмме показано содержание питательных веществ в фасоли. Определите по диаграмме, содержание каких веществ преобладает? Обоснуйте свой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например, в географии столбчатые диаграммы представлены климаторграмм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ите зад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диаграмме  по обществознанию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00 и в 2015 году в стране Z социологической службой был проведён опрос совершеннолетних граждан. Им задавали вопрос: «Какое образование необходимо человеку для того, чтобы достичь успеха в жизни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двух опросов (в % от числа опрошенных) представлены в виде  диа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вариа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опрос:  Какое мнение высказала большая и наименьшая  часть  опрошенных  в 2000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вариа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опрос: Какое мнение высказала большая и наименьшая  часть  опрошенных  в 2015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те результаты опроса в 2000 и 2015 год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ьте на вопрос: как изменилось мнение о роли образования  за 15 л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несложные исследования на наименьшее и наибольшее из представленных данных с помощью диаграм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и анализировать собственную учебную деятельность и деятельность других обучающихся в процессе взаимопроверк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1569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0"/>
        <w:gridCol w:w="850"/>
        <w:gridCol w:w="849"/>
        <w:gridCol w:w="675"/>
        <w:gridCol w:w="707"/>
        <w:gridCol w:w="2267"/>
        <w:gridCol w:w="2409"/>
        <w:gridCol w:w="3118"/>
        <w:gridCol w:w="1416"/>
        <w:gridCol w:w="241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я о домашнем за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ый, исследователь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 уровня  домашнего за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ст учебни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открытого банка заданий ОГ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ют задание с использованием нового зн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ровень -обязательный миниму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уровень-тренирово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уровень- творческое или  исследовательское зад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ициирует и  направля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 обучающихся при решении учебно – практических задач разного уров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е два  задания в соответствии  с требова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Учебник Стр .. №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Найдите и выполните задание в 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ериалах открытого банка заданий ОГЭ по математик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роведите опрос на любую тему. Результаты опроса представьте на диаграмм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извлек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ю из  диаграм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несложные исследования на наименьшее и наибольшее из представленных данных с помощью диаграм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флек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ительно- иллюстративны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ос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ит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ай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вуют в диалоге с учителем. Отвечают на вопросы учителя и осмысливают достигнутые результаты на уроке по составленной диаграмме в ходе опрос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ициирует и  регулирует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 обучающихся при соотнесении цели, планируемых и достигнутых результа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омните какие цели и задачи определили в начале урока (Цель: изучение диаграмм, как способа представления информаци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знать что такое диаграмм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Уметь читать диаграммы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Уметь отвечать на вопросы по диаграм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о том , что такое диаграмма,  что значит читать диаграмм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оценивать свою деятельность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q1RXb-XhLw" TargetMode="External"/><Relationship Id="rId3" Type="http://schemas.openxmlformats.org/officeDocument/2006/relationships/hyperlink" Target="http://www.fipi.ru/content/otkrytyy-bank-zadaniy-oge" TargetMode="External"/><Relationship Id="rId4" Type="http://schemas.openxmlformats.org/officeDocument/2006/relationships/hyperlink" Target="http://www.fipi.ru/content/otkrytyy-bank-zadaniy-og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21T18:30:49Z</dcterms:modified>
  <cp:revision>20</cp:revision>
  <dc:subject/>
  <dc:title/>
</cp:coreProperties>
</file>