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77"/>
        <w:gridCol w:w="3478"/>
        <w:gridCol w:w="1922"/>
      </w:tblGrid>
      <w:tr>
        <w:trPr/>
        <w:tc>
          <w:tcPr>
            <w:tcW w:w="96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исок учебников по географии на 2010-2011 учебный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учебни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учебник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И. БолысовС.И..Николина В.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Природа и люди.+ рабочая тетрад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сква, Просвещение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И. Болысов С.И. Николина В.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Страны и континенты + раб. тетрад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сква, Просвещение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нов В.П. и др. Баринова И.И., Ром В.Я., Лобжанидзе А.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и. Природа, население, хозяйство. Книга 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В.П. и др. Баринова И.И., Ром В.Я., Лобжанидзе А.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и.Население и хозяйство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фа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ина В.Н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Профильный уровень. В 2 част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 200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ецкий Е.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ая география. Россия и мировой рынок. 1 и 2 часть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Т-ПРЕСС школ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26:00Z</dcterms:created>
  <dc:creator>dana</dc:creator>
  <dc:description/>
  <cp:keywords/>
  <dc:language>en-US</dc:language>
  <cp:lastModifiedBy>kus</cp:lastModifiedBy>
  <cp:lastPrinted>2007-06-07T11:04:00Z</cp:lastPrinted>
  <dcterms:modified xsi:type="dcterms:W3CDTF">2010-06-01T07:26:00Z</dcterms:modified>
  <cp:revision>10</cp:revision>
  <dc:subject/>
  <dc:title>Список учебников по географии на 2006-2007 учебный год</dc:title>
</cp:coreProperties>
</file>