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 на 2010-2011 гг. (можно частично приобрести у старшеклассников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056"/>
        <w:gridCol w:w="2340"/>
        <w:gridCol w:w="2220"/>
        <w:gridCol w:w="3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игасин, Г.И. Годер, И.С. Свенциц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ревнего мира. 5 кл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бн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Агибалова, Г.М. Донско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редних веков. 6 кл, 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, Л.Г. Косулин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, 6 кл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авченко, Е.А. Певц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, 6 кл, «Русское слово», 2010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, П.А. Баранов, Л.М. Ванюшк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История Нового времени (часть 1), 7 кл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, Л.Г. Косу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, 7 кл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оролькова, Н.Г. Сувор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7 кл, «Академкнига»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и углубленный уровн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, П.А. Баранов, Л.М. Ванюшк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 (часть 2), 8 кл, Просвещение, 2010 г.</w:t>
            </w:r>
            <w:r>
              <w:rPr>
                <w:b/>
                <w:sz w:val="28"/>
                <w:szCs w:val="28"/>
              </w:rPr>
              <w:t xml:space="preserve"> 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(базовый и углубленный уровни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, Л.Г. Косу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рия России, 8 кл, Просвещение, 2010 г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ишенкова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8 кл. «Академкнига»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 Всеобщая истоия. Новейшая истоия. 9 к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Новейшая история. 9 кл., «Русское слово», 2010 г.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А,Б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и профильный уровн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Алексашкина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общая история. Новейшая история. 9 кл., «Мнемозина, 2010 г.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А,Б,В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и углубленный уровн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, Л.Г. Косули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, 9 кл., Просвещение, 2010 г. 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ишенкова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, 9 кл. «Академкнига»</w:t>
            </w:r>
            <w:r>
              <w:rPr>
                <w:b/>
                <w:sz w:val="28"/>
                <w:szCs w:val="28"/>
              </w:rPr>
              <w:t>+ рабочая тетрадь к данному учебник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А,Б,В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и профильный уровн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В.И., Ревякин А.В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 (базовый и профильный уровень), 10 кл, Просвещение, 2010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 уров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, Зырянов П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в 2-х книгах до конца 19 века (профильный уровень), 10 кл, Просвещение, 2010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А,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ий А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до 17 века (базовый уровень), 10 кл, Просвещение,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России с 17 до конца 19 века (базовый уровень), 10 кл, Просвещение, 2010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10 кл, Просвещение, 2010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А,Б,В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нян А.А., Сергеев Е.Ю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Новейшая история (базовый и профильный уровень), 11 кл, Просвещение, 2010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А,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довский А.А., Щетинов Ю.А., Мироненко С.В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уровень), 11 кл, Просвещение,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Б,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еста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-начала 21 вв. (профильный уровень), 11 кл, Просвещение, 20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11 кл, Просвещение, 2010 г.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6:00Z</dcterms:created>
  <dc:creator>1</dc:creator>
  <dc:description/>
  <cp:keywords/>
  <dc:language>en-US</dc:language>
  <cp:lastModifiedBy>Зонов</cp:lastModifiedBy>
  <dcterms:modified xsi:type="dcterms:W3CDTF">2010-06-03T05:01:00Z</dcterms:modified>
  <cp:revision>18</cp:revision>
  <dc:subject/>
  <dc:title>Список учебников 2009-2010 гг</dc:title>
</cp:coreProperties>
</file>