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Пушкина в лирике Бориса Корнилова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ванова Елена Сергеев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литературы ГБОУ РМЭ «Политехнический лицей-интернат» г. Йошкар-Ола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В работе рассматривается возможность включения стихотворений Б. Корнилова в школьную программу, подчеркивается важность интертекстуальных взаимодействий в художественных текстах. Автор отвечает на вызовы времени, связанные с введением ФГОС и ориентацией на метапредметные и личностные результаты обучения школьников, предлагает ряд вариантов заданий по теме «Образ Пушкина в лирике Бориса Корнилова» и дает к ним методические рекомендации. В работе ставится актуальная проблема формирования вдумчивого читателя-школьника, рассматривается значимость диалоговых и проектных технологий в практике работы учителя-словесника. Особое внимание уделяется стратегиям чтения, которые ведут к метапредметным результатам в образовании. Указывается, что заинтересованные диалоги с поэтическим искусством обеспечивают личностный рост всех участников образовательного процесса и отражаются в интерпретационной и творческой деятельности школьников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Ключевые слова: поэтический текст, интертекстуальность, вдумчивое чтение, интерпретационная деятельность, диалоговые технологии, индивидуальные и групповые учебные проекты, личностное развитие школьника, метапредметные результаты обучения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бращение к теме «Образ Пушкина в лирике Бориса Корнилова» обусловлено, с одной стороны, личностным интересом педагога-практика к поэзии 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Х — ХХ веков, с другой стороны, пониманием разорванности, мозаичности филологического образования в старшей школе. Однако ФГОСы и современные установки итоговой аттестации, в частности задания № 9 и № 16 ЕГЭ по литературе, требуют от выпускника школы таких аналитических компетенций, как сопоставление текстов разных авторов, выявление общности идей, образов, художественных деталей, мотивов, стилистических приемов и пр. Следует также отметить, что интертекстуальность и интермедиальность давно стали неотъемлемыми отличительными чертами современной литературы. Мы же как учителя-словесники обязаны познакомить старшеклассников с разными стратегиями чтения, во многом диктуемыми самими же авторами. Чтобы чтение и в будущем приносило выпускникам истинное интеллектуально-эстетическое удовольствие, оно должно быть и в настоящем разнообразным и личностно осмысленным. Именно ориентация на метапредметные результаты обеспечивает успешность педагогической деятельности учителя-словесника. Но единство литературного образования, как и самого историко-литературного процесса, никто не отменял. Поэтому очень важен вопрос традиций и новаций в художественном творчестве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мой взгляд, введение новых имен в школьную программу (в данном случае — Бориса Корнилова) и актуализация прежних знаний (биографии и особенностей творчества А. С. Пушкина) способны обеспечить реальный не только предметный, но и метапредметный результат. Это обусловлено практической реализацией как внутрипредметных (переклички литературных эпох, художественных приемов и пр., проблемы традиций и новаторства), так и межпредметных (литература и русский язык, литература и история, литература и география, литература и изобразительное искусство) связей и организацией самостоятельной работой обучающихся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Эффект парадоксальности зачастую оборачивается образовательным вызовом: новый для школьников автор по-особому «высвечивает» уже отложившийся в сознании материал. У Бориса Корнилова пушкинская тема поднимается в 1936-1937 годах. Конечно, это не случайно: в стране широко отмечали день памяти поэта — столетие гибели А. С. Пушкина. Потрясает тот факт, что и советский поэт Борис Корнилов был невинно убиен, как и «всеотзывчивый» гений Пушкин. По сфабрикованным ложным обвинениям Б. Корнилов был арестован в 1937 году и расстрелян в 1938 как враг народа. А через 20 лет — в 1958 — реабилитирован «за отсутствием состава преступления». (В 2018 году исполняется 80 лет со дня гибели Б. Корнилова.) Как ни вспомнить слова знаменитого мартиролога русским поэтам: «Тяжка судьба поэтов всех времен. Тяжеле всех — она была в России!» Такие параллели не только впечатляют, но и запоминаются и заставляют размышлять школьников об исторических эпохах и человеческих судьбах. А размышления и чтение литературы приводит к личностному росту, нравственному развитию и гражданскому становлению будущего выпускника школы. И здесь мы уже можем говорить о личностных и метапредметных результатах обучения. Свидетельство тому — стихотворные строки, написанные одним из учеников: «Имя Корнилова пронизано пушкинским светом / И связано памятью светлой с великим поэтом»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татье мы постараемся раскрыть методические и собственно филологические возможности изучения лирики Б. Корнилова для актуализации знаний по биографии и творчеству Пушкина в старших классах средней школы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ным литературным источником для научно-методических наблюдений стали стихотворные тексты Бориса Корнилова: «Разговор», «Последняя дорога», «Пирушка», «В селе Михайловском», «Путешествие в Эрзерум», «Алеко», «Пушкин в Кишеневе»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ходе работы над новой для школьной программы темой «Образ Пушкина в лирике Бориса Корнилова» перед учителем ставились определенные задачи: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проанализировать указанные тексты Б. Корнилова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выделить в них интертекстуальные элементы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охарактеризовать образ Пушкина в стихотворном цикле Б. Корнилова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сопоставить свои наблюдения с литературоведческими оценками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) составить целостное представление о «пушкинском тексте» у Корнилова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разработать варианты уроков по заявленной теме и провести их в школе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7) проанализировать состоявшиеся уроки и скорректировать планы-конспекты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8) оформить методические рекомендации для педагогического сообщества учителей-словесников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учителя-словесника разработка нового материала и внедрение его в практику школьного преподавания носили исследовательский характер, поэтому использовались следующие методы: филологический анализ текста; историко-функциональный метод; методический эксперимент; научная рефлексия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визна предпринятого исследования обусловлена неразработанностью темы в методике литературы. Актуальность во многом объясняется современными требованиями к уровню компетенций выпускников. Важность и значимость — в обращении к вечному источнику нравственных сил целого народа и отдельного человека и в постижении эстетического мастерства художника-творца — в биографии и творчестве А. С. Пушкина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ходе изучения темы были прочитаны и осмыслены следующие работы: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Друцева Н. В. Эволюция поэтических систем 1920-1930-х годов // Творчество писателя и литературный процесс. — Иваново, 1993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Куняев С. Сражений и славы искатель... // Корнилов Б. Стихи. Поэмы.— М.,1991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Мусатов В. В. Пушкинская традиция в русской поэзии первой половины ХХ века: От Анненского до Пастернака. — М., 1992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Нечаенко Д. Лирический герой Бориса Корнилова // Новое в школьных программах: Русская поэзия ХХ века. — М., 1999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) Поздняев К. Продолжение жизни: Книга о Борисе Корнилове. — М., 1978;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Пяткин С. Н. «Пушкинские стихи» Бориса Корнилова // Филология: Литературоведение.— 2011, № 3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результате текстовых наблюдений было установлено, что, с одной стороны, Корнилов хорошо знал биографию Пушкина (об этом свидетельствуют обращения к таким периодам жизни и творчества поэта, как Лицейские годы, Южная и Михайловская ссылки, путешествие в Закавказье), с другой стороны, автор цикла довольно смело представляет читателю образ всемирно известного поэта, не сглаживая его человеческих слабостей (увлеченность женщинами, флирт, пирушки). Но в то же время в художественном мире Б. Корнилова лирический герой и пушкинский образ не уравновешиваются, как, например, у В. Маяковского («У меня, да и у Вас в запасе — вечность! Что нам поболтать часок-другой!») Почтительная дистанция не только соблюдается, но и подчеркивается Корниловым («со мной, с таким неинтересным, соблаговолили провести» время «от пяти утра и до шести»), хотя уважение взаимно («чувствую пожатие руки»). Диалоговые взаимоотношения — вот что характеризует поэтов двух разных эпох. На это указывает и само название стихотворения — «Разговор», и обращение лирического героя: «Александр Сергеевич, нельзя ли с вами по душам поговорить?»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иалоговые технолог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которые в моей педагогической практике являются основой построения уроков литературы, как нельзя лучше подойдут при изучении поэтических текстов Бориса Корнилова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ез диалога не может быть осмысления произведений искусства. И, прежде всего, это диалог поэта и читателя. Поэтому на уроках, предваряющих изучение «пушкинского текста» Б. Корнилова, можно предложить ребятам написать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мини-сочи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 темы: «Мой Пушкин», «Что бы я спросил у Поэта?» или «О чем я бы поговорил с Пушкиным?». Потом, после прочтения стихотворений Бориса Корнилова, следует сопоставить образы Пушкина в восприятии старшеклассников и поэта ХХ века. Необходимо отметить как черты сходные, так и отличительные. В ход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бесе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задаются  вопросы: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то вас удивило в образе Пушкина у Б. Корнилова?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то особенно запомнилось?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то соответствует вашему представлению о Поэте?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акие факты биографии Пушкина отражены Б. Корниловым?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вет на последний вопрос обязательно должен содержать собственные комментарии обучающихся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Такие вопросы и задания организуют читательскую 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нтерпретационную деятель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школьников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Если выявляются лакуны, «темные места» в знаниях старшеклассников, то предлагаем им поработать комментаторами текстов, составить для себя и своих товарищей доступные комментарии к стихотворениям Б. Корнилова. В этом случае можно использовать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оектную технолог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. Проекты могут быть как групповые, так и индивидуальные. Любой проект хорош тем, что реализуется в конечном «продукте». На наших занятиях это — историко-культурные, культурологические и биографические комментарии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ворческий подх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сегда приветствуется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Коммента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огут сопровождаться рисунками, фотографиями, иллюстрациями произведений или мультимедийной презентацией. При составлении комментариев обучающиеся приобретают опыт работы с разными источниками, в том числе и со словарями различного характера, развивают аналитические способности, совершенствуют регулятивные компетенции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рганизация занятия, выбор типа урока во многом зависит от характера класса, уровня его подготовки, личностных предпочтений обучающихся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огут быть предложены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ндивидуальные задания исследовательского характе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особенно если в классе есть те, кто собирается сдавать ЕГЭ по литературе. Это может быть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равнительный 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«Разговора» Б. Корнилова, «Юбилейного» В. Маяковского и стихотворения «Пушкину» С. Есенина или сопоставление поэтических текстов Корнилова «Последняя дорога», «В селе Михайловском» с рассказом К. Г. Паустовского «Колотый сахар»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Технология РКМЧП (развитие критического мышления через чтение и письмо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еализуется в так называемой работе критиков (анализ и оценка критических отзывов о поэте). Здесь важна аналитическа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работа с текс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 развитие речевых навыков: умение аргументированно выразить свое согласие или несогласие с автором статьи. В качестве «провокативного» текста используем вступительную статью Л. А. Аннинского к поэтическому сборнику Бориса Корнилова, вышедшему в Ленинграде в 1966 году. Таким образом, обучающиеся могут совершенствовать коммуникативные компетенции и готовиться к написанию итогового сочинения по русскому языку (часть С ЕГЭ). Но главный результат подобных занятий — метапредметный: он заключается в развитии самостоятельности суждений будущих выпускников, в усвоении ими аналитических умений и навыков, в способности создавать собственный текст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некоторых классах довольно удачно проходят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роки-концер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уроки-конк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ыразительного чтения. Очень ценно, если ребята сами выбирают ведущего, а он делает связки-переходы между выступлениями отдельных чтецов. Такого рода работа (роль ведущего) требует, с одной стороны, целостного представления всего урока-концерта, а с другой — способности видеть каждого отдельного выступающего и его место в едином мероприятии класса. Из умелых ведущих и заинтересованных «сценаристов» подобных уроков, как правило, получаются хорошие организаторы и руководители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дуктивными являются 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гровые технолог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 Используя тексты Б. Корнилова, можно устроить соревнование знатоков биографии и творчества А. С. Пушкина по принципу интеллектуальной игры «Умники и умницы»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зультатом занятий по теме «Образ Пушкина в лирике Б. Корнилова» является интерес старшеклассников не только к судьбе и творчеству Пушкина, но и к новому автору в их читательском багаже — к Борису Корнилову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бобщающим уроком может быть занятие на тему «Роль поэта и поэзии в мире людей». На нем стоит использовать материал Валерия Шумилова, опубликованный в 2013 году в православной газете «Вечный зов». Это история о последнем стихотворении Бориса Корнилова, которое сохранил в памяти его сокамерник. «Рукописи не горят!» — ещё одна интертекстуальная перекличка. Вот строки последнего стихотворения поэта: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сть поэты, будут поэты..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бессмертное слово-медь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д полями, над теремами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удет песней моей греметь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ровь от пули последней, брызни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поляну, березу, мхи..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от мое продолженье жизни —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очиненные мной стихи.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казательно название данного текста — «Продолжение жизни». Жизнь поэтов — в их стихах, она преодолевает время и пространство. Но это все было бы невозможно без читателей!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Итак, методические рекомендации и задания, предложенные в данной работе, направлены не только на предметные (филологические), но и на метапредметные результаты, на развитие личности старшеклассника, формирование ведущих умений, навыков, компетенций. 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Литература: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1. Друцева Н. В. Эволюция поэтических систем 1920-1930-х годов // Творчество писателя и литературный процесс. — Иваново, 1993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2. Корнилов Б. Избранное. — Уфа, 1976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3. Куняев С. Сражений и славы искатель... // Корнилов Б. Стихи. Поэмы.— М.,1991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4. Мусатов В. В. Пушкинская традиция в русской поэзии первой половины ХХ века: От Анненского до Пастернака. — М., 1992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5. Нечаенко Д. Лирический герой Бориса Корнилова // Новое в школьных программах: Русская поэзия ХХ века. — М., 1999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6. Поздняев К. Продолжение жизни: Книга о Борисе Корнилове. — М., 1978</w:t>
      </w:r>
    </w:p>
    <w:p>
      <w:pPr>
        <w:pStyle w:val="Style17"/>
        <w:widowControl w:val="false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7. Пяткин С. Н. «Пушкинские стихи» Бориса Корнилова // Филология: Литературоведение.— 2011, № 3.</w: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1T18:30:49Z</dcterms:modified>
  <cp:revision>20</cp:revision>
  <dc:subject/>
  <dc:title/>
</cp:coreProperties>
</file>