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атворчество школьников в образовательном  процессе  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ми телевизионных мультимедийных технологий</w:t>
      </w:r>
    </w:p>
    <w:p>
      <w:pPr>
        <w:pStyle w:val="TextBody"/>
        <w:spacing w:lineRule="atLeast" w:line="100" w:before="75" w:after="75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отова Ольга Сергеевна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заместитель директора по ВР МБОУ СОШ № 30 г. Кирова. 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</w:rPr>
        <w:t>Раскрыты особенности организации телевизионной студи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-30». 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 основные этапы создания  телевыпуска. Описаны примеры творческих заданий для создания учебных ситуаций с целью достижения метапредметного результата  в образовательном процессе общеобразовательной школы в условиях реализации новых образовательных стандарт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н опыт использования  информационных технологий для создания  социализирующей образовательной среды в условиях общеобразовательной школы. </w:t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аобразование в настоящее время представлено достаточно большим спектром различных направлений, которые могут быть интегрированы как в учебный гуманитарный и естественнонаучный процессы, так и во внеучебную деятельность школы, создавая особую информационно- просветительскую, социально-культурную социализирующую образовательную среду. Как отмечает Е. А. Бондаренко: «…это и работа над исследовательскими мультимедийными проектами, и создание школьных сайтов или печатных изданий, и школьное телевидение, и блоги, и кружки по ориентированию в Интернете…» [1, с. 178]. </w:t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ное использование новых информационных технологий открывает новые возможности для образовательного  процесса школы, позволяет раскрывать творческие способности обучающихся. На сегодняшний день в воспитательной работе МБОУ СОШ № 30 г. Кирова школьным ученическим самоуправлением наиболее активно используются два основных направления медиа работы: деятельность школьной телевизионной студии ТВ30, работа информационной группы в контакте Кому за 30. </w:t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елевизионное медиаобразование – это процесс целенаправленного использования экранной информации для углубления и расширения знаний личности об окружающем мире, ее развитии и саморазвитии под воздействием осознанной познавательной потребности; активного медиатворчества посредством телевизионных мультимедийных технологий» [4].</w:t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точки зрения учащегося, работа в школьном телевидении - это возможность раскрытия своего творческого потенциала. Работа над созданием телевизионных программ позволяет проявить себя оптимальным образом индивидуально или в группе, попробовать свои силы в самом широком спектре человеческой деятельности: от гуманитарного до технического. Кроме того, эта деятельность носит практический характер, имеет важное прикладное значение.</w:t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ТВ 30 (школьная телевизионная студия) начала свою работу в 2015 году, как одно из направлений деятельности Совета старшеклассников, ребятам стало интересно создавать телевизионную программу, рассказывающую о жизни школы. </w:t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в творческой группе школьного телевидения принимают участие учащиеся с 5 по 11 класс. Ежегодно мы проводим кастинг по набору в школьное телевидение, чтобы привлекать к этому виду деятельности новых инициативных и творческих ребят.</w:t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379793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 1</w:t>
      </w:r>
      <w:r>
        <w:rPr>
          <w:rFonts w:cs="Times New Roman" w:ascii="Times New Roman" w:hAnsi="Times New Roman"/>
          <w:color w:val="000000"/>
          <w:sz w:val="24"/>
          <w:szCs w:val="24"/>
        </w:rPr>
        <w:t>- Ведущие шестого выпуска ТВ -30</w:t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к, каковы же основные направления деятельности ТВ 30? В состав выпуска  входят следующие рубрики: </w:t>
      </w:r>
    </w:p>
    <w:p>
      <w:pPr>
        <w:pStyle w:val="1"/>
        <w:numPr>
          <w:ilvl w:val="0"/>
          <w:numId w:val="1"/>
        </w:numPr>
        <w:shd w:fill="FFFFFF" w:val="clear"/>
        <w:spacing w:lineRule="atLeast" w:line="100" w:before="0" w:after="0"/>
        <w:ind w:left="1287" w:righ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Новости 30»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епортеры рассказывают о прошедших мероприятиях в школе,  знакомят с школьными нововведениями;</w:t>
      </w:r>
    </w:p>
    <w:p>
      <w:pPr>
        <w:pStyle w:val="1"/>
        <w:numPr>
          <w:ilvl w:val="0"/>
          <w:numId w:val="1"/>
        </w:numPr>
        <w:shd w:fill="FFFFFF" w:val="clear"/>
        <w:spacing w:lineRule="atLeast" w:line="100" w:before="0" w:after="0"/>
        <w:ind w:left="1287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прос»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е различных опросов с учащимися и учителями школы по злободневным проблемам: нравится ли вам школьная форма, как вы провели лето и т.д.</w:t>
      </w:r>
    </w:p>
    <w:p>
      <w:pPr>
        <w:pStyle w:val="1"/>
        <w:shd w:fill="FFFFFF" w:val="clear"/>
        <w:spacing w:lineRule="atLeast" w:line="100" w:before="0" w:after="0"/>
        <w:ind w:left="1276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hd w:fill="FFFFFF" w:val="clear"/>
        <w:spacing w:lineRule="atLeast" w:line="100" w:before="0" w:after="0"/>
        <w:ind w:left="720" w:right="0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665095" cy="186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FFFFFF" w:val="clear"/>
        <w:spacing w:lineRule="atLeast" w:line="100" w:before="0" w:after="0"/>
        <w:ind w:left="720" w:right="0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hd w:fill="FFFFFF" w:val="clear"/>
        <w:spacing w:lineRule="atLeast" w:line="100" w:before="0" w:after="0"/>
        <w:ind w:left="720" w:right="0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 2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портаж об итогах опроса о школьной форме</w:t>
      </w:r>
    </w:p>
    <w:p>
      <w:pPr>
        <w:pStyle w:val="1"/>
        <w:shd w:fill="FFFFFF" w:val="clear"/>
        <w:spacing w:lineRule="atLeast" w:line="100" w:before="0" w:after="0"/>
        <w:ind w:left="720" w:right="0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numPr>
          <w:ilvl w:val="0"/>
          <w:numId w:val="1"/>
        </w:numPr>
        <w:shd w:fill="FFFFFF" w:val="clear"/>
        <w:spacing w:lineRule="atLeast" w:line="100" w:before="0" w:after="0"/>
        <w:ind w:left="1287" w:righ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ерсона»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рвью с учащимся или педагогом школы;</w:t>
      </w:r>
    </w:p>
    <w:p>
      <w:pPr>
        <w:pStyle w:val="1"/>
        <w:numPr>
          <w:ilvl w:val="0"/>
          <w:numId w:val="1"/>
        </w:numPr>
        <w:shd w:fill="FFFFFF" w:val="clear"/>
        <w:spacing w:lineRule="atLeast" w:line="100" w:before="0" w:after="0"/>
        <w:ind w:left="1287" w:righ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Анонс»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лама предстоящих школьных мероприятий и событий, а также информирование учащихся о школьных секциях и кружках.</w:t>
      </w:r>
    </w:p>
    <w:p>
      <w:pPr>
        <w:pStyle w:val="1"/>
        <w:numPr>
          <w:ilvl w:val="0"/>
          <w:numId w:val="1"/>
        </w:numPr>
        <w:shd w:fill="FFFFFF" w:val="clear"/>
        <w:spacing w:lineRule="atLeast" w:line="100" w:before="0" w:after="0"/>
        <w:ind w:left="1287" w:righ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оциальный эксперимент»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е различных экспериментов в стенах нашей школы.</w:t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2543175" cy="175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с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епортеры рассказывают о событиях</w:t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both"/>
        <w:rPr>
          <w:i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ждую рубрику есть ответственный обучающийся, который непосредственно координирует работу своей группы. Кроме того, работу всей телевизионной студии курируют члены Совета старшеклассников.</w:t>
      </w:r>
    </w:p>
    <w:p>
      <w:pPr>
        <w:pStyle w:val="NormalWeb"/>
        <w:spacing w:before="28" w:after="28"/>
        <w:ind w:left="0" w:right="0" w:firstLine="851"/>
        <w:jc w:val="both"/>
        <w:rPr>
          <w:iCs/>
          <w:color w:val="000000"/>
        </w:rPr>
      </w:pPr>
      <w:r>
        <w:rPr>
          <w:iCs/>
          <w:color w:val="000000"/>
        </w:rPr>
        <w:t>Процесс создания любого произведения медиа культуры, в том числе – и любительского видеофильма, должен иметь определенную эстетическую и художественную ценность, быть направленным не только на воспроизведение событий или явлений, происходящих в жизни, но и  на творческое отражение происходящего</w:t>
      </w:r>
    </w:p>
    <w:p>
      <w:pPr>
        <w:pStyle w:val="NormalWeb"/>
        <w:spacing w:before="28" w:after="28"/>
        <w:ind w:left="0" w:right="0"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. </w:t>
      </w:r>
    </w:p>
    <w:p>
      <w:pPr>
        <w:pStyle w:val="NormalWeb"/>
        <w:spacing w:before="28" w:after="28"/>
        <w:ind w:left="0" w:right="0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2657475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 4- Подготовка выпуска: интервью</w:t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подготовки  выпуска ТВ 30 можно разделить на несколько этапов:</w:t>
      </w:r>
    </w:p>
    <w:p>
      <w:pPr>
        <w:pStyle w:val="1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дготовительный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бор необходимой информации и подготовка сценария для каждой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рик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ние и утверждение общего сценария выпуск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готовка необходимых декораций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пределение ролей и заучивание текст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епетиций.</w:t>
      </w:r>
    </w:p>
    <w:p>
      <w:pPr>
        <w:pStyle w:val="1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сновной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ация и проведение съемок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онтаж видео, наложение необходимых эффектов.</w:t>
      </w:r>
    </w:p>
    <w:p>
      <w:pPr>
        <w:pStyle w:val="1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ключительный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монстрация видео посредством информационной группы в контакте «Кому за 30» и  через работу  телевизора в выставочном зале школ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суждение выпуск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подготовительном  этап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чительная роль отводится созданию телевизионных или кинематографических мини-сценариев. В процессе их подготовки используется различный  арсенал художественных средств, который воплощается затем в работе как  каждой отдельной рубрики, так и всего выпуска в целом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этапе подготовки выпуска возможна организация ситуативных игр: </w:t>
      </w:r>
    </w:p>
    <w:p>
      <w:pPr>
        <w:pStyle w:val="1"/>
        <w:numPr>
          <w:ilvl w:val="0"/>
          <w:numId w:val="3"/>
        </w:numPr>
        <w:spacing w:lineRule="atLeast" w:line="100" w:before="0" w:after="0"/>
        <w:ind w:left="1287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иржа труда» (подбор кандидатур на роли телеведущих, актеров, репортеров и т.п.), </w:t>
      </w:r>
    </w:p>
    <w:p>
      <w:pPr>
        <w:pStyle w:val="1"/>
        <w:numPr>
          <w:ilvl w:val="0"/>
          <w:numId w:val="3"/>
        </w:numPr>
        <w:spacing w:lineRule="atLeast" w:line="100" w:before="0" w:after="0"/>
        <w:ind w:left="1287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леновости» (конкурс ведущих, подготовка материалов для «выпуска новостей» и т.п.), </w:t>
      </w:r>
    </w:p>
    <w:p>
      <w:pPr>
        <w:pStyle w:val="1"/>
        <w:numPr>
          <w:ilvl w:val="0"/>
          <w:numId w:val="3"/>
        </w:numPr>
        <w:spacing w:lineRule="atLeast" w:line="100" w:before="0" w:after="0"/>
        <w:ind w:left="1287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епортаж с места событий» (развитие умения интерпретировать различную информацию), </w:t>
      </w:r>
    </w:p>
    <w:p>
      <w:pPr>
        <w:pStyle w:val="1"/>
        <w:numPr>
          <w:ilvl w:val="0"/>
          <w:numId w:val="3"/>
        </w:numPr>
        <w:spacing w:lineRule="atLeast" w:line="100" w:before="0" w:after="0"/>
        <w:ind w:left="1287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екламная пауза» (презентация «собственной продукции», подготовка рекламных роликов), </w:t>
      </w:r>
    </w:p>
    <w:p>
      <w:pPr>
        <w:pStyle w:val="1"/>
        <w:numPr>
          <w:ilvl w:val="0"/>
          <w:numId w:val="3"/>
        </w:numPr>
        <w:spacing w:lineRule="atLeast" w:line="100" w:before="0" w:after="0"/>
        <w:ind w:left="1287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ок-шоу» (работа в микрогруппах по созданию небольших авторских ток-шоу) и др;</w:t>
      </w:r>
    </w:p>
    <w:p>
      <w:pPr>
        <w:pStyle w:val="1"/>
        <w:numPr>
          <w:ilvl w:val="0"/>
          <w:numId w:val="4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нтервью» (подготовка интервью с конкретным человеком).</w:t>
      </w:r>
    </w:p>
    <w:p>
      <w:pPr>
        <w:pStyle w:val="1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3505835" cy="216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100" w:before="0" w:after="0"/>
        <w:ind w:left="720" w:right="0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spacing w:lineRule="atLeast" w:line="100" w:before="0" w:after="0"/>
        <w:ind w:left="720" w:righ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с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епортаж с места событий</w:t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пешного проведения съемки мы учитываем многие факторы: освещение помещения для съемки, наличие посторонних шумов, которые будут заглушать голоса ведущих, ракурс, и т.д. </w:t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основном этап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уется проведение тренировочных съемок: это могут быть короткие видеосюжеты, снятые даже на камеру мобильного телефона. Кроме того, возможно выполнение следующих творческих заданий:</w:t>
      </w:r>
    </w:p>
    <w:p>
      <w:pPr>
        <w:pStyle w:val="1"/>
        <w:numPr>
          <w:ilvl w:val="0"/>
          <w:numId w:val="5"/>
        </w:numPr>
        <w:shd w:fill="FFFFFF" w:val="clear"/>
        <w:spacing w:lineRule="atLeast" w:line="100" w:before="0" w:after="0"/>
        <w:ind w:left="135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Видеоэтюд» - съемка нескольких видеофрагментов по определенной теме. Целью задания становится приобретение умений использовать фон, окружающую обстановку. </w:t>
      </w:r>
    </w:p>
    <w:p>
      <w:pPr>
        <w:pStyle w:val="1"/>
        <w:numPr>
          <w:ilvl w:val="0"/>
          <w:numId w:val="5"/>
        </w:numPr>
        <w:shd w:fill="FFFFFF" w:val="clear"/>
        <w:spacing w:lineRule="atLeast" w:line="100" w:before="0" w:after="0"/>
        <w:ind w:left="135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убляж» выполняется с целью развития умений озвучивать иллюстрации, картины, диафильмы, видео и т.д.</w:t>
      </w:r>
    </w:p>
    <w:p>
      <w:pPr>
        <w:pStyle w:val="1"/>
        <w:numPr>
          <w:ilvl w:val="0"/>
          <w:numId w:val="5"/>
        </w:numPr>
        <w:shd w:fill="FFFFFF" w:val="clear"/>
        <w:spacing w:lineRule="atLeast" w:line="100" w:before="0" w:after="0"/>
        <w:ind w:left="135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епортаж»- оперативно, динамично и достоверно рассказать о событии, причем репортер выступает как свидетель или участник этого события. Видеорепортаж может быть событийным и проблемно-тематическим.</w:t>
      </w:r>
    </w:p>
    <w:p>
      <w:pPr>
        <w:pStyle w:val="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838575" cy="2170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FFFFFF" w:val="clear"/>
        <w:spacing w:lineRule="atLeast" w:line="100" w:before="0" w:after="0"/>
        <w:ind w:left="1276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hd w:fill="FFFFFF" w:val="clear"/>
        <w:spacing w:lineRule="atLeast" w:line="100" w:before="0" w:after="0"/>
        <w:ind w:left="1276" w:righ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едущие рубрики «Анонс»</w:t>
      </w:r>
    </w:p>
    <w:p>
      <w:pPr>
        <w:pStyle w:val="1"/>
        <w:shd w:fill="FFFFFF" w:val="clear"/>
        <w:spacing w:lineRule="atLeast" w:line="100" w:before="0" w:after="0"/>
        <w:ind w:left="1276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"/>
        <w:shd w:fill="FFFFFF" w:val="clear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шей работе мы используем фото и видеорепортаж о школьных мероприятиях и событиях, который впоследствии включается в сам выпуск.</w:t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ключительный этап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правило, это презентация нового выпуска и его обсуждение. На нем очень значим просмотр и анализ фрагментов медиа текстов: определение их жанровой, художественной специфики, обсуждение достоинств и недостатков, рецензирование медиа материала. </w:t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роизведений медиа культуры способствует развитию эстетических и художественных способностей обучающихся, содействует более полноценному медиа восприятию, развитию критического мышления. Просмотр и коллективное обсуждение выпусков способствует созданию атмосферы диалога, свободного обсуждения, развитию критического мышления и аргументированной оценке медиа информации.</w:t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ja-JP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ja-JP"/>
        </w:rPr>
      </w:pPr>
      <w:r>
        <w:rPr/>
        <w:drawing>
          <wp:inline distT="0" distB="0" distL="0" distR="0">
            <wp:extent cx="3177540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ja-JP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ja-JP"/>
        </w:rPr>
        <w:t xml:space="preserve">Рис 7 –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Пожелания от ведущих четвертого выпуска ТВ-30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        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ТВ 30- это своего рода творческая медиа мастерская, которая позволяет школьникам попробовать себя в  роли  ведущего, сценариста, режиссера-постановщика, гримера, костюмера, оформителя и т.д. Она способствует развитию творческих способностей учащихся, профессиональному самоопределению, формирует метапредметные универсальные учебные действия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Как найти ТВ 30 ? По  ссылке: </w:t>
      </w:r>
      <w:hyperlink r:id="rId9">
        <w:r>
          <w:rPr>
            <w:rStyle w:val="InternetLink"/>
            <w:rFonts w:eastAsia="Calibri"/>
            <w:color w:val="00000A"/>
            <w:sz w:val="24"/>
            <w:szCs w:val="24"/>
            <w:u w:val="none"/>
            <w:shd w:fill="FFFFFF" w:val="clear"/>
          </w:rPr>
          <w:t>https://vk.com/komyza_30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,  затем найти «видеозаписи» -«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В-30» </w:t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tabs>
          <w:tab w:val="clear" w:pos="708"/>
          <w:tab w:val="left" w:pos="6060" w:leader="none"/>
        </w:tabs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Бондаренко Е. А. Региональные аспекты медиаобразования в постиндустриальном об- ществе. Подросток в море СМИ – Плыть? Бороться? Использовать? [Электронный ресурс] / Е. А. Бондаренко // Медиаобразование 2014 : сб. тезисов Всерос. науч.-практ. конф. (с между- нар. участием) / под ред. И. В. Жилавской, Е. А. Карягиной. – Москва : РИЦ МГГУ им. М. А. Шолохова. – С. 176–185. Режим доступа: http://mic.org.ru/phocadownload/mo-2014.pdf. </w:t>
      </w:r>
    </w:p>
    <w:p>
      <w:pPr>
        <w:pStyle w:val="1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Бондаренко Е. А. Региональный центр медиаобразования как модель реализации новой образовательной стратегии в России [Электронный ресурс] / Е. А. Бондаренко // Актуаль- ные задачи медиаобразования : сб. науч.-метод. ст. к конф. «Актуальные задачи медиаобразования в условиях расширения общественного участия в управлении образованием», © В. А. Волкоморов, 2015 Библиотеки вузов Урала, 2015, № 14 35 7–9 дек. 2009 г.- Екатеринбург: Банк культурной информации, 2009. – С. 96–101.Режим доступа: </w:t>
      </w:r>
      <w:hyperlink r:id="rId10">
        <w:r>
          <w:rPr>
            <w:rStyle w:val="InternetLink"/>
            <w:sz w:val="24"/>
            <w:szCs w:val="24"/>
          </w:rPr>
          <w:t>http://www.mediagram.ru/netcat_files/108/110/h_f4795cf7e09d0a99e75f3836c1f439bc</w:t>
        </w:r>
      </w:hyperlink>
    </w:p>
    <w:p>
      <w:pPr>
        <w:pStyle w:val="1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 xml:space="preserve">. Калинина М. В. Проект "Школьное телевидение"//Научно-методический электронный журнал «Концепт».-2014.- Т. 12. – С. 451–455. Режим доступа:  </w:t>
      </w:r>
      <w:hyperlink r:id="rId11">
        <w:r>
          <w:rPr>
            <w:rStyle w:val="InternetLink"/>
            <w:iCs/>
            <w:sz w:val="24"/>
            <w:szCs w:val="24"/>
          </w:rPr>
          <w:t>http://e-koncept.ru/2014/54202.htm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нтор А.Р. Телевизионное образование как фактор развития информационной культуры учащейся молодежи в современных условиях. Автореферат диссертации на соискание ученой степени кандидата социологических наук. Специальность 22.00.06 – социология культуры. Издательство УРГУ: Екатеринбург, 2010 -22с.</w:t>
      </w:r>
    </w:p>
    <w:p>
      <w:pPr>
        <w:pStyle w:val="Normal"/>
        <w:spacing w:lineRule="atLeast" w:line="10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6700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  <w:b/>
        <w:b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  <w:b/>
        <w:bCs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  <w:b/>
        <w:bCs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i/>
      <w:sz w:val="4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c55c30">
    <w:name w:val="c3 c55 c30"/>
    <w:basedOn w:val="Style14"/>
    <w:qFormat/>
    <w:rPr/>
  </w:style>
  <w:style w:type="character" w:styleId="C10c30c55">
    <w:name w:val="c10 c30 c55"/>
    <w:basedOn w:val="Style14"/>
    <w:qFormat/>
    <w:rPr/>
  </w:style>
  <w:style w:type="character" w:styleId="C9c55c30">
    <w:name w:val="c9 c55 c30"/>
    <w:basedOn w:val="Style14"/>
    <w:qFormat/>
    <w:rPr/>
  </w:style>
  <w:style w:type="character" w:styleId="C9">
    <w:name w:val="c9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vk.com/komyza_30" TargetMode="External"/><Relationship Id="rId10" Type="http://schemas.openxmlformats.org/officeDocument/2006/relationships/hyperlink" Target="http://www.mediagram.ru/netcat_files/108/110/h_f4795cf7e09d0a99e75f3836c1f439bc" TargetMode="External"/><Relationship Id="rId11" Type="http://schemas.openxmlformats.org/officeDocument/2006/relationships/hyperlink" Target="http://e-koncept.ru/2014/54202.ht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6:26:00Z</dcterms:created>
  <dc:creator>1</dc:creator>
  <dc:description/>
  <dc:language>en-US</dc:language>
  <cp:lastModifiedBy>888</cp:lastModifiedBy>
  <dcterms:modified xsi:type="dcterms:W3CDTF">2019-01-27T19:46:00Z</dcterms:modified>
  <cp:revision>21</cp:revision>
  <dc:subject/>
  <dc:title>Методическая разработка урока литературы </dc:title>
</cp:coreProperties>
</file>