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арьеры учителя</w:t>
      </w:r>
    </w:p>
    <w:p>
      <w:pPr>
        <w:pStyle w:val="Normal"/>
        <w:numPr>
          <w:ilvl w:val="0"/>
          <w:numId w:val="5"/>
        </w:numPr>
        <w:rPr/>
      </w:pPr>
      <w:r>
        <w:rPr/>
        <w:t>Кораблёв Денис Анатольевич</w:t>
      </w:r>
    </w:p>
    <w:p>
      <w:pPr>
        <w:pStyle w:val="Normal"/>
        <w:numPr>
          <w:ilvl w:val="0"/>
          <w:numId w:val="5"/>
        </w:numPr>
        <w:rPr/>
      </w:pPr>
      <w:r>
        <w:rPr/>
        <w:t>06 апреля 1983</w:t>
      </w:r>
    </w:p>
    <w:p>
      <w:pPr>
        <w:pStyle w:val="Normal"/>
        <w:numPr>
          <w:ilvl w:val="0"/>
          <w:numId w:val="5"/>
        </w:numPr>
        <w:rPr/>
      </w:pPr>
      <w:r>
        <w:rPr/>
        <w:t>2005г – учитель математики и информатики (ВГГУ)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,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№ удостоверения, сертифика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олимпиадам и конкур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АОУ ВПО «НИУ ВШЭ», с 25.06.2012 по 6.07.2012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6.6-05/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еории и методики обучения технологии в средне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Межрегиональный центр инновационных технологий в образовании», с 17.09.2012 по 2.10.2012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№12003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: повышение ИКТ- компетентности педагога в условиях реализации ФГОС втор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(ПК) «Институт развития образования Кировской области», с 26.06.2013 по 5.07.2013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32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лидеров информатизации регионального образовани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(ПК) «Институт развития образования Кировской области», с 28.06.2013 по 30.06.2013, 2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ата, разряд,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0, вторая квалификационная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, первая квалификационная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, высшая квалификационная категор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ощрения (указать кем поощрен: адм. Лицея, управление образования г. Кирова, департамент образования, министерств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17"/>
        <w:gridCol w:w="1357"/>
        <w:gridCol w:w="1427"/>
        <w:gridCol w:w="1255"/>
        <w:gridCol w:w="1287"/>
        <w:gridCol w:w="122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 (Золотое яблоко, номинац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 в приказ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ГОАУ КЭПЛ, 1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НОО «ЦГПЭО», КОГОАУ КЭПЛ, 27.03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ГОАУ КЭПЛ, 30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по Кировской области, 06.04.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по Кировской области, 13.03.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читель цифрового ве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ил призеров предметных олимпи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94"/>
        <w:gridCol w:w="2072"/>
        <w:gridCol w:w="2072"/>
        <w:gridCol w:w="239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лимпиад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Яросла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Дмитр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Ар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Макси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чев Ант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Ар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Дмитр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Макси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Михаи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готовил призеров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4"/>
        <w:gridCol w:w="1988"/>
        <w:gridCol w:w="2524"/>
        <w:gridCol w:w="185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название, уровен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</w:t>
            </w:r>
            <w:r>
              <w:rPr>
                <w:lang w:val="en-US"/>
              </w:rPr>
              <w:t>jik – 2013</w:t>
            </w:r>
            <w:r>
              <w:rPr/>
              <w:t>», облас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, Тупий Екатер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Архимеда</w:t>
            </w:r>
            <w:r>
              <w:rPr>
                <w:lang w:val="en-US"/>
              </w:rPr>
              <w:t>- 2013</w:t>
            </w:r>
            <w:r>
              <w:rPr/>
              <w:t>», муниципаль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, Тупий Екатерина, Кайсин Арт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, всероссий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Юл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тальная геомет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, малая научная медаль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своего педагогического опы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40"/>
        <w:gridCol w:w="2831"/>
        <w:gridCol w:w="31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(те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(тема выступ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(название семинара, тема выступления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едагогических идей «К вершинам профессионального мастерств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упп в образовательном процесс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одил открытые уроки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88"/>
        <w:gridCol w:w="4147"/>
        <w:gridCol w:w="15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афедра, лицей, город, регион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11. Владею педагогическими технологиями:</w:t>
      </w:r>
    </w:p>
    <w:p>
      <w:pPr>
        <w:pStyle w:val="Normal"/>
        <w:ind w:left="360" w:hanging="0"/>
        <w:rPr/>
      </w:pPr>
      <w:r>
        <w:rPr/>
        <w:t>Проблемное обучение, применение ИКТ на уроках, дифференцированное обу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Разработал (указать название, год издания, кем утверждена или рецензиров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ие учеб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15"/>
        <w:gridCol w:w="2604"/>
        <w:gridCol w:w="257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7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7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6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6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Учебные достиже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7"/>
        <w:gridCol w:w="2130"/>
        <w:gridCol w:w="1956"/>
        <w:gridCol w:w="163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(предм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, Информатика и ИК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, 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, Информатика и ИК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, 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, Информатика и ИК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, 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, Информатика и ИК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, 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Результаты сдачи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Публикации (указать полные сведения о публикации):</w:t>
      </w:r>
    </w:p>
    <w:p>
      <w:pPr>
        <w:pStyle w:val="Normal"/>
        <w:numPr>
          <w:ilvl w:val="1"/>
          <w:numId w:val="1"/>
        </w:numPr>
        <w:rPr/>
      </w:pPr>
      <w:r>
        <w:rPr/>
        <w:t>В газете</w:t>
      </w:r>
    </w:p>
    <w:p>
      <w:pPr>
        <w:pStyle w:val="Normal"/>
        <w:numPr>
          <w:ilvl w:val="1"/>
          <w:numId w:val="1"/>
        </w:numPr>
        <w:rPr/>
      </w:pPr>
      <w:r>
        <w:rPr/>
        <w:t>В журнале</w:t>
      </w:r>
    </w:p>
    <w:p>
      <w:pPr>
        <w:pStyle w:val="Normal"/>
        <w:numPr>
          <w:ilvl w:val="1"/>
          <w:numId w:val="1"/>
        </w:numPr>
        <w:rPr/>
      </w:pPr>
      <w:r>
        <w:rPr/>
        <w:t>В сборн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вовал в конкурсах педагогического мастерства</w:t>
      </w:r>
    </w:p>
    <w:p>
      <w:pPr>
        <w:pStyle w:val="Normal"/>
        <w:ind w:left="360" w:hanging="0"/>
        <w:rPr/>
      </w:pPr>
      <w:r>
        <w:rPr/>
        <w:t>2014 г. – победитель Всероссийской олимпиады для учителей «Профи-кра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ное руководств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Внеклассная работа по предмет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60"/>
        <w:gridCol w:w="1511"/>
        <w:gridCol w:w="228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тема, форм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отрудничеств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Моя вебстраница (указать ссылку на электронный ресурс) - </w:t>
      </w:r>
    </w:p>
    <w:p>
      <w:pPr>
        <w:pStyle w:val="Normal"/>
        <w:ind w:left="720" w:hanging="0"/>
        <w:rPr/>
      </w:pPr>
      <w:r>
        <w:rPr/>
        <w:t>Использование в образовательном процесс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61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лся ресурс в образовательном процессе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91.144.172.117/www/</w:t>
              </w:r>
            </w:hyperlink>
            <w:r>
              <w:rPr/>
              <w:t xml:space="preserve"> - модуль дистанционного обуче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ell.ru/gruppa/informatika_10</w:t>
              </w:r>
            </w:hyperlink>
            <w:r>
              <w:rPr/>
              <w:t xml:space="preserve"> - группа для домашнего задания и самостоятельной подготовк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144.172.117/www/" TargetMode="External"/><Relationship Id="rId3" Type="http://schemas.openxmlformats.org/officeDocument/2006/relationships/hyperlink" Target="http://kell.ru/gruppa/informatika_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0:00Z</dcterms:created>
  <dc:creator>faleeva</dc:creator>
  <dc:description/>
  <cp:keywords/>
  <dc:language>en-US</dc:language>
  <cp:lastModifiedBy>Korablev Denis A.</cp:lastModifiedBy>
  <cp:lastPrinted>2008-05-12T14:56:00Z</cp:lastPrinted>
  <dcterms:modified xsi:type="dcterms:W3CDTF">2015-06-11T08:20:00Z</dcterms:modified>
  <cp:revision>5</cp:revision>
  <dc:subject/>
  <dc:title>Лист карьеры учителя</dc:title>
</cp:coreProperties>
</file>