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арьеры учителя</w:t>
      </w:r>
    </w:p>
    <w:p>
      <w:pPr>
        <w:pStyle w:val="Normal"/>
        <w:numPr>
          <w:ilvl w:val="0"/>
          <w:numId w:val="4"/>
        </w:numPr>
        <w:rPr/>
      </w:pPr>
      <w:r>
        <w:rPr/>
        <w:t>ФИО Шулятьева Наталья Сергеевна</w:t>
      </w:r>
    </w:p>
    <w:p>
      <w:pPr>
        <w:pStyle w:val="Normal"/>
        <w:numPr>
          <w:ilvl w:val="0"/>
          <w:numId w:val="4"/>
        </w:numPr>
        <w:rPr/>
      </w:pPr>
      <w:r>
        <w:rPr/>
        <w:t>Число, месяц, год рождения 10.08.197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ование (год окончания, специальность по диплому) </w:t>
      </w:r>
    </w:p>
    <w:p>
      <w:pPr>
        <w:pStyle w:val="Normal"/>
        <w:ind w:left="720" w:hanging="0"/>
        <w:rPr/>
      </w:pPr>
      <w:r>
        <w:rPr/>
        <w:t>2001г – учитель математики и информатики (ВГПУ)</w:t>
      </w:r>
    </w:p>
    <w:p>
      <w:pPr>
        <w:pStyle w:val="Normal"/>
        <w:ind w:left="720" w:hanging="0"/>
        <w:rPr/>
      </w:pPr>
      <w:r>
        <w:rPr/>
        <w:t>2004г – психолог (Кировский филиал МГЭИ)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,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№ удостоверения, сертифика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(ПК) «Институт развития образования Кировской области», с 17.10.2011 по 26.10.2011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готовности учителя математики к дистанционному обучению одаренны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НИУ «Высшая школа экономики», с 25.06.2012 по 06.07.2012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6-05/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атематики в условиях реализации федерального государственного стандарта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(ПК) «Институт развития образования Кировской области», с 21.03.2013 по 17.05.2013, 10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ых результатов образования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(ПК) «Институт развития образования Кировской области», с 5.11.2013 по 14.11.2013, 108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охастической грамотности обучающихся в условиях реализации ФГОС ООО в УМК по математике издательства «Просвещ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зд-ва «Просвещение», 28-29.03.2014, 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итоговой аттестации. Новые формы аттестации</w:t>
            </w:r>
          </w:p>
          <w:p>
            <w:pPr>
              <w:pStyle w:val="Normal"/>
              <w:rPr/>
            </w:pPr>
            <w:r>
              <w:rPr/>
              <w:t>Модуль: «Организация исследования качества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Московский центр непрерывного математического образования» с 1.09.2014 по 25.11.2014, 2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45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ата, разряд,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2, первая квалификационная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4, высшая квалификационная категор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ощрения (указать кем поощрен: адм. Лицея, управление образования г. Кирова, департамент образования, министерств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17"/>
        <w:gridCol w:w="1289"/>
        <w:gridCol w:w="1427"/>
        <w:gridCol w:w="1274"/>
        <w:gridCol w:w="1301"/>
        <w:gridCol w:w="125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 (Золотое яблоко, номинац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 в прика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читель цифрового ве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читель цифрового ве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готовил призеров предметных олимпи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90"/>
        <w:gridCol w:w="2065"/>
        <w:gridCol w:w="2071"/>
        <w:gridCol w:w="23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лимпиад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Анге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В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Витал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По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сталев Вале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интернет-олимпиа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Екате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интернет-олимпиа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 Ил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интернет-олимпиа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ханов Алиш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ошенко Кс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ышев Всевол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не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турин Витал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Ег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ина Ел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ханов Алиш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турин Витал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многопредметная олимпиада «Физико-математический мараф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ышев Всевол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енина Крист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хвальная грамота 1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ркин Алексе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вальная грамота 1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не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вальная грамота 1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аева В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вальная грамота 1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рушева Оль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вальная грамота 1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ошенко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хвальная грамота 2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бина Дар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хвальная грамота 2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ина Вик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хвальная грамота 2 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ин Серг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вщикова Соф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дом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енко Станисла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математике для младших школьников «Умнеем вмест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енко Станисла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ой олимпиады по математике для 5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юткин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й олимпиады по математике для 5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вальный отзы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ин Серг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й олимпиады по математике для 5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ин Серг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ая аба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готовил призеров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60"/>
        <w:gridCol w:w="1969"/>
        <w:gridCol w:w="2481"/>
        <w:gridCol w:w="184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название, уровен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математических игр им. П.А.Широкова (г.Казан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Владисла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 Артем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турин Витал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им. М.В.Ломоно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рина Юл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им. М.В.Ломоно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ев Дани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им. М.В.Ломоно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Александ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им. М.В.Ломоно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ышев Всевол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редставление своего педагогического опыта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94"/>
        <w:gridCol w:w="3079"/>
        <w:gridCol w:w="344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(тем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(тема выступления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(название семинара, тема выступления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Преподавание математики в школе в условиях реализации ФГОС ОО» 14.05.2013, тема «Решение задач на проценты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 в ЦПКРО «Опыт работы по</w:t>
            </w:r>
            <w:r>
              <w:rPr/>
              <w:t xml:space="preserve"> </w:t>
            </w:r>
            <w:r>
              <w:rPr>
                <w:bCs/>
              </w:rPr>
              <w:t>мониторингу качества знаний при подготовке к ГИА» 19.01.20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семинар «Особенности преподавания математики в условиях перехода на ФГОС основного общего образования» 17.02.2015, тема «Методические рекомендации при организации внеурочной деятельности по математике в 5 классе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семинар «Формирование универсальных учебных действий на уроках математики в 5 классе в условиях перехода на ФГОС основного общего образования» 21.04.201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лаборатория по составлению технологических карт урока математики в соответствии с требованиями ФГОС ОО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Проводил открытые уроки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88"/>
        <w:gridCol w:w="4147"/>
        <w:gridCol w:w="15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афедра, лицей, город, регион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роби</w:t>
            </w:r>
          </w:p>
          <w:p>
            <w:pPr>
              <w:pStyle w:val="Normal"/>
              <w:rPr/>
            </w:pPr>
            <w:r>
              <w:rPr/>
              <w:t>Семинар «Особенности преподавания математики в условиях перехода на ФГОС основного общего образования» 19.11.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арят нам задачи (в/д) 25.10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резание и перекраивание (в/д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Владею педагогическими технологиями:</w:t>
      </w:r>
    </w:p>
    <w:p>
      <w:pPr>
        <w:pStyle w:val="Normal"/>
        <w:ind w:left="360" w:hanging="0"/>
        <w:rPr/>
      </w:pPr>
      <w:r>
        <w:rPr/>
        <w:t>Проблемное обучение, применение ИКТ на уроках, дифференцированное обу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Разработал (указать название, год издания, кем утверждена или рецензиров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ие учеб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15"/>
        <w:gridCol w:w="2604"/>
        <w:gridCol w:w="257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Учебные достиже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7"/>
        <w:gridCol w:w="1655"/>
        <w:gridCol w:w="2431"/>
        <w:gridCol w:w="163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(предм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</w:t>
            </w:r>
            <w:r>
              <w:rPr>
                <w:lang w:val="en-US"/>
              </w:rPr>
              <w:t>7%</w:t>
            </w:r>
          </w:p>
          <w:p>
            <w:pPr>
              <w:pStyle w:val="Normal"/>
              <w:rPr/>
            </w:pPr>
            <w:r>
              <w:rPr/>
              <w:t>Эконометрика 8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  <w:p>
            <w:pPr>
              <w:pStyle w:val="Normal"/>
              <w:rPr/>
            </w:pPr>
            <w:r>
              <w:rPr/>
              <w:t>4,2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ультаты сдачи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8 – 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6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Публикации (указать полные сведения о публикации):</w:t>
      </w:r>
    </w:p>
    <w:p>
      <w:pPr>
        <w:pStyle w:val="Normal"/>
        <w:numPr>
          <w:ilvl w:val="1"/>
          <w:numId w:val="1"/>
        </w:numPr>
        <w:rPr/>
      </w:pPr>
      <w:r>
        <w:rPr/>
        <w:t>В газете</w:t>
      </w:r>
    </w:p>
    <w:p>
      <w:pPr>
        <w:pStyle w:val="Normal"/>
        <w:numPr>
          <w:ilvl w:val="1"/>
          <w:numId w:val="1"/>
        </w:numPr>
        <w:rPr/>
      </w:pPr>
      <w:r>
        <w:rPr/>
        <w:t>В журнал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сборнике: </w:t>
      </w:r>
    </w:p>
    <w:p>
      <w:pPr>
        <w:pStyle w:val="Normal"/>
        <w:ind w:left="1440" w:hanging="0"/>
        <w:jc w:val="both"/>
        <w:rPr/>
      </w:pPr>
      <w:r>
        <w:rPr/>
        <w:t xml:space="preserve">Шулятьева Н.С. О математической подготовке студентов в ВУЗе.//Научные труды филиала Российской академии народного хозяйства и государственной службы при Президенте РФ в г.Кирове[Текст]: ежегодный сборник. Выпуск </w:t>
      </w:r>
      <w:r>
        <w:rPr>
          <w:lang w:val="en-US"/>
        </w:rPr>
        <w:t>III</w:t>
      </w:r>
      <w:r>
        <w:rPr/>
        <w:t>. – Киров: «ФОП», 2011. – 180с.</w:t>
      </w:r>
    </w:p>
    <w:p>
      <w:pPr>
        <w:pStyle w:val="Normal"/>
        <w:ind w:left="1440" w:hanging="0"/>
        <w:jc w:val="both"/>
        <w:rPr/>
      </w:pPr>
      <w:r>
        <w:rPr/>
        <w:t xml:space="preserve">Сунгурова Е.А., Шулятьева Н.С., Перминова М.Е. Выбор модели самооценки для определения качества деятельности образовательных учреждений.// Сборник научных трудов </w:t>
      </w:r>
      <w:r>
        <w:rPr>
          <w:lang w:val="en-US"/>
        </w:rPr>
        <w:t>SWorld</w:t>
      </w:r>
      <w:r>
        <w:rPr/>
        <w:t>. Материалы международной научно-практической конференции «Современные проблемы и пути их решения в науке, транспорте, производстве и образовании 2011». – Выпуск 4. Том 34. – Одесса: Черноморье, 2011. – 98с.</w:t>
      </w:r>
    </w:p>
    <w:p>
      <w:pPr>
        <w:pStyle w:val="Normal"/>
        <w:ind w:left="720" w:hanging="0"/>
        <w:jc w:val="both"/>
        <w:rPr/>
      </w:pPr>
      <w:r>
        <w:rPr/>
        <w:t>Разработка урока по ФГОС ООО на тему «Решение задач на проценты» (электронный сборник ИРО 2013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вовал в конкурсах педагогического маст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59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педагогического творчества и инновационных подходов в обучении с учетом требований к метапредметным результатам освоения ООП ФГО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внеклассного мероприятия «Задачи на разрезание и перекраивани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ное руководство</w:t>
      </w:r>
    </w:p>
    <w:p>
      <w:pPr>
        <w:pStyle w:val="Normal"/>
        <w:numPr>
          <w:ilvl w:val="0"/>
          <w:numId w:val="2"/>
        </w:numPr>
        <w:rPr/>
      </w:pPr>
      <w:r>
        <w:rPr/>
        <w:t>Внеклассная работа по предмет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06"/>
        <w:gridCol w:w="2109"/>
        <w:gridCol w:w="228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тема, форм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отрудничество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а « Морской бой» (по теме «Действия с обыкновенными дробями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6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я иг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знаний по геометрии (заче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, 11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футбол (итоговая игра на математическом кружк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аба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я вебстраница </w:t>
      </w:r>
    </w:p>
    <w:tbl>
      <w:tblPr>
        <w:tblW w:w="7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72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лся ресурс в образовательном процесс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kell.ru/gruppa/matematika_11bg_klass_2013_2014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ell.ru/blogs/id1031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ell.ru/gruppa/6v_2013_2014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kell.ru/gruppa/matematika_shulyateva_ns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l.ru/gruppa/matematika_11bg_klass_2013_2014" TargetMode="External"/><Relationship Id="rId3" Type="http://schemas.openxmlformats.org/officeDocument/2006/relationships/hyperlink" Target="http://kell.ru/blogs/id1031" TargetMode="External"/><Relationship Id="rId4" Type="http://schemas.openxmlformats.org/officeDocument/2006/relationships/hyperlink" Target="http://kell.ru/gruppa/6v_2013_2014g" TargetMode="External"/><Relationship Id="rId5" Type="http://schemas.openxmlformats.org/officeDocument/2006/relationships/hyperlink" Target="http://kell.ru/gruppa/matematika_shulyateva_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6:00Z</dcterms:created>
  <dc:creator>faleeva</dc:creator>
  <dc:description/>
  <cp:keywords/>
  <dc:language>en-US</dc:language>
  <cp:lastModifiedBy>RUS_17</cp:lastModifiedBy>
  <cp:lastPrinted>2008-05-12T14:56:00Z</cp:lastPrinted>
  <dcterms:modified xsi:type="dcterms:W3CDTF">2015-06-02T08:46:00Z</dcterms:modified>
  <cp:revision>27</cp:revision>
  <dc:subject/>
  <dc:title>Лист карьеры учителя</dc:title>
</cp:coreProperties>
</file>