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арьеры учителя</w:t>
      </w:r>
    </w:p>
    <w:p>
      <w:pPr>
        <w:pStyle w:val="Normal"/>
        <w:numPr>
          <w:ilvl w:val="0"/>
          <w:numId w:val="3"/>
        </w:numPr>
        <w:rPr/>
      </w:pPr>
      <w:r>
        <w:rPr/>
        <w:t>Мартьянова А.С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03.10.1989 г.р.</w:t>
      </w:r>
    </w:p>
    <w:p>
      <w:pPr>
        <w:pStyle w:val="Normal"/>
        <w:numPr>
          <w:ilvl w:val="0"/>
          <w:numId w:val="3"/>
        </w:numPr>
        <w:rPr/>
      </w:pPr>
      <w:r>
        <w:rPr/>
        <w:t>Высшее (2011 г. Чувашский государственный университет им. И.Н. Ульянова, «Психологии и Управления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ышение квалификации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7"/>
        <w:gridCol w:w="2393"/>
        <w:gridCol w:w="2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количество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№ удостоверения, сертифика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современные модели индивидуализации образования старшекласс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Пермский гос. пед. университет»; с 11.05.2012 по 07.09.2012 г. В объеме 72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4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Управление введением ФГОС общего образования. ВМ Управление введением ФГОС нового обще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г. Екатеринбург; с 26.11.2012 по 11.12.2012 г.; 108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1936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формирование метапредметных результатов образования обучаю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Кировской обл.; с 05.11.2013 по 14.11.2013 г.; 108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2421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» (Модуль «Психолого-педагогическое сопровождение развития ценностно-смысловой сферы и социализации личности подростка в условиях ФГОС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РО Кировской обл.»; 108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3200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ме «Когнитивно-бихевиоральная терапия трав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«ЦПКиРО МСО» г. Кирова; с 02.04.2015 по 03.04.2015 г.; 16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5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ттестация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2"/>
        <w:gridCol w:w="30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ата, разряд,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.  Соответствие занимаемой долж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ощрения (указать кем поощрен: адм. лицея, управление образования г. Кирова, департамент образования, министерство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62"/>
        <w:gridCol w:w="1997"/>
        <w:gridCol w:w="1427"/>
        <w:gridCol w:w="1007"/>
        <w:gridCol w:w="1109"/>
        <w:gridCol w:w="61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 (Золотое яблоко, номинац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 в приказ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команды лицея к игре на местности «Достопимечательности первомайского р-на» (Территориальое управление администрации г. Кирова по Первомайскому р-ну, 19.04.2012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дарственное письмо за помощь в организации съемок телевизионного проекта «Школьникам – о налогах» (УФНС по Кировской обл., 11.05.2012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лагодарственное письмо за подготовку старшеклассников для участия в </w:t>
            </w:r>
            <w:r>
              <w:rPr>
                <w:lang w:val="en-US"/>
              </w:rPr>
              <w:t>VII</w:t>
            </w:r>
            <w:r>
              <w:rPr/>
              <w:t xml:space="preserve"> олимпиаде по психологии (ФГБОУ ВПО «ВятГГУ, 29.03.2014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за подготовку старшеклассников для участия в </w:t>
            </w:r>
            <w:r>
              <w:rPr>
                <w:lang w:val="en-US"/>
              </w:rPr>
              <w:t>VIII</w:t>
            </w:r>
            <w:r>
              <w:rPr/>
              <w:t xml:space="preserve"> олимпиаде по психологии (ФГБОУ ВПО «ВятГГУ, 21.03.2015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научное руководство исследовательской работой (ВятГГУ, 30.04.2015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за научное руководство исследовательской работой («Шаг в будущее», 2014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2-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научное руководство исследовательской работой (ВятГГУ, 11.01.2016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л призеров предметных олимпиад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68"/>
        <w:gridCol w:w="2520"/>
        <w:gridCol w:w="1850"/>
        <w:gridCol w:w="23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лимпиады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лкова К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опаткина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утина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узнова Е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лкова К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опаткина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митриева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мятина Т.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К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 НИУ ВШЭ «Высшая проба» по профилю «Психолог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ил призеров конкурсов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58"/>
        <w:gridCol w:w="1939"/>
        <w:gridCol w:w="2412"/>
        <w:gridCol w:w="175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название, уровен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/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Региональный дистанционный конкурс проектно-исследовательских работ учащихся «Сотрудничество. Поиск. Исследов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ьно-психологический климат в малой групп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/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 лицейская научно-практическая конференция «Сотрудничество. Поиск. Исследов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ьно-психологический климат в малой групп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/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конкурс «Тайны Психеи» (среди учащихся 9 классов) в VII олимпиаде по психологии «Управление конфликтами в образовательной среде» для старшеклассников общеобразовательных учреждений г. Кирова и Ки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  <w:t>Теоретический конкурс «Тайны Психеи» (среди учащихся 10 классов) в VIII олимпиаде по психологии «Управление конфликтами в образовательной среде» для старшеклассников общеобразовательных учреждений г. Кирова и Ки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VI лицейская научно-практическая конференция «Сотрудничество. Поиск. Исследов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сприятие реклам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 открытый дистанционный конкурс проектно-исследовательских работ «Сотрудничество. Поиск. Исследов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сприятие реклам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>Заочный конкурс исследовательских и творческих работ «Твой первый шаг в наук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сприятие реклам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степень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2013/20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>XVIII Региональный Конгресс молодых исследователей «Шаг в будущее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>
                <w:color w:val="000000"/>
                <w:spacing w:val="1"/>
              </w:rPr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Социально-психологический климат в малой группе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>XIX Региональный Конгресс молодых исследователей «Шаг в будуще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>
                <w:color w:val="000000"/>
                <w:spacing w:val="1"/>
              </w:rPr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Восприятие реклам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2014/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Федерально-окружное соревнование молодых исследователей программы «Шаг в будущее» по Приволжскому округ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>
                <w:color w:val="000000"/>
                <w:spacing w:val="1"/>
              </w:rPr>
              <w:t>Волкова Кс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Социально-психологический климат в малой групп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ёр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VII лицейская научно-практическая конференция «Сотрудничество. Поиск. Исследование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Труд в системе человеческих ценностей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чный конкурс исследовательских и творческих работ «Твой первый шаг в науке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Труд в системе человеческих ценностей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ндовая выставка Соревнования молодых исследователей «Шаг в будущее» в Приволжском федеральном округе Российской Федераци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Восприятие рекламы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>I степень, малая научная медаль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открытый дистанционный конкурс проектно-исследовательских работ «Сотрудничество. Поиск. Исследования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/>
              <w:t>«Труд в системе человеческих ценностей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олимпиада школьников НИУ ВШЭ «Конкурс юных» по профилю «Психология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/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ёр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олимпиада школьников НИУ ВШЭ «Высшая проба» по профилю «Психология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48" w:right="27" w:hanging="0"/>
              <w:jc w:val="both"/>
              <w:rPr/>
            </w:pPr>
            <w:r>
              <w:rPr/>
              <w:t>Волкова Кс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/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степень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редставление своего педагогического опыта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4"/>
        <w:gridCol w:w="3079"/>
        <w:gridCol w:w="336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(тем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(тема выступлен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(название семинара, тема выступления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сихологов, классных руководителей и соц. педагогов «Профилактика употребления ПАВ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роводил открытые урок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907"/>
        <w:gridCol w:w="15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афедра, лицей, город, регион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Разработал (указать название, год издания, кем утверждена или рецензирована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2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Публикации (указать полные сведения о публикации):</w:t>
      </w:r>
    </w:p>
    <w:p>
      <w:pPr>
        <w:pStyle w:val="Normal"/>
        <w:numPr>
          <w:ilvl w:val="1"/>
          <w:numId w:val="1"/>
        </w:numPr>
        <w:rPr/>
      </w:pPr>
      <w:r>
        <w:rPr/>
        <w:t>В журнал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Город детства» октябрь – ноябрь, 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2:00Z</dcterms:created>
  <dc:creator>faleeva</dc:creator>
  <dc:description/>
  <cp:keywords/>
  <dc:language>en-US</dc:language>
  <cp:lastModifiedBy>User</cp:lastModifiedBy>
  <cp:lastPrinted>2006-10-13T11:03:00Z</cp:lastPrinted>
  <dcterms:modified xsi:type="dcterms:W3CDTF">2016-06-20T08:41:00Z</dcterms:modified>
  <cp:revision>5</cp:revision>
  <dc:subject/>
  <dc:title>Лист карьеры учителя</dc:title>
</cp:coreProperties>
</file>