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айт педагога как способ взаимодействия в системе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– родитель – учащийся»</w:t>
      </w:r>
    </w:p>
    <w:p>
      <w:pPr>
        <w:pStyle w:val="TextBody"/>
        <w:spacing w:lineRule="atLeast" w:line="100" w:before="75" w:after="75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рашко Юлия Анатолье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иностранных языков </w:t>
      </w:r>
    </w:p>
    <w:p>
      <w:pPr>
        <w:pStyle w:val="TextBody"/>
        <w:spacing w:lineRule="atLeast" w:line="100" w:before="75" w:after="75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«Гимназия № 4» г. Смоленска. 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итывая требования к характеру и качеству отношений субъектов образовательного процесса, о</w:t>
      </w:r>
      <w:r>
        <w:rPr>
          <w:rStyle w:val="Appleconvertedspace"/>
          <w:rFonts w:cs="Times New Roman" w:ascii="Times New Roman" w:hAnsi="Times New Roman"/>
          <w:i w:val="false"/>
          <w:iCs w:val="false"/>
          <w:sz w:val="24"/>
          <w:szCs w:val="24"/>
        </w:rPr>
        <w:t>рганизация сетевого взаимодействия с родителями является одной из важных форм работы, которая дает положительный результат и вызывает заслуженный интерес и у педагогов, и у родителей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ашей стране реализуется Стратегия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одним из актуальных вопросов остается использование информационных технологий в различных сферах жизнедеятельности человека, в первую очередь, в сфере образования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обществе и в образовании перемены постоянно предъявляют новые требования к характеру и качеству отношений главных субъектов образовательного процесса. Сейчас активно разрабатываются и применяются на практике новые формы сотрудничества образовательных организаций (далее ОО) с семьей. Так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формы взаимодействия родителей и педагогов укрепляют непосредственное общение сторон, выводят его на качественно новый уровень. Именно поэтому организация сетевого взаимодействия с родителями является одной из интересных и неформальных форм работы, которая на практике дает положительный результат и вызывает в последнее время заслуженный интерес и у педагогов, и у родителей. </w:t>
      </w:r>
      <w:r>
        <w:rPr>
          <w:rFonts w:cs="Times New Roman" w:ascii="Times New Roman" w:hAnsi="Times New Roman"/>
          <w:sz w:val="24"/>
          <w:szCs w:val="24"/>
        </w:rPr>
        <w:t>Особенно актуальны в наши дни интернет технологии, которые отвечают требованиям современной жизни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них – персональный </w:t>
      </w:r>
      <w:r>
        <w:rPr>
          <w:rFonts w:cs="Times New Roman" w:ascii="Times New Roman" w:hAnsi="Times New Roman"/>
          <w:bCs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педагога. </w:t>
      </w:r>
      <w:r>
        <w:rPr>
          <w:rStyle w:val="Searchmatch"/>
          <w:rFonts w:cs="Times New Roman" w:ascii="Times New Roman" w:hAnsi="Times New Roman"/>
          <w:bCs/>
          <w:i/>
          <w:sz w:val="24"/>
          <w:szCs w:val="24"/>
        </w:rPr>
        <w:t>Сай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веб-</w:t>
      </w:r>
      <w:r>
        <w:rPr>
          <w:rStyle w:val="Searchmatch"/>
          <w:rFonts w:cs="Times New Roman" w:ascii="Times New Roman" w:hAnsi="Times New Roman"/>
          <w:bCs/>
          <w:i/>
          <w:sz w:val="24"/>
          <w:szCs w:val="24"/>
        </w:rPr>
        <w:t>сайт</w:t>
      </w:r>
      <w:r>
        <w:rPr>
          <w:rStyle w:val="Searchmatch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(от англ. website: web — «паутина, сеть» и site — «место», буквально «место, сегмент, часть в сети»), — одна или несколько логически связанных между собой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веб-страниц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Обычно сайт в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Интерне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едставляет собой массив связанных данных, имеющий уникальный адрес и воспринимаемый пользователем как единое целое. В современном мире сайт становится визитной карточкой, как организации, так и частного лица. Вопрос создания персонального сайта очень актуален, ведь </w:t>
      </w: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нового поколения учителя должны развивать личность, прежде всего через формирование универсальных учебных действий (УУД), которые выступают инвариантной основой образовательного и воспитательного процесса. Одна из главных функций универсальных учебных действий — это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способы достижения, контролировать и оценивать процесс и результаты своей деятельности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овместная деятельность учителя, который направляет активность обучающихся, бросая вызов их сообразительности, и ученика способствует саморазвитию и самосовершенствованию обоих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рсонального сайта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зволяет педагогу презентовать свой педагогический опыт большой аудитории коллег, получить навыки интерактивного взаимодействия с учащимися и их родителями, повысить свой уровень ИКТ компетенции. Сайт открывает для педагогической деятельности новую среду и новые возможности. Сайт становится рабочим инструментом учителя и постепенно начинает использоваться в учебном процессе для организации взаимодействия педагогов, учащихся, родителей. На сайте могут быть размещены материалы для дополнительного изучения предмета, ссылки на полезные ресурсы сети Интернет, материалы для подготовки к различным контрольным работам, например, примерные тесты ЕГЭ, с помощью которых ученик сможет оценить свои знания. Сайт дает возможность с помощью интересных материалов повысить мотивацию учащихся к изучению предмета, на примерах показать возможность широкого применения получаемых знаний в дальнейшей жизни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пример, если говорить об иностранных языках, то мотивом для изучения английского языка, в первую очередь, выступает интерес к компьютеру. Он готов быть другом и помощником, он способен развлечь и связать со всем миром. Современные дети легко работают в Интернете, общаются в сети. Им всё это безумно нравится. Естественно, что они хотят, чтобы учитель соответствовал их личным требованиям, мог научить чему-то новому. Поэтому выигрышно применять технические новинки как на уроках, так и в свободное от уроков время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айт учителя решает одновременно несколько задач: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ятельности педагога в сети Интернет;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мена педагогическим опытом и демонстрация личностных достижений педагога;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всех участников образовательного процесса: педагогов, учащихся и их родителей;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формы обратной связи для получения отзывов от различных групп пользователей;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перативное взаимодействие и конструктивный диалог с коллегами других общеобразовательных школ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роме того, на персональном сайте учителя могут быть отражены его достижения, его заслуги в области обучения школьников, информация о повышении квалификации, а также информация об увлечениях и интересах учителя. Таким образом, персональный сайт может выполнять функцию электронного портфолио педагога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егодня существует огромное количество инструментов для создания сайта. Из личного опыта, могу сказать, что мой сайт создан на платформе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en-US"/>
        </w:rPr>
        <w:t>nsporta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его адрес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ru/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jumka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ой персональный сайт учителя французского и английского языков содержит: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нформацию об учителе (фото, достижения педагога: грамоты, дипломы, сертификаты, свидетельства, разработки уроков, рабочих программ, а также увлечения и хобби);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нформацию для учащихся (проектные и творческие работы, достижения учеников (грамоты, сертификаты), задания для подготовки к экзаменам, дополнительны материалы для изучения предмета)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нформацию для родителей (ссылки на полезные сайты, которые могут помочь родителям в разрешении вопросов, связанных с образовательным процессом и воспитанием детей)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блог и форум для постоянного общения с коллегами, учащимися и их родителями. С помощью форума учитель может общаться с учениками и их родителями. Они могут в любое время задать интересующие их вопросы и получить на них ответы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йт может быть интересен для:</w:t>
      </w:r>
    </w:p>
    <w:p>
      <w:pPr>
        <w:pStyle w:val="Style18"/>
        <w:numPr>
          <w:ilvl w:val="0"/>
          <w:numId w:val="2"/>
        </w:numPr>
        <w:suppressAutoHyphens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нглийского языка, работающие в начальных классах, имеют возможность познакомиться с опытом работы педагога. Здесь можно найти разработки уроков, презентации, тесты, проекты детей, рабочие программы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ранцузского языка, преподающие его как второй иностранный язык, могут позаимствовать предложенные рабочие программы, рассчитанные на разное количество уроков в неделю, и календарно-тематические планирования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, причем не имеет значения, учителем какого предмета они являются, могут почерпнуть какие-то идеи, чтобы потом использовать их в своей работе. 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итель может оставить свои комментарии по поводу того или иного материала и даже предложить какие-то свои наработки.</w:t>
      </w:r>
    </w:p>
    <w:p>
      <w:pPr>
        <w:pStyle w:val="Style18"/>
        <w:numPr>
          <w:ilvl w:val="0"/>
          <w:numId w:val="2"/>
        </w:numPr>
        <w:suppressAutoHyphens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интересны родителям – успеваемость ребенка в школе, школьные дела. Иногда очень затруднительно для работающих родителей выбрать время для посещения школы, но удобно вечером заглянуть на сайт класса, где учится его ребенок, задать вопрос учителю. Это можно сделать и через обратную связь на сайте или гостевую книгу в блоге.</w:t>
      </w:r>
    </w:p>
    <w:p>
      <w:pPr>
        <w:pStyle w:val="Style18"/>
        <w:numPr>
          <w:ilvl w:val="0"/>
          <w:numId w:val="2"/>
        </w:numPr>
        <w:suppressAutoHyphens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ов класса 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учителя создана страничка для талантливых ребят, где размещаются их работы, где они видят результат своего труда как бы со стороны. Сайт – это  средство получения оперативной информации. 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 заключении хочется сказать, что сайт учителя, выступая средством саморазвития учителя и взаимодействия с учениками, обеспечивает:</w:t>
      </w:r>
    </w:p>
    <w:p>
      <w:pPr>
        <w:pStyle w:val="Standard"/>
        <w:bidi w:val="0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епрерывное самообразование и самосовершенствование учителя,</w:t>
      </w:r>
    </w:p>
    <w:p>
      <w:pPr>
        <w:pStyle w:val="Standard"/>
        <w:bidi w:val="0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вышение уровня мотивации учащихся к изучению предмета,</w:t>
      </w:r>
    </w:p>
    <w:p>
      <w:pPr>
        <w:pStyle w:val="Standard"/>
        <w:bidi w:val="0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отрудничество педагогов разных регионов, что благотворно сказывается на внедрении в образовательный процесс новых технологий,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мощь детям в изучении предмета, что приводит к успешному усвоению материала.</w:t>
      </w:r>
    </w:p>
    <w:p>
      <w:pPr>
        <w:pStyle w:val="Style18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является информационным ресурсом учителя в глобальной сети Интернет, который содержит бесплатный и неограниченный доступ к информации, предназначенной для всех желающих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ошкина Г. Персональный сайт учителя – инструмент саморазвития и взаимодействия [Электронный ресурс]. – Режим доступа: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iyazyki.ru/2012/10/personalize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/site/ (дата обращения: 12.02.2019)</w:t>
      </w:r>
    </w:p>
    <w:p>
      <w:pPr>
        <w:pStyle w:val="Standard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Тидэ Л.А. Персональный сайт учителя, как средство интеграции в единое образовательное пространство [Электронный ресурс]. – Режим доступа: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tide.rusedu.net/post/1879/14953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  (дата обращения: 12.02.2019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earchmatch">
    <w:name w:val="search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73;-&#1089;&#1090;&#1088;&#1072;&#1085;&#1080;&#1094;&#1072;" TargetMode="External"/><Relationship Id="rId3" Type="http://schemas.openxmlformats.org/officeDocument/2006/relationships/hyperlink" Target="https://ru.wikipedia.org/wiki/&#1048;&#1085;&#1090;&#1077;&#1088;&#1085;&#1077;&#1090;" TargetMode="External"/><Relationship Id="rId4" Type="http://schemas.openxmlformats.org/officeDocument/2006/relationships/hyperlink" Target="http://nsportal.ru/jumka" TargetMode="External"/><Relationship Id="rId5" Type="http://schemas.openxmlformats.org/officeDocument/2006/relationships/hyperlink" Target="http://iyazyki.ru/2012/10/personalize" TargetMode="External"/><Relationship Id="rId6" Type="http://schemas.openxmlformats.org/officeDocument/2006/relationships/hyperlink" Target="http://tide.rusedu.net/post/1879/149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32:00Z</dcterms:created>
  <dc:creator>1</dc:creator>
  <dc:description/>
  <dc:language>en-US</dc:language>
  <cp:lastModifiedBy>Ольга</cp:lastModifiedBy>
  <dcterms:modified xsi:type="dcterms:W3CDTF">2019-02-2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