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Наблюдательного совета                     Директор КОГОАУ «КЭП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декабря 2012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                                __________Н.А. Черныш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КОГОАУ «КЭПЛ»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С.В. Аникитина-Юнгблю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2 г.                                          «____» __________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финансово-хозяйствен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ировского областного государственного общеобразовательного автономного учрежд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ировский экономико-правовой лицей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ды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978"/>
        <w:gridCol w:w="2307"/>
        <w:gridCol w:w="117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учре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АУ «КЭПЛ»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да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Кировской области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ОКП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5588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местонахождения учред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4, Киров, ул. Большевиков, 43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ИНН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026252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01001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по ОКЕ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 Сведения о деятельности учреждения</w:t>
      </w:r>
    </w:p>
    <w:p>
      <w:pPr>
        <w:pStyle w:val="Normal"/>
        <w:rPr/>
      </w:pPr>
      <w:r>
        <w:rPr>
          <w:sz w:val="26"/>
        </w:rPr>
        <w:t>1.1. Кировское областное государственное общеобразовательное автономное учреждение «Кировский экономико-правовой лицей»  осуществляет свою уставную деятельность путем выполнения работ и оказания услуг в сфере образования в соответствии с заданием Учредителя.</w:t>
      </w:r>
    </w:p>
    <w:p>
      <w:pPr>
        <w:pStyle w:val="Normal"/>
        <w:ind w:firstLine="700"/>
        <w:jc w:val="both"/>
        <w:rPr/>
      </w:pPr>
      <w:r>
        <w:rPr>
          <w:sz w:val="26"/>
        </w:rPr>
        <w:t>Цель деятельности Учреждения - обеспечить качественное общее образование в соответствии со способностями, интересами, навыками самостоятельной исследовательской и научной работы, состоянием здоровья обучаю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1.2.  Для достижения обозначенной цели Учреждением решаются следующие задач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</w:rPr>
        <w:t>-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</w:rPr>
        <w:t>- создание основы для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</w:rPr>
        <w:t>- воспитание гражданственности, трудолюбия, уважения к правам и свободам человека, любви к Родине, семье, бережного отношения к окружающей природ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</w:rPr>
      </w:pPr>
      <w:r>
        <w:rPr>
          <w:sz w:val="26"/>
        </w:rPr>
        <w:t>- формирование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 xml:space="preserve">1.3. Для достижения цели и реализации задач Учреждение осуществляет основные виды деятельности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</w:rPr>
        <w:t>- реализация основных образовательных программ начального общего, основного общего, среднего (полного) общего образования и дополнительного (углубленного) изучения предметов: экономика, математика, право, история в соответствии с лицензи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</w:rPr>
        <w:t>- реализация дополнительных образовательных программ следующих направленностей: научно-технической, художественно-эстетической, культурологической, физкультурно-спортивной, естественнонаучной; социально-экономической, спортивно-технической, туристско-краеведческой, эколого-биологической, военно-патриотической в соответствии с лицензи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>1.4. Учреждение выполняет государственное задание в соответствии с предусмотренными настоящим уставом основными видами деятельности и не вправе отказаться от выполнения государственного задания.</w:t>
      </w:r>
    </w:p>
    <w:p>
      <w:pPr>
        <w:pStyle w:val="Style15"/>
        <w:rPr/>
      </w:pPr>
      <w:r>
        <w:rPr>
          <w:sz w:val="26"/>
        </w:rPr>
        <w:t xml:space="preserve">1.5. Лицей вправе оказывать населению, предприятиям, учреждениям и организациям дополнительные плат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1.6. Оказывает на договорной основе платные дополнительные образовательные услуги в соответствии с лицензи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заочная школа экономики и права для обучающихся школ города и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ружки, клубы, секции, студии, объединения по интере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урсовая подготовка для поступающих в ву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дготовительные курсы для поступающих в лицей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дистанционные «Летняя компьютерная школа», «Летняя языковая школа» </w:t>
      </w:r>
    </w:p>
    <w:p>
      <w:pPr>
        <w:pStyle w:val="Normal"/>
        <w:ind w:left="360" w:firstLine="180"/>
        <w:jc w:val="both"/>
        <w:rPr>
          <w:sz w:val="26"/>
        </w:rPr>
      </w:pPr>
      <w:r>
        <w:rPr>
          <w:sz w:val="26"/>
        </w:rPr>
        <w:t>- оказание посреднических и консультационных услуг психолога, логопеда.</w:t>
      </w:r>
    </w:p>
    <w:p>
      <w:pPr>
        <w:pStyle w:val="Normal"/>
        <w:ind w:left="360" w:first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7. Образовательное Учреждение вправе осуществлять следующие виды иной приносящей доход деятельности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производство и реализация продукции общественного питания в столовой  учреждения;</w:t>
      </w:r>
    </w:p>
    <w:p>
      <w:pPr>
        <w:pStyle w:val="Normal"/>
        <w:ind w:firstLine="360"/>
        <w:jc w:val="both"/>
        <w:rPr/>
      </w:pPr>
      <w:r>
        <w:rPr>
          <w:sz w:val="26"/>
        </w:rPr>
        <w:t>- арендование или сдача в аренду имущества с согласия Учредителя в соответствии с действующим законодательством РФ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издание и реализация учебно-методической литературы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изготовление и реализация сувениров, художественных изделий;</w:t>
      </w:r>
    </w:p>
    <w:p>
      <w:pPr>
        <w:pStyle w:val="Normal"/>
        <w:ind w:left="400" w:hanging="0"/>
        <w:jc w:val="both"/>
        <w:rPr/>
      </w:pPr>
      <w:r>
        <w:rPr>
          <w:sz w:val="26"/>
        </w:rPr>
        <w:t>- проведение  общественно – значимых мероприятий в сфере образования (конференций, семинаров, выставок, конкурсов), культурно – массовых и физкультурно-спортивных мероприят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существление библиотечного и информационного обслуживания, в том числе в виртуальном режи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1.8. </w:t>
      </w:r>
      <w:r>
        <w:rPr>
          <w:sz w:val="26"/>
          <w:szCs w:val="26"/>
        </w:rPr>
        <w:t>Лицензия (Серия 43 № 000424, регистрационный номер 0336 выдана 02.08.2011) Свидетельство о государственной аккредитации (ОП 023178 Регистрационный номер 1626 от10.08.201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>.9. Филиалов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10. Состав Наблюдательного совета:</w:t>
      </w:r>
    </w:p>
    <w:p>
      <w:pPr>
        <w:pStyle w:val="Normal"/>
        <w:rPr/>
      </w:pPr>
      <w:r>
        <w:rPr>
          <w:sz w:val="26"/>
          <w:szCs w:val="26"/>
        </w:rPr>
        <w:t xml:space="preserve">1. Аникитина-Юнгблюд Сусанна Васильевна, председатель совета директоров ОАО «Лесмаш»  - Председатель Наблюдательного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чев Григорий Павлович, начальник Кировского образовательного округа департамента образования Кир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ерминова Наталья Викторовна, начальник отдела государственных предприятий и учреждений департамента государственной собственности Кир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ирилловых Андрей Викторович, директор филиала банка «Петрокоммер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озинов Андрей Геральдович, учитель истории и обществознания КОГОАУ «КЭП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алтыкова Елена Николаевна, учитель биологии КОГОАУ «КЭП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11. Общая балансовая стоимость государственного имущества на 01 января 2013</w:t>
      </w:r>
      <w:r>
        <w:rPr/>
        <w:t xml:space="preserve"> года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751"/>
        <w:gridCol w:w="720"/>
        <w:gridCol w:w="1596"/>
        <w:gridCol w:w="793"/>
        <w:gridCol w:w="1211"/>
        <w:gridCol w:w="540"/>
        <w:gridCol w:w="16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имущество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-во ед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балансовая стоимость (руб.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ное на праве оперативного управ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ное за счет средств, выделенных собственником иму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ное за счет доходов, полученных от иной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. 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балан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оим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. 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щая балансоваясто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.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балансо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оим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1. Недвижимое имущество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1 606 58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606 582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050 39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050 391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 19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 191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2. Движимое имущество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5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 940 82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5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 940 829,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855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56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обо це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 066 26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 066267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35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1" w:leader="none"/>
          <w:tab w:val="left" w:pos="3274" w:leader="none"/>
          <w:tab w:val="left" w:pos="5976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Показатели финансового состояния учреждения на 01.01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финансовые активы, всег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47 412,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щая балансовая стоимость недвижимого государственного имущества, всег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</w:t>
            </w:r>
            <w:r>
              <w:rPr/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6 58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6 58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.2. 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.3. Стоимость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.4. Остаточная стоимость недвижимого государствен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 111,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щая балансовая стоимость движимого государственного имущества, всего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40 829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.1. Общая балансовая стоимость особо ценного      движимого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66 267,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1 46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нансовые активы, всего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</w:t>
            </w:r>
            <w:r>
              <w:rPr/>
              <w:t>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0 202,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четы по выданным авансам, 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3 869,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ебиторская задолженность по выданным авансам, полученным за счет субсидии, всег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1 479,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по выданным авансам на услуги связ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по выданным авансам на транспортны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по выданным авансам на коммунальны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по выданным авансам на услуги по содержанию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 по выданным авансам на прочи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4,22</w:t>
            </w:r>
          </w:p>
          <w:p>
            <w:pPr>
              <w:pStyle w:val="Normal"/>
              <w:jc w:val="center"/>
              <w:rPr/>
            </w:pPr>
            <w:r>
              <w:rPr/>
              <w:t>14916,9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по выданным авансам на приобретение основ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234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 по выданным авансам на приобретение материальных зап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 по выданным авансам на прочие рас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ебиторская задолженность по выданным авансам за счет доходов, полученных от иной приносящей доход деятельности, всег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по выданным авансам на услуги связ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по выданным авансам на транспортны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по выданным авансам на коммунальны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по выданным авансам на услуги по содержанию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 по выданным авансам на прочи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по выданным авансам на приобретение основ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 по выданным авансам на приобретение материальных зап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 по выданным авансам на прочие рас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язательства, всего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</w:t>
            </w:r>
            <w:r>
              <w:rPr/>
              <w:t>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49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редиторская задолженность по принятым обязательствам за счет средств субсидии, всег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по оплате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по оплате услуг свя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по оплате транспорт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 по оплате коммун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 по оплате услуг по содержанию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 по оплате прочи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 по приобретению основ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 по приобретению материальных зап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 по оплате прочих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 по платежам в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. по прочим расчетам с кредито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редиторская задолженность по принятым обязательствам за счет доходов, полученных от приносящей доход деятельности, всег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49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по оплате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по оплате услуг свя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по оплате транспорт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 по оплате коммун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 по оплате услуг по содержанию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 по оплате прочи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 по приобретению основ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 по приобретению материальных зап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 по оплате прочих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 по платежам в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499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. по прочим расчетам с кредито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осроченная кредиторская задолженность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ы развития автономного учрежд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0"/>
        </w:rPr>
        <w:t>План предусматривает изменения в финансово-хозяйственной деятельности учреждения в течение 2013 г., связанные с развитием учреждения и решением следующих проблем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0"/>
        </w:rPr>
        <w:t xml:space="preserve">Ввод в эксплуатацию </w:t>
      </w:r>
      <w:r>
        <w:rPr>
          <w:b/>
          <w:i/>
          <w:sz w:val="26"/>
          <w:szCs w:val="20"/>
        </w:rPr>
        <w:t>корпуса 2</w:t>
      </w:r>
      <w:r>
        <w:rPr>
          <w:sz w:val="26"/>
          <w:szCs w:val="20"/>
        </w:rPr>
        <w:t xml:space="preserve"> лицея по адресу ул. Свободы 53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0"/>
        </w:rPr>
        <w:t xml:space="preserve">Строительство спортивного и актового залов в </w:t>
      </w:r>
      <w:r>
        <w:rPr>
          <w:b/>
          <w:i/>
          <w:sz w:val="26"/>
          <w:szCs w:val="20"/>
        </w:rPr>
        <w:t>корпусе 2</w:t>
      </w:r>
      <w:r>
        <w:rPr>
          <w:sz w:val="26"/>
          <w:szCs w:val="20"/>
        </w:rPr>
        <w:t xml:space="preserve"> лицея в соответствии с требованиями СанПи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0"/>
        </w:rPr>
        <w:t xml:space="preserve">Оснащение оборудованием </w:t>
      </w:r>
      <w:r>
        <w:rPr>
          <w:b/>
          <w:i/>
          <w:sz w:val="26"/>
          <w:szCs w:val="20"/>
        </w:rPr>
        <w:t>столовой, спортивного зала, медицинского и стоматологического кабинетов</w:t>
      </w:r>
      <w:r>
        <w:rPr>
          <w:sz w:val="26"/>
          <w:szCs w:val="20"/>
        </w:rPr>
        <w:t xml:space="preserve"> для организации образовательного процесса в </w:t>
      </w:r>
      <w:r>
        <w:rPr>
          <w:b/>
          <w:i/>
          <w:sz w:val="26"/>
          <w:szCs w:val="20"/>
        </w:rPr>
        <w:t>корпусе 2</w:t>
      </w:r>
      <w:r>
        <w:rPr>
          <w:sz w:val="26"/>
          <w:szCs w:val="20"/>
        </w:rPr>
        <w:t xml:space="preserve"> лицея в соответствии с требованиями СанПиН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Создание </w:t>
      </w:r>
      <w:r>
        <w:rPr>
          <w:b/>
          <w:i/>
          <w:sz w:val="26"/>
          <w:szCs w:val="26"/>
        </w:rPr>
        <w:t>локальной сети</w:t>
      </w:r>
      <w:r>
        <w:rPr>
          <w:sz w:val="26"/>
          <w:szCs w:val="26"/>
        </w:rPr>
        <w:t xml:space="preserve"> в </w:t>
      </w:r>
      <w:r>
        <w:rPr>
          <w:b/>
          <w:i/>
          <w:sz w:val="26"/>
          <w:szCs w:val="20"/>
        </w:rPr>
        <w:t>корпусе 2</w:t>
      </w:r>
      <w:r>
        <w:rPr>
          <w:sz w:val="26"/>
          <w:szCs w:val="20"/>
        </w:rPr>
        <w:t xml:space="preserve"> лицея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0"/>
        </w:rPr>
        <w:t xml:space="preserve">Оснащение </w:t>
      </w:r>
      <w:r>
        <w:rPr>
          <w:b/>
          <w:i/>
          <w:sz w:val="26"/>
          <w:szCs w:val="20"/>
        </w:rPr>
        <w:t>интерактивными комплексами</w:t>
      </w:r>
      <w:r>
        <w:rPr>
          <w:sz w:val="26"/>
          <w:szCs w:val="20"/>
        </w:rPr>
        <w:t xml:space="preserve"> всех кабинетов </w:t>
      </w:r>
      <w:r>
        <w:rPr>
          <w:b/>
          <w:i/>
          <w:sz w:val="26"/>
          <w:szCs w:val="20"/>
        </w:rPr>
        <w:t>корпуса 2</w:t>
      </w:r>
      <w:r>
        <w:rPr>
          <w:sz w:val="26"/>
          <w:szCs w:val="20"/>
        </w:rPr>
        <w:t xml:space="preserve"> лице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0"/>
        </w:rPr>
      </w:pPr>
      <w:r>
        <w:rPr>
          <w:b/>
          <w:i/>
          <w:sz w:val="26"/>
          <w:szCs w:val="20"/>
        </w:rPr>
        <w:t>Изменение режима работы лицея</w:t>
      </w:r>
      <w:r>
        <w:rPr>
          <w:sz w:val="26"/>
          <w:szCs w:val="20"/>
        </w:rPr>
        <w:t>: организация учебного процесса в 2-х корпусах, учебные занятия только в 1 смену, связано с изменениями в штатном расписан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sz w:val="26"/>
          <w:szCs w:val="20"/>
        </w:rPr>
        <w:t>Развитие структуры учреждения</w:t>
      </w:r>
      <w:r>
        <w:rPr>
          <w:sz w:val="26"/>
          <w:szCs w:val="20"/>
        </w:rPr>
        <w:t>: выделение новых структурных подразделений: информационно-методический центр, структурное подразделение по обеспечению безопасного функционирования учреждения. При создании новых подразделений необходимо запланировать расходы на  расширение материально-технической базы, изменение штатного расписа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0"/>
        </w:rPr>
        <w:t xml:space="preserve">В целях сопровождения открытости образовательного процесса предусматриваются расходы на </w:t>
      </w:r>
      <w:r>
        <w:rPr>
          <w:b/>
          <w:i/>
          <w:sz w:val="26"/>
          <w:szCs w:val="20"/>
        </w:rPr>
        <w:t>развитие лицейского сайта</w:t>
      </w:r>
      <w:r>
        <w:rPr>
          <w:sz w:val="26"/>
          <w:szCs w:val="20"/>
        </w:rPr>
        <w:t xml:space="preserve"> и поддержание его функционирования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sz w:val="26"/>
          <w:szCs w:val="20"/>
        </w:rPr>
        <w:t>Благоустройство территории</w:t>
      </w:r>
      <w:r>
        <w:rPr>
          <w:sz w:val="26"/>
          <w:szCs w:val="20"/>
        </w:rPr>
        <w:t xml:space="preserve"> вокруг зданий лицея: ремонт ограждения, озеленение территор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0"/>
        </w:rPr>
      </w:pPr>
      <w:r>
        <w:rPr>
          <w:b/>
          <w:i/>
          <w:sz w:val="26"/>
          <w:szCs w:val="20"/>
        </w:rPr>
        <w:t xml:space="preserve">Ремонт теплового узла </w:t>
      </w:r>
      <w:r>
        <w:rPr>
          <w:sz w:val="26"/>
          <w:szCs w:val="20"/>
        </w:rPr>
        <w:t xml:space="preserve">в </w:t>
      </w:r>
      <w:r>
        <w:rPr>
          <w:b/>
          <w:i/>
          <w:sz w:val="26"/>
          <w:szCs w:val="20"/>
        </w:rPr>
        <w:t>корпусе 1</w:t>
      </w:r>
      <w:r>
        <w:rPr>
          <w:sz w:val="26"/>
          <w:szCs w:val="20"/>
        </w:rPr>
        <w:t xml:space="preserve"> лице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екоративный ремонт общих помещений в </w:t>
      </w:r>
      <w:r>
        <w:rPr>
          <w:b/>
          <w:i/>
          <w:sz w:val="26"/>
          <w:szCs w:val="20"/>
        </w:rPr>
        <w:t>корпусе 1</w:t>
      </w:r>
      <w:r>
        <w:rPr>
          <w:sz w:val="26"/>
          <w:szCs w:val="20"/>
        </w:rPr>
        <w:t xml:space="preserve"> лице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0"/>
        </w:rPr>
        <w:t xml:space="preserve">Реализация экспериментальной работы по апробации применения </w:t>
      </w:r>
      <w:r>
        <w:rPr>
          <w:b/>
          <w:i/>
          <w:sz w:val="26"/>
          <w:szCs w:val="20"/>
        </w:rPr>
        <w:t>электронных учебников</w:t>
      </w:r>
      <w:r>
        <w:rPr>
          <w:sz w:val="26"/>
          <w:szCs w:val="20"/>
        </w:rPr>
        <w:t xml:space="preserve"> в образовательном процессе, предполагает расходы на дополнительные выплаты учителям-экспериментаторам. По итогам эксперимента расширение спектра использования электронных пособий в учебном процессе в целях реализации задач полного обеспечения учебниками обучающихся и эффективного расходования бюджетных средст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0"/>
        </w:rPr>
        <w:t xml:space="preserve">Создание условий для развития творческих способностей обучающихся включают: </w:t>
      </w:r>
      <w:r>
        <w:rPr>
          <w:b/>
          <w:i/>
          <w:sz w:val="26"/>
          <w:szCs w:val="20"/>
        </w:rPr>
        <w:t>оборудование студии звукозаписи, класса для танцевальных занятий и школьной телестудии</w:t>
      </w:r>
      <w:r>
        <w:rPr>
          <w:sz w:val="26"/>
          <w:szCs w:val="20"/>
        </w:rPr>
        <w:t xml:space="preserve"> в дополнительном здан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0"/>
        </w:rPr>
      </w:pPr>
      <w:r>
        <w:rPr>
          <w:sz w:val="26"/>
          <w:szCs w:val="20"/>
        </w:rPr>
        <w:t>Организация работы лицейской телестуд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0"/>
        </w:rPr>
        <w:t xml:space="preserve">Совершенствование </w:t>
      </w:r>
      <w:r>
        <w:rPr>
          <w:b/>
          <w:i/>
          <w:sz w:val="26"/>
          <w:szCs w:val="20"/>
        </w:rPr>
        <w:t>психологического сопровождения</w:t>
      </w:r>
      <w:r>
        <w:rPr>
          <w:sz w:val="26"/>
          <w:szCs w:val="20"/>
        </w:rPr>
        <w:t xml:space="preserve"> образовательного процесса: повышение квалификации психолога, программное обеспечение тестирова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0"/>
        </w:rPr>
        <w:t xml:space="preserve">Повышение уровня </w:t>
      </w:r>
      <w:r>
        <w:rPr>
          <w:b/>
          <w:i/>
          <w:sz w:val="26"/>
          <w:szCs w:val="20"/>
        </w:rPr>
        <w:t>качества подготовки по иностранным языкам</w:t>
      </w:r>
      <w:r>
        <w:rPr>
          <w:sz w:val="26"/>
          <w:szCs w:val="20"/>
        </w:rPr>
        <w:t>. Совершенствование учебно-методического обеспечения, повышение квалификации учителей иностранного языка. Лицензирование программ углубленного изучения английского язык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0"/>
        </w:rPr>
        <w:t xml:space="preserve">Ресурсное обеспечение </w:t>
      </w:r>
      <w:r>
        <w:rPr>
          <w:b/>
          <w:i/>
          <w:sz w:val="26"/>
          <w:szCs w:val="20"/>
        </w:rPr>
        <w:t>перехода на новые образовательные стандарты</w:t>
      </w:r>
      <w:r>
        <w:rPr>
          <w:sz w:val="26"/>
          <w:szCs w:val="20"/>
        </w:rPr>
        <w:t xml:space="preserve">. Государственные образовательные стандарты второго поколения предъявляют повышенные требования к условиям организации образовательного процесса: учебно-методическая и техническая оснащенность образовательного процесса, уровень квалификации педагогических кадров. </w:t>
      </w:r>
    </w:p>
    <w:p>
      <w:pPr>
        <w:pStyle w:val="Normal"/>
        <w:numPr>
          <w:ilvl w:val="0"/>
          <w:numId w:val="2"/>
        </w:numPr>
        <w:rPr>
          <w:sz w:val="26"/>
          <w:szCs w:val="20"/>
        </w:rPr>
      </w:pPr>
      <w:r>
        <w:rPr>
          <w:sz w:val="26"/>
          <w:szCs w:val="20"/>
        </w:rPr>
        <w:t xml:space="preserve">Организация </w:t>
      </w:r>
      <w:r>
        <w:rPr>
          <w:b/>
          <w:i/>
          <w:sz w:val="26"/>
          <w:szCs w:val="20"/>
        </w:rPr>
        <w:t>перехода на индивидуальные учебные планы</w:t>
      </w:r>
      <w:r>
        <w:rPr>
          <w:sz w:val="26"/>
          <w:szCs w:val="20"/>
        </w:rPr>
        <w:t xml:space="preserve"> обучающихся старшей ступени общего образования предполагает изменение классно-урочной системы образования на группову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6"/>
          <w:szCs w:val="20"/>
        </w:rPr>
        <w:t>Расширение спектра образовательных услуг</w:t>
      </w:r>
      <w:r>
        <w:rPr>
          <w:sz w:val="26"/>
          <w:szCs w:val="20"/>
        </w:rPr>
        <w:t>, в том числе через  Центр гражданско-правового и экономическ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6"/>
          <w:szCs w:val="20"/>
        </w:rPr>
        <w:t>5. Оценка риска</w:t>
      </w:r>
    </w:p>
    <w:p>
      <w:pPr>
        <w:pStyle w:val="Normal"/>
        <w:shd w:fill="FFFFFF" w:val="clear"/>
        <w:jc w:val="both"/>
        <w:rPr>
          <w:sz w:val="26"/>
          <w:szCs w:val="20"/>
        </w:rPr>
      </w:pPr>
      <w:r>
        <w:rPr>
          <w:sz w:val="26"/>
          <w:szCs w:val="20"/>
        </w:rPr>
        <w:t>Специфика деятельности образовательного автономного учреждения предполагает специфический набор риск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0"/>
        </w:rPr>
      </w:pPr>
      <w:r>
        <w:rPr>
          <w:sz w:val="26"/>
          <w:szCs w:val="20"/>
        </w:rPr>
        <w:t>Риск сокращения государственного задания и соответственно сокращение финансового обеспеч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0"/>
        </w:rPr>
      </w:pPr>
      <w:r>
        <w:rPr>
          <w:sz w:val="26"/>
          <w:szCs w:val="20"/>
        </w:rPr>
        <w:t>Риск снижения спроса на платные дополнительные образовательные услуги лице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0"/>
        </w:rPr>
      </w:pPr>
      <w:r>
        <w:rPr>
          <w:sz w:val="26"/>
          <w:szCs w:val="20"/>
        </w:rPr>
        <w:t>Имущественный риск связан со сдачей в аренду помещений, риск порчи имущества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КОГОАУ «КЭПЛ»:</w:t>
        <w:tab/>
        <w:tab/>
        <w:tab/>
        <w:tab/>
        <w:tab/>
        <w:t>Н.А.Черны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бухгалтер:</w:t>
        <w:tab/>
        <w:tab/>
        <w:tab/>
        <w:t xml:space="preserve">           </w:t>
        <w:tab/>
        <w:tab/>
        <w:tab/>
        <w:t>Т.Я. Натфуллина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9:00Z</dcterms:created>
  <dc:creator>fta</dc:creator>
  <dc:description/>
  <cp:keywords/>
  <dc:language>en-US</dc:language>
  <cp:lastModifiedBy>User</cp:lastModifiedBy>
  <cp:lastPrinted>2012-12-21T14:59:00Z</cp:lastPrinted>
  <dcterms:modified xsi:type="dcterms:W3CDTF">2013-01-16T05:22:00Z</dcterms:modified>
  <cp:revision>62</cp:revision>
  <dc:subject/>
  <dc:title>СОГЛАСОВАНО                                                        УТВЕРЖДАЮ</dc:title>
</cp:coreProperties>
</file>