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иректор КОГОАУ «КЭПЛ»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___________Н.А. Чернышев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каз №72 от 06.09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абочих программ реализуемых в рамках основой образовательной программы КОГОАУ «КЭПЛ» в 2013-2014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725"/>
        <w:gridCol w:w="1980"/>
        <w:gridCol w:w="21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 5б, 5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 6б, 6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, 7б, 7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 8б, 8в, 8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 9б, 9в, 9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,10б, 10в, 10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, 11б, 11в, 11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 6б, 6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, 7б, 7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 8б, 8в, 8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 9б, 9в, 9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, 10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модуль краевед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 6б, 6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, 7б, 7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 8б, 8в, 8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 9б, 9в, 9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,10б, 10в, 10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 5б, 5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 5б, 5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 6б, 6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, 7б, 7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 8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, 8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 9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, 9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, 10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, 10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, 11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, 11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 5б, 5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 6б, 6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, 7б, 7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 8б, 8в, 8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 9б, 9в, 9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,10б, 10в, 10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 5б, 5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 6б, 6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, 7б, 7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 8б, 8в, 8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 9б, 9в, 9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,10б, 10в, 10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, 11б, 11в, 11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 5б, 5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 6б, 6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, 7б, 7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 8б, 8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 9б, 9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, 10б, 10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, 11б, 11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, ИЗ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 5б, 5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, ИЗ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 6б, 6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, ИЗ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, 7б, 7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, ИЗ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 8б, 8в, 8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, ИЗ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 9б, 9в, 9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, 10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, 11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 5б, 5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 6б, 6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, 7б, 7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 8б, 8в, 8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 9б, 9в, 9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,10б, 10в, 10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, 11б, 11в, 11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 5б, 5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 6б, 6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, 7б, 7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 8б, 8в, 8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 9б, 9в, 9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,10б, 10в, 10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, 11б, 11в, 11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, 8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, 9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, 10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, 10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, 11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 5б, 5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 6б, 6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, 7б, 7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 8б, 8в, 8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 9б, 9в, 9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,10б, 10в, 10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, 11б, 11в, 11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 5б, 5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 6б, 6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, 7б, 7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 8б, 8в, 8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, 7б, 7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 8б, 8в, 8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 9б, 9в, 9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, 10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, 11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 5б, 5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 6б, 6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, 7б, 7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 8б, 8в, 8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 9б, 9в, 9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,10б, 10в, 10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, 11б, 11в, 11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 8б, 8в, 8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 9б, 9в, 9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, 10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, 11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, 8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 8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, 9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 9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, 10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, 10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, 11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ектирования (пра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, 10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ектирования (эконом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, 10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ектирования (пра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, 11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ектирования (эконом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а, 11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04:00Z</dcterms:created>
  <dc:creator>fta</dc:creator>
  <dc:description/>
  <cp:keywords/>
  <dc:language>en-US</dc:language>
  <cp:lastModifiedBy>fta</cp:lastModifiedBy>
  <dcterms:modified xsi:type="dcterms:W3CDTF">2013-12-13T11:23:00Z</dcterms:modified>
  <cp:revision>3</cp:revision>
  <dc:subject/>
  <dc:title>УТВЕРЖДАЮ</dc:title>
</cp:coreProperties>
</file>