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иректор КОГОАУ «КЭПЛ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Н.А. Черн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каз № 124/2 от 12.12.2014 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текущем контроле успеваемости, промежуточной аттестации обучающихся Кировского экономико-правового лице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егламентирует порядок и формы текущего контроля успеваемости и промежуточной аттестации, перевода в следующий класс обучающихся КОГОА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ровский экономико-правовой лицей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именуемый в дальнейшем - Лицей)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в соответствии с федеральным законом от 29.12.2012 г.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рядком организации и осуществления образовательной деятельности по основным образовательным программам – образовательным программам основного общего и среднего общего образования, Уставом Лицея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– физическое лицо, осваивающее образовательную программу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образования – завершенный цикл образования, характеризующийся определенной совокупностью требований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программа 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ый план – документ, который определяет перечень,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рудоемкость,</w:t>
      </w:r>
      <w:r>
        <w:rPr>
          <w:rFonts w:cs="Times New Roman CYR" w:ascii="Times New Roman CYR" w:hAnsi="Times New Roman CYR"/>
          <w:sz w:val="28"/>
          <w:szCs w:val="28"/>
        </w:rPr>
        <w:t xml:space="preserve"> последовательность и распределение по периодам обучения учебных предметов, курсов, дисциплин (модулей), практики и иных видов учебной деятельности 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формы промежуточной аттестации обучающихся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конкретного обучающегося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ий контроль – система контрольных мероприятий в течение межаттестационного учебного периода, определяющая качество освоения обучающимися содержания учебных программ (полнота, прочность. осознанность, системность)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ая аттестация – это любой вид аттестации, кроме государственной (итоговой) аттестации, обучающихся, определяющий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и проводимой в формах, определенных учебным планом, и в порядке, установленном лицеем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Целями текущего контроля успеваемости и промежуточной аттестации обучающихся являются: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ение уровня освоения обучающимися учебного материала по учебным предметам в рамках основной образовательной программы Лицея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есение этого уровня с требованиями федеральных государственных образовательных стандартов (далее - ФГОС) основного общего, среднего общего или федерального компонента государственного образовательного стандарта (ФК ГОС)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 за выполнением в полном объеме учебных программ в соответствии с учебным планом Лицея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Текущий контроль успеваемости обучающихся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 Текущему контролю успеваемости подлежат обучающиеся 5- 11 классов по всем предметам учебного плана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Для обучающихся классов, реализующих ФГОС, производится отслеживание планируемых результатов: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ценка личностных, метапредметных, предметных результатов образования с использованием комплексного подхода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рганизация работы по накопительной системе оценки в рамках Портфолио достижений обучающихся по трем направлениям: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систематизированные материалы наблюдений 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ыборка детских творческих: стартовая диагностика, промежуточные и итоговые стандартизированные работы по русскому языку, математике,  английскому языку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материалы, характеризующие достижения обучающихся в рамках внеурочной и досуговой деятельности (результаты участия в олимпиадах, конкурсах, выставках, смотрах, спортивных мероприятий и т.д.)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Форму текущего контроля успеваемост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отражается в рабочих учебных программах по предмету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дминистрация Лицея осуществляет контроль за текущей успеваемостью согласно утвержденному графику контрольных работ по предметам учебного плана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 Текущий контроль успеваемости обучающихся 5-11 классов осуществляется по пятибалльной системе. Результаты контроля заносятся в электронный классный журнал в соответствии с Положением об электронном журнале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Контрольные, практические, лабораторные работы, работы по развитию речи проводятся учителем в соответствии с календарно-тематическим планированием, представленным в рабочей учебной программе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ромежуточная аттестация обучающихся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Освоение образовательной программы, в том числе отдельной части или всего объема учебного предмета, сопровождается промежуточной аттестацией обучающихся в порядке, установленном настоящим Положением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ромежуточная аттестация в Лицее подразделяется на: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тную и полугодовую аттестацию – оценка качества усвоения обучающимися содержания какой-либо части (частей) тем (темы) конкретного предмета по итогам учебного периода (четверти, полугодия) на основе текущей аттестации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овую аттестацию – оценка качества усвоения обучающихся всего объема содержания учебного предмета за учебный год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Промежуточная аттестация по итогам учебной четверти (полугодия)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1. Учебные периоды учебного года регламентируются календарным учебным графиком, который ежегодно утверждается  приказом директора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Промежуточный контроль успеваемости осуществляется по четвертям для обучающихся 5- 9  классов и по полугодиям для обучающихся 10-11 классов. Промежуточный контроль успеваемости в 5-9 классах по предметам, которые в соответствии с учебным планом преподаются 1 час в неделю, осуществляется по полугодиям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Отметка за четверть выставляется при наличии 3-х и более текущих отметок за соответствующий период. Отметка за полугодие выставляется при наличии 5-ти и более текущих отметок за соответствующий период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Отметка обучающегося за четверть (полугодие)выставляется с учетом мнения учителя на основе результатов текущего контроля успеваемости, результатов контрольных работ, зачетных работ как среднее арифметическое выставленных оценок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5. При пропуске обучающимися более двух третей учебного времени, отводимого на изучение предмета, при отсутствии минимального количества отметок для аттестации за четверть (полугодие) обучающийся не аттестуется. При неаттестации по трем и более предметам обучающийся считается неаттестованным в целом за отчетный период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6.Классные руководители доводят до сведения родителей (законных представителей) сведения о результатах четвертной (полугодовой) аттестации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Промежуточная аттестация по итогам учебного года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1. Учебный год для обучающихся 5-8, 10 классов заканчивается промежуточной аттестацией. Количество, перечень итоговых работ обязательных и по выбору, сроки, продолжительность письменных работ  и формы проведения промежуточной аттестации определяются ежегодно педагогическим советом Лицея не позднее, чем за два месяца до ее начала. 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К промежуточной аттестации допускаются обучающиеся 5-8, 10 классов, освоившие образовательные программы в соответствии с учебным планом Лицея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4. От промежуточной аттестации могут быть освобождены на основании приказа директора лицея следующие категории обучающихся: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чающиеся, имеющие положительные годовые отметки по всем предметам, по состоянию здоровья (на основании заключения медицинской комиссии)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чающиеся, заболевшие в период промежуточной аттестации (на основании медицинской справки);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чающиеся – участники городских, областных и региональных олимпиад и конкурсов, кандидаты и участники международных олимпиад и турниров, если их проведение или подготовка к ним совпадают по срокам с промежуточной аттестацией в Лицее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5. Обучающиеся – победители и призеры муниципального, регионального и заключительного этапов Всероссийской олимпиады школьников, а также конкурсов исследовательских работ школьников по их желанию могут быть освобождены от промежуточной аттестации по этому предмету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Итоговая работа проводится как одним учителем, так и комиссией, состав которой определяет предметная кафедра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7. Итоги промежуточной аттестации обучающихся оцениваются по 5-балльной системе. Итоговая отметка по предмету выставляется с учетом  отметки за итоговую работу, четвертных (полугодовых).  При неудовлетворительной оценки за итоговую работу не может быть выставлена положительная отметка за четверть (полугодие)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8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. Если это влечет неуспеваемость по одному предмету, то родителям сообщается о решении педагогического совета об условном переводе обучающегося в следующий класс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9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0. Обучающиеся обязаны ликвидировать академическую задолженность по соответствующему учебному предмету в сроки, определяемыми Лицеем, в пределах одного года с момента образования академической задолженности, но не более двух раз.  В указанный период не включаются время болезни обучающегося. Для проведения промежуточной комиссии во второй раз Лицеем создается комиссия, состав которой определяется административным советом лицея и утверждается приказом директора.</w:t>
      </w:r>
    </w:p>
    <w:p>
      <w:pPr>
        <w:pStyle w:val="Normal"/>
        <w:autoSpaceDE w:val="false"/>
        <w:spacing w:lineRule="auto" w:line="276" w:before="0" w:after="200"/>
        <w:ind w:left="720" w:firstLine="69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2:00Z</dcterms:created>
  <dc:creator>Valentina</dc:creator>
  <dc:description/>
  <cp:keywords/>
  <dc:language>en-US</dc:language>
  <cp:lastModifiedBy>Sekret</cp:lastModifiedBy>
  <dcterms:modified xsi:type="dcterms:W3CDTF">2015-03-06T05:50:00Z</dcterms:modified>
  <cp:revision>5</cp:revision>
  <dc:subject/>
  <dc:title>Положение</dc:title>
</cp:coreProperties>
</file>