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Style18"/>
              <w:tabs>
                <w:tab w:val="clear" w:pos="709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8"/>
              <w:tabs>
                <w:tab w:val="clear" w:pos="709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Директор КОГОАУ «КЭПЛ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Черныше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3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требованиях к одежде обучающегося КОГОАУ «КЭП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 New Roman CYR"/>
          <w:sz w:val="28"/>
          <w:szCs w:val="28"/>
        </w:rPr>
        <w:t xml:space="preserve">Настоящее положение разработано на основании и в соответствии с соответствии с Федеральным законом от 20.12.2012 №273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, Постановлением Правительства Кировской области от 25.06.2013 №214/377 «Об утверждении требований к одежде обучающихся по образовательным программам начального общего, основного общего и среднего общего образования образовательных организаций Кировской области», </w:t>
      </w:r>
      <w:r>
        <w:rPr>
          <w:rFonts w:cs="Times New Roman CYR"/>
          <w:sz w:val="28"/>
          <w:szCs w:val="28"/>
        </w:rPr>
        <w:t>Уставом КОГОАУ «Кировский экономико-правовой лицей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Настоящее Положение является локальным нормативным актом КОГОАУ «Кировский экономико-правовой лицей» (далее по тексту - Лицей) и обязательно для выполнения сотрудниками, обучающимися и их родителями (лицами их заменяющим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2"/>
        </w:numPr>
        <w:autoSpaceDE w:val="false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ЦЕЛИ УСТАНОВЛЕНИЯ ТРЕБОВАН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555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ребования к одежде обучающегося по образовательным программам основного общего образования в Лицее устанавливаются с целью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беспечения права каждого человека на образование;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недопустимости дискриминации в сфере образования;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беспечения гуманистического характера образования, приоритета жизни и здоровья человека, прав и свобод личности, свободного развития личности;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оспитания взаимоуважения, трудолюбия, гражданственности, патриотизма, воспитания ответственности, правовой культуры, бережного отношения к природе и окружающей среде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беспечения светского характера образования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оздания условий для занятия обучающимися физической культурой и спортом;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репления общего имиджа Лице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5"/>
        </w:numPr>
        <w:autoSpaceDE w:val="false"/>
        <w:spacing w:lineRule="auto" w:line="3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ДЫ ОДЕЖДЫ ОБУЧАЮЩЕГОСЯ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15" w:firstLine="585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Лицей устанавливает следующие виды одежды обучающегося: повседневную, парадную, спортивную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15" w:firstLine="585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вседневная одежда обучающихся должна отвечать следующим основным требованиям:</w:t>
      </w:r>
    </w:p>
    <w:p>
      <w:pPr>
        <w:pStyle w:val="Normal"/>
        <w:autoSpaceDE w:val="false"/>
        <w:spacing w:lineRule="auto" w:line="360"/>
        <w:ind w:left="-30" w:firstLine="870"/>
        <w:jc w:val="both"/>
        <w:rPr/>
      </w:pPr>
      <w:r>
        <w:rPr>
          <w:rFonts w:cs="Times New Roman CYR"/>
          <w:sz w:val="28"/>
          <w:szCs w:val="28"/>
        </w:rPr>
        <w:t>3.2.1. Опрятность и аккуратность. Одежда должна быть обязательно чистой, свежей, выглаженной.  Обувь должна быть чистой, удобной, соответствовать сезону года и стилю одежды.  Волосы, лицо и руки должны быть чистыми и ухоженными, используемые и дезодорирующие средства должны иметь легкий и нейтральный запах.</w:t>
      </w:r>
    </w:p>
    <w:p>
      <w:pPr>
        <w:pStyle w:val="Normal"/>
        <w:autoSpaceDE w:val="false"/>
        <w:spacing w:lineRule="auto" w:line="360"/>
        <w:ind w:left="-30" w:firstLine="870"/>
        <w:jc w:val="both"/>
        <w:rPr/>
      </w:pPr>
      <w:r>
        <w:rPr>
          <w:rFonts w:cs="Times New Roman CYR"/>
          <w:sz w:val="28"/>
          <w:szCs w:val="28"/>
        </w:rPr>
        <w:t xml:space="preserve">3.2.2.  </w:t>
      </w:r>
      <w:r>
        <w:rPr>
          <w:rFonts w:cs="Times New Roman CYR" w:ascii="Times New Roman CYR" w:hAnsi="Times New Roman CYR"/>
          <w:sz w:val="28"/>
          <w:szCs w:val="28"/>
        </w:rPr>
        <w:t>Удобство и комфортность. Одежда должна соответствовать погоде, температурному режиму в помещении. Обучающимся не рекомендуется ношение в Лицее одежды, обуви, аксессуаров с травмирующей фурнитурой.</w:t>
      </w:r>
    </w:p>
    <w:p>
      <w:pPr>
        <w:pStyle w:val="Normal"/>
        <w:autoSpaceDE w:val="false"/>
        <w:spacing w:lineRule="auto" w:line="360"/>
        <w:ind w:left="-30"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3.  Соответствие гигиеническим требованиям. Одежда обучающихся Лицея должна соответствовать действующим санитарно-эпидимиологическим правилам и нормативам, установленным для одежды детей, подростков и взрослых, а также для товаров детского ассортимента.</w:t>
      </w:r>
    </w:p>
    <w:p>
      <w:pPr>
        <w:pStyle w:val="Normal"/>
        <w:autoSpaceDE w:val="false"/>
        <w:spacing w:lineRule="auto" w:line="360"/>
        <w:ind w:left="-30"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4. Носить светский характер.  Обучающимся не рекомендуется  ношение в Лицее одежды, обуви и аксессуаров с символикой религиозного характера, асоциальных неформальных молодежных объединений, а также с символикой и надписями, пропагандирующими </w:t>
      </w:r>
      <w:r>
        <w:rPr>
          <w:rFonts w:cs="Times New Roman CYR"/>
          <w:sz w:val="28"/>
          <w:szCs w:val="28"/>
        </w:rPr>
        <w:t>психоактивные вещества и противоправное поведение, слова и словосочетания нецензурного характера.</w:t>
      </w:r>
    </w:p>
    <w:p>
      <w:pPr>
        <w:pStyle w:val="Normal"/>
        <w:autoSpaceDE w:val="false"/>
        <w:spacing w:lineRule="auto" w:line="360"/>
        <w:ind w:left="-30" w:firstLine="87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2.</w:t>
      </w:r>
      <w:r>
        <w:rPr>
          <w:rFonts w:cs="Times New Roman CYR"/>
          <w:sz w:val="28"/>
          <w:szCs w:val="28"/>
          <w:lang w:val="en-US"/>
        </w:rPr>
        <w:t>5</w:t>
      </w:r>
      <w:r>
        <w:rPr>
          <w:rFonts w:cs="Times New Roman CYR"/>
          <w:sz w:val="28"/>
          <w:szCs w:val="28"/>
        </w:rPr>
        <w:t>. Ношение головных уборов в помещении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-30" w:firstLine="87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комендуется придерживаться в одежде делового стиля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-30" w:firstLine="87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арадная одежда обучающихся Лицея используется в дни проведения праздников и торжественных мероприятий и состоит из повседневной одежды обучающихся, дополненной праздничным аксессуаром с символикой Лицея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-15" w:firstLine="825"/>
        <w:jc w:val="both"/>
        <w:rPr/>
      </w:pPr>
      <w:r>
        <w:rPr>
          <w:rFonts w:cs="Times New Roman CYR"/>
          <w:sz w:val="28"/>
          <w:szCs w:val="28"/>
        </w:rPr>
        <w:t>Спортивная одежда обучающихся Лицея используется на занятиях физической культурой и спортом. Требования к спортивной одежде обучающегося Лицея устанавливаются в соответствии с п. 3.2.1, 3.2.2., 3.2.3., 3.2.4. настоящего Положения, погодными условиями  и местах проведения занятия. Рекомендуется д</w:t>
      </w:r>
      <w:r>
        <w:rPr>
          <w:rFonts w:cs="Times New Roman CYR" w:ascii="Times New Roman CYR" w:hAnsi="Times New Roman CYR"/>
          <w:sz w:val="28"/>
          <w:szCs w:val="28"/>
        </w:rPr>
        <w:t>ля занятий  в спортивном зале: спортивный костюм, футболка, спортивное трико (шорты),  спортивная обувь с нескользкой подошвой. Для занятий на улице: спортивный костюм, дополненный курткой (ветровкой), спортивная обувь. При проведении общелицейских мероприятий активного характера использовать футболки с логотипом лице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ПРАВА, ОБЯЗАННОСТИ И ОТВЕТСТВЕННОСТЬ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1. Обучающийся Лице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его родители (законные представители) имеют право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бирать одежду обучающегося в соответствии с требованиями, установленными настоящим Положением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 CYR"/>
          <w:sz w:val="28"/>
          <w:szCs w:val="28"/>
        </w:rPr>
        <w:t xml:space="preserve">4.2. </w:t>
      </w:r>
      <w:r>
        <w:rPr>
          <w:rFonts w:cs="Times New Roman CYR"/>
          <w:color w:val="000000"/>
          <w:spacing w:val="2"/>
          <w:sz w:val="28"/>
          <w:szCs w:val="28"/>
          <w:shd w:fill="FFFFFF" w:val="clear"/>
        </w:rPr>
        <w:t>Обучающиеся Лицея обязаны соблюдать требования к одежде, установленные настоящим Положением,</w:t>
      </w:r>
      <w:r>
        <w:rPr>
          <w:rFonts w:cs="Times New Roman CYR" w:ascii="Times New Roman CYR" w:hAnsi="Times New Roman CYR"/>
          <w:sz w:val="28"/>
          <w:szCs w:val="28"/>
        </w:rPr>
        <w:t xml:space="preserve"> ежедневно.   Спортивная форма в дни уроков физической культуры обучающийся приносит с собой. В дни проведения торжественных линеек, праздников обучающиеся Лицея используют парадный вид одежды, требования к которой установлены п. 3.3. Настоящего Положе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8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 xml:space="preserve">4.3.  </w:t>
      </w:r>
      <w:r>
        <w:rPr>
          <w:rFonts w:cs="Times New Roman CYR"/>
          <w:color w:val="000000"/>
          <w:spacing w:val="2"/>
          <w:sz w:val="28"/>
          <w:szCs w:val="28"/>
          <w:shd w:fill="FFFFFF" w:val="clear"/>
        </w:rPr>
        <w:t>Обучающиеся Лицея обязаны б</w:t>
      </w:r>
      <w:r>
        <w:rPr>
          <w:rFonts w:cs="Times New Roman CYR"/>
          <w:color w:val="000000"/>
          <w:spacing w:val="4"/>
          <w:sz w:val="28"/>
          <w:szCs w:val="28"/>
          <w:shd w:fill="FFFFFF" w:val="clear"/>
        </w:rPr>
        <w:t>ережно относиться к одежде других обучающихс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80" w:leader="none"/>
        </w:tabs>
        <w:autoSpaceDE w:val="false"/>
        <w:spacing w:lineRule="auto" w:line="360"/>
        <w:jc w:val="both"/>
        <w:rPr>
          <w:rFonts w:cs="Times New Roman CYR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 CYR"/>
          <w:color w:val="000000"/>
          <w:spacing w:val="4"/>
          <w:sz w:val="28"/>
          <w:szCs w:val="28"/>
          <w:shd w:fill="FFFFFF" w:val="clear"/>
        </w:rPr>
        <w:t>4.4. Родители (законные представители) обучающегося Лицея обязаны с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shd w:fill="FFFFFF" w:val="clear"/>
        </w:rPr>
        <w:t xml:space="preserve">ледить за состоянием одежды своего ребенка, т.е. своевременно ее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>стирать по мере загрязне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80" w:leader="none"/>
        </w:tabs>
        <w:autoSpaceDE w:val="false"/>
        <w:spacing w:lineRule="auto" w:line="360"/>
        <w:jc w:val="both"/>
        <w:rPr/>
      </w:pPr>
      <w:r>
        <w:rPr>
          <w:rFonts w:cs="Times New Roman CYR"/>
          <w:color w:val="000000"/>
          <w:spacing w:val="4"/>
          <w:sz w:val="28"/>
          <w:szCs w:val="28"/>
          <w:shd w:fill="FFFFFF" w:val="clear"/>
        </w:rPr>
        <w:t xml:space="preserve">4.5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shd w:fill="FFFFFF" w:val="clear"/>
        </w:rPr>
        <w:t xml:space="preserve">В случае, если обучающийся Лицея носит одежду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shd w:fill="FFFFFF" w:val="clear"/>
        </w:rPr>
        <w:t xml:space="preserve">не соответствующую требованиям, установленным настоящим Положением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shd w:fill="FFFFFF" w:val="clear"/>
        </w:rPr>
        <w:t>он несет ответственность, установленную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shd w:fill="FFFFFF" w:val="clear"/>
        </w:rPr>
        <w:t>локальными актами Лице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5. ЗАКЛЮЧИТЕЛЬНЫЕ ПОЛОЖЕНИЯ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стоящее Положение вступает в силу с 1 сентября 2013 года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зменения и дополнения к настоящему Положению принимаются в порядке принятия локального нормативного акта Лицея.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6">
    <w:name w:val="WW8Num2z6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6">
    <w:name w:val="WW8Num5z6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0:00Z</dcterms:created>
  <dc:creator>osv</dc:creator>
  <dc:description/>
  <cp:keywords/>
  <dc:language>en-US</dc:language>
  <cp:lastModifiedBy>User</cp:lastModifiedBy>
  <cp:lastPrinted>2013-07-10T11:59:00Z</cp:lastPrinted>
  <dcterms:modified xsi:type="dcterms:W3CDTF">2013-07-23T09:40:00Z</dcterms:modified>
  <cp:revision>2</cp:revision>
  <dc:subject/>
  <dc:title>СОГЛАСОВАНО</dc:title>
</cp:coreProperties>
</file>