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19.08.2010 года  № 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организации работы с персональными данными работников и </w:t>
        <w:br/>
        <w:t xml:space="preserve">обучающихся в Государственном общеобразовательном автономном </w:t>
        <w:br/>
        <w:t xml:space="preserve">учреждении Кировском экономико-правовом лице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олучения, обработки, хранения, передачи и любого другого использования персональных данных работников и обучающихся Государственного общеобразовательного автономного учреждения Кировского экономико-правового лицея с целью защиты информации, относящейся к личности, в соответствии со статьей 24 Конституции РФ, Трудовым Кодексом РФ, Кодексом РФ об административных правонарушениях, Федеральными законами «О коммерческой тайне», «Об информации, информационных технологиях и о защите информации», «О персональных данных», «О ратификации Конвенции Совета Европы о защите физических лиц при автоматизированной обработке персональных данных», Постановлениями Правительства РФ от 17.11.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года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разработке Положения учтены требования и рекомендации, содержащиеся в нормативных и методических документах ФСТЭК, ФСБ и Министерства информационных технологий и связи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тоящее Положение и изменения к нему утверждаются приказом директора ГОАУ КЭПЛ. Все работники и обучающиеся должны под роспись ознакомлены с данным Положением и изменениями к н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ератор –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сональных данных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иным образом затрагивающих права и свободы субъекта персональных данных или друг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формационная система персональных данных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рансграничная передача персональных данных 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персональные данные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ерсональных данных в учрежде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состоящие с учреждением в трудовых отношениях, в том числе работающие в учреждении по совместительству и условиях почасовой опл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категори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физические лица, состоящие с учреждением в договорных отнош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обработки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работка персональных данных должна осуществляться на основе следующих принцип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конности целей и способов обработки персональных данных и добросовест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ответствия целей обработки персональных данных целям, заранее определенным и заявленным при смене персональных данных, а также полномочиям операт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ости по отношению к целям, заявленным при сборе персональных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ю целей обработки или в случае утраты необходимости в их дости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оператором с письменного согласия субъектов персональных данных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работка персональных данных осуществляется только с согласия в письменной форме субъекта персональных данных. Письменное согласие субъекта персональных данных на обработку своих персональных данных включать в себ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рок, в течение которого действует согласие, а также порядок его от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а соглашения об обработке персональных данных для всех категорий субъектов персональных данных утверждается приказом директора ГОАУ КЭПЛ (Приложение 1 -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 персональных данных дал согласие в письменной форме на обработке своих персональных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сональные данные относятся к состоянию здоровья субъекта персональных данных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, и получение согласия субъекта персональных данных невозмож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в медико-профилактических целях, в целях установления медицинского диагноза оказания медицинских и медико-социальных услуг при условии, что обработка персональных данных осуществляются лицом, профессионально занимающимся медицинской деятельностью и обязанным в соответствии с законодательством РФ сохранять врачебную тай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членов (участников) общественного объединения осуществляется соответствующими общественным объединением, действующим в соответствии с законодательством РФ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работка персональных данных необходима в связи с осуществлением правосуд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работка персональных данных осуществляется в соответствии с законодательством РФ о безопасности, об оперативно-розыскной деятельности, а также в соответствии с уголовно-исполнительным законодательством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условия, цели и способы обрабо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Лицей определяет объем, содержание обрабатываемых персональных данных, руководствуясь законодательством РФ и нормативными документами в области обработки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Обработка персональных данных работников осуществляется в целях обеспечения соблюдения Конституции РФ, федеральных законов и иных нормативных актов РФ, содействия работникам в исполнении должностных обязанностей, повышении квалификации и должностном росте, обеспечения личной безопасности при исполнении должностных обязанностей, учета результатов исполнения должностных обязанностей, обеспечения социальными льготами в соответствии с законодательством и нормативными документами лице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персональных данных всех категорий обучающихся осуществляется в целях обеспечения соблюдения Конституции РФ, Федеральных законов и иных нормативных правовых актов РФ, содействия в освоении образовательных программ, учета выполнения учебного плана и качества полученных знаний, содействия в трудоустройстве, обеспечения личной безопасности в период обучения, обеспечения социальными льготами в соответствии с законодательством и нормативными документами лице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Обработка персональных данных абитуриентов осуществляется в целях обеспечения соблюдения Конституции РФ, федеральных законов и иных нормативных правовых актов РФ, содействия в оптимальном выборе образовательных программ, обеспечения соблюдения правил приема в соответствии с законодательством и нормативным документами лицея, гласности и открытости деятельности прием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й не имеет права получать и обрабатывать персональные данные о политических, религиозных и иных убеждениях и частной жизни субъекта без его письменного согла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цей не имеет права получать и обрабатывать персональные данные субъекта о его членстве в общественных объединениях, за исключением случаев, предусмотренных федеральным законом «О персональных данны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7. Лицей не имеет право запрашивать информацию о состоянии здоровья, за исключением тех сведений, которые относятся к вопросу о возможности выполнения работником трудовой функции, а обучающимся возможности получить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8. Обработка биометрических персональных данных может осуществляться только при наличии согласия в письменной форме субъекта персональных данных, за исключением случаев, предусмотренных законодательством и другими нормативными правовыми актами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Лицей использует следующие способы обработки персональных данны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автоматизированных информационных системах персональных данных в электронном виде (в соответствии с Постановлением Правительства РФ от 17.11.2007 года № 78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ез использования средств автоматизации в бумажном виде (в соответствии с Постановлением Правительства РФ от 15.09.2008 года № 68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0. Сроки обработки персональных данных устанавливаются в соответствии с законодательством РФ, нормативными документами Федерального агентства по образованию и лицею. По истечении установленных сроков персональные данные подлежат передаче в архив, установленном законодательством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1. Персональные данные субъектов, не относящихся к категориям, указанным в п. 3.2, 3.3, 3.4 обрабатываются без использования средств автоматизации в соответствии с Постановлением Правительства № 687. Учет персональных данных, необходимых для пропуска субъекта персональных данных на территорию лицея осуществляется с целью обеспечения режима безопасности и производится в специальных журналах учета на вахте здания лицея. Форма журналов учета посетителей, состав персональных данных и порядок обработки определяются локальными нормативными актами лицея и находятся под ответственностью  должностного лица, курирующего вопросы обеспечения безопасности лице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д персональными данными работников понимается информация, необходимая лице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став обрабатываемых персональных данных работников лице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нные, указанные в личной карточке работника при приеме на работу по унифицированной форме № Т-2, утвержденной постановлением Госкомстата России от 05.01.2004 года № 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указанная в Приложении 1 данного Поло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евого счета в банковских учреждениях, необходимые для перечисления доходов, выплачиваемых лицеем (по согласию работник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ругая информация в соответствии с законодательством РФ, нормативными документами органов исполнительной власти и локальными нормативными актами лицея, необходимая для обеспечения трудовых отношений и учета качества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Состав обрабатываемых персональных данных обучающихся – данные, указанные в анкете обучающегося, утверждаемой приказом директора, данные содержащиеся в Приложении 2 данного Положения, а также другая необходимая информация в соответствии  с законодательством РФ в области среднего, начального профессионального и дополнительного образования, типовыми Правилами приема в образовательные учреждения, а также Правилами приема в лиц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Состав обрабатываемых персональных данных всех категорий обучающихся в лиц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нные, указанные в п. 4.3 и Приложения 3 настоящего Положения; реквизиты лицевого счета в банковских учреждениях, необходимые для перечисления доходов, выплачиваемых лицеем (по согласию работника);</w:t>
        <w:br/>
        <w:t xml:space="preserve"> </w:t>
        <w:tab/>
        <w:t>- другая информация в соответствии с законодательством РФ в области среднего, начального профессионального и дополнительного образования и локальными нормативными актами лицея, необходимая для организации образовательного процесса и учета успевае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остав обрабатываемых персональных данных работников и обучающихся по их согласию может быть включена информация о лицевых счетах в учреждениях банка, необходимая для перечисления выплачиваемых в лицее дох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бор, хранение и обработка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Все персональные данные предоставляются субъектом персональных данных. Если персональные данные возможно получить только у третьей стороны, то лицей обязан заранее уведомить об этом субъекта персональных данных и получить его письменное соглас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При поступлении на работу работник заполняет личную карточку (форма Т-2), автобиографию и соглашение об обработке персональных данных. Личная карточка заполняется работником самостоятельно. При заполнении карточки работник должен заполнять все ее графы, на все вопросы давать полные ответы, не допускать исправлений и зачеркиваний, прочерков, помарок в строгом соответствии с записями, которые содержаться в его личных докум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1. Автобиография –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2. Личная карточк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, обеспечивающие трудовые отношения в соответствии с договором (контракт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Личное дело работника оформляется после издания приказа о приеме на работу и ведется на протяжении всей трудовой деятельности работника. Все документы личного дела располагаются в хронологическом порядке и подшиваются в обложку дела. На ней указываются фамилия, имя, отчество работника, номер личного дела. Личные дела работников лицея хранятся в отделе кадров, а после увольнения передаются в установленном порядке в архив лице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4. Трудовые книжки работников лицея хранятся в сейфе отдела кадров и ведутся в соответствии с «Правилами ведения и хранения трудовых книжек, изготовления бланков трудовой книжки и обеспечения ими работодателей», утвержденными Постановлением Правительства РФ № 225 от 16.04.200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При подаче документов для поступления на обучение в лицей родители обучающегося заполняет анкету и соглашение об обработке персональных данных, а также предоставляет необходимые документы в соответствии с правилами приема в лицей. Все документы хранятся в личном деле обучающегося, которому присваивается соответствующий ном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 хранятся в шкафу в течение всего периода обучения и выдается ему в конце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процессе хранения персональных данных должен обеспечиваться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Лицей при обработке персональных данных на бумажных носителях и в автоматизированных информационных системах обязано принимать необходимые организационные и технические меры, в том числе при необходимости использовать шифровальные (криптографические) средства,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соответствии с законодательством РФ, требованиями нормативных документов, устанавливающих правила хранения конфиденциальных сведений и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6. В целях обеспечения конфиденциальности персональных сведений все операции по обработке должны выполняться только сотрудниками осуществляющими данную работу в соответствии со своими служебными обязанностями, зафиксированными в их должностных инструкциях. Разграничение прав доступа сотрудников и руководящего состава лицея к персональных данным утверждается приказом дирек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обработке персональных данных в информационной системе должно быть обеспече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мероприятий, направленных на предотвращение несанкционированного доступа к персональным данным и (или) передача их лицам, не имеющим права доступа к так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наружение фактов несанкционированного доступа к персональным данны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оянный контроль за обеспечением уровня защищенности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се информационные системы лицея, используемые для обработки персональных данных, должны удовлетворять требованиям законодательства РФ и нормативных документов ФСТЭК и ФСБ по защите конфиденциальн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дача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При передаче персональных данных другим юридическим и физическим лицам лицей должен соблюдать следующие треб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1. Не сообщать персональные данные третьей стороне без письменного согласия субъекта персональных данных, за исключением случаем, когда это необходимо в целях предупреждения угрозы жизни и здоровью работника, а также в случаях, установленных федеральными законами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лицея и в том объеме, который позволяет не разглашать излишний объем персональных данных. Передача информации, содержащей сведения о персональных данных, по телефону, факсу, электронной почте без письменного согласия субъекта персональных данных запрещ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Не сообщать персональные данные в коммерческих целях без письменного согласия субъекта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упреждать лиц, получающих доступ к персональным данным, о том, что эти данные могут быть использованы лишь в целях, для которых они сообщены, и требовать от этих лиц подтверждения того, что это правило сообщ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ца, получающие доступ к персональным данным, обязаны соблюдать режим конфиденциальности. С ними лицей заключает соглашение о неразглашении конфиденциальной информации (персональных данных). Форма соглашения, а также список лиц, заключающих такое соглашение, утверждается директором лицея (Приложение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такими лицами трудовой договор может быть расторгнут по инициативе работодателя, в случае однократного грубого нарушения работником трудовых обязанностей –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я персональных данных другого работника на основании ст. 81 п. 6 Трудового Кодекса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авать персональные данные представителям субъекта персональных данных в порядке, установленном Трудовым Кодексом РФ и законом «О персональных данных»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мещать персональные данные, обрабатываемые в лицее, на сайте лицея в сети Интернет без письменного согласия субъекта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ередаче в электронном виде персональных данных, касающихся доходов субъектам, в банковские учреждения и Федеральное казначейство необходимо использовать для защиты электронную цифровую подпись (ЭЦП) в соответствии с законодательством РФ. Лица, ответственные за организацию электронного документооборота, должны быть утверждены приказом директора лицея. Организация электронного документооборота с указанными учреждениями должна быть оформлена договором, в соответствии с законодательством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7. Обязанности опера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. Лицей при обработке персональных данных обязано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Защита персональных данных от неправомерного их использования или утраты должна быть обеспечена лицеем за счет его средств, в порядке установленном законом «О персональных данны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2. Лицей, обязан в порядке, предусмотренном законом «О персональных данных», сообщить субъекту персональных данных или его законному представителю информации о наличии персональных данных, относящихся к соответствующему субъекту, а также предоставить возможность ознакомления с ними в течение десяти дней с даты получения за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цей обязан безвозмездно предоставить субъекту персональных данных или его законному представителю возможность внести в них соответствующие изменения, уничтожить или блокировать соответствующие персональные данные, если они являются неполными, устаревшими, недостоверными, незаконно полученными или не являются необходимыми для заявленной цели обрабо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выявления неправомерных действий с персональными данными лицей в срок, не превышающий трех дней с даты такого выявления, обязан устранить допущенные нар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прещается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, за исключением случаев, предусмотренных федеральными зако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бязанности субъекта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 Субъект персональных данных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1. Передавать лицею достоверные персональные данные. В случае представления работником лицею при заключении трудового договора подложных документов, трудовой договор может быть расторгнут по инициативе работодателя на основании ст. 81 п. 11 Трудового Кодекса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Своевременно в срок, не превышающий 5 дней, сообщать лицею об изменении своих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убъект персональных данных имеет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1. На получение информации, касающейся обработки его персональных данных, в том числе  содержащ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тверждение факта обработки персональных данных лицеем, а также цели, способы и сроки такой обработ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ставлен такой доступ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чень обрабатываемых персональных данных и источник их пол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убъекта персональных данных на доступ к своим персональным данным может быть ограничено только в случае, предусмотренных закон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2. Требовать исключения или исправления неверных или неполных персональных данных, а также данных, обработанных с нарушением требований, определенных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3. Требовать извещения лицеем всех лиц, которым ранее были сообщены неверные или неполные персональные данные, обо всех произведенных в них изменениях и дополн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4. Обжаловать в уполномоченный орган по защите прав субъектов персональных данных или в суд любые неправомерные действия или бездействие лицея при обработке и защите его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и территориальный орган Роскомнадзора по Киро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ветственность за нарушение норм по обработке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ца, виновные в нарушении требований законодательства в области обработки персональных данных, несут гражданскую, уголовную, административную, дисциплинарную и иную, предусмотренную законодательством РФ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2:00Z</dcterms:created>
  <dc:creator>shev</dc:creator>
  <dc:description/>
  <cp:keywords/>
  <dc:language>en-US</dc:language>
  <cp:lastModifiedBy>Зонов</cp:lastModifiedBy>
  <cp:lastPrinted>2010-09-24T10:27:00Z</cp:lastPrinted>
  <dcterms:modified xsi:type="dcterms:W3CDTF">2010-10-01T10:15:00Z</dcterms:modified>
  <cp:revision>4</cp:revision>
  <dc:subject/>
  <dc:title>Проект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1698004</vt:r8>
  </property>
</Properties>
</file>