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иёмов технологии сотрудничества в начальной школе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деева Ирина Васил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СОШ № 20» города Ки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Мерой способностей человека включаться в деятельность выступает совокупность компетентностей. Иными словами, школа должна ребёнка «научить учиться», «научить жить», «научить жить вместе». На сегодняшний день задача педагогов заключается в том, чтобы учить этому наших детей. В большей степени помогает решать эту проблему технология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Главной идеей обучения в сотрудничест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ься вместе, а не просто выполнять вмес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хнология сотрудничеств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коллективный способ обучения в парах или группах, который развивает навыки мыслительной деятельности, включает работу памяти, повышает ответственность за результативность коллективной работы, позволяет актуализировать полученный опыт и знания, работая в индивидуальном темпе. 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ка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хнология, объединяющая разные подходы к обучению и воспитанию; развивающая коммуникативные навыки, умения, социализацию, личность ребенк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бучении в сотрудничестве достигаются удивительные результаты: ученики становятся друзьями не только в школе, но и за ее пределами. Деятельность сотрудничества развивает равенство ученика и учителя. Ученик здесь является субъектом своей учебной деятель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технологии сотрудничества у учащихся появляется больше самостоятельности, а учитель уже не является центром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руководствуется правило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ельзя преподносить знания готовыми, надо каждое новое «открытие» делать вместе с детьми»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аже в Священной книге царя Соломона есть слова, объясняющие преимущества сотрудничества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"Двоим лучше, чем одному, ибо их тяжкий труд достойно вознаграждается. Если один упадет, второй поможет ему подняться. Но горе тому, кто один, - если он упадет, его некому поднять... Двое победят того, с кем никто из них не справится поодиночке. Канат, сплетенный из трех веревок, порвется не скор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омнить, что каждый ребёнок способен созидать и творить. В этом ему помогает технология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ёмов технологии сотрудничества в начальной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му, что необходимо знать, научить нельз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сделать только одно - указать дорогу..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. Олдингт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ако то, что ребёнок сегодня уме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 сотрудничестве, завтра 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меет сделать самостоятельно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 В. Занков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й способностей человека включаться в деятельность выступает совокупность компетентностей. Иными словами, школа должна ребёнка «научить учиться», «научить жить», «научить жить вместе». Пока у большинства наших учащихся слабо развиты ключевые компетентности. Они показывают слабую подготовку к самостоятельному учению, к самостоятельному добыванию необходимой информации, низкий уровень умений решать проблемы, находить выходы из нестандартной ситуации.  На сегодняшний день задача педагогов заключается в том, чтобы учить этому наших детей.   В большей степени помогает решать эту проблему технология сотрудничеств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пиграфом к своей статье я взяла слова Л.В. Занкова, где слово «сотрудничество» является ключевым. Значение этого слова знакомо и понятно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арь Ожегова даёт такое определение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ЧЕСТВО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это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участие в каком-либо общем деле,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совместные действия, деятельность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цесс совместной деятельности двух и более человек или организаций для достижения общих целей, при котором происходит обмен знаниями, обучение и достижение согласия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Главной идеей обучения в сотрудничест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ься вместе, а не просто выполнять вмес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Технология сотрудничеств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коллективный способ обучения в парах или группах, который развивает навыки мыслительной деятельности, включает работу памяти, повышает ответственность за результативность коллективной работы, позволяет актуализировать полученный опыт и знания, работая в индивидуальном темпе. 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ка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хнология, объединяющая разные подходы к обучению и воспитанию; развивающая коммуникативные навыки, умения, социализацию, личность ребенк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ориентирами данной технолог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педагогики требований к педагогике отно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анно – личностный подход к ребё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о обучения и воспит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успешность обучения зависит от способности педагога организовать сотрудничество учащихся с учителем и друг с друг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м вдохновителем педагогики сотрудничества являлся Симон Львович Соловейчик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ке мира обучение в сотрудничестве названо наиболее успешной технологией, противостоящей традиционным технологиям обучения и воспитания. Эта технология имеет разные варианты, позволяющие решать различные задачи в области обучения, что позволяет достигать истинно высоких результат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достижения целей овладения знаниями и умениями, данная технология развивает коммуникативные навыки и умения, социализацию, что является очень важным в современной жизни. При обучении в сотрудничестве достигаются удивительные результаты: ученики становятся друзьями не только в школе, но и за ее пределами. Этому способствует сама атмосфера обучения в сотрудничестве: развитая на занятиях доброжелательность в отношениях и заинтересованность в успехах окружающих товарищей не может удерживаться в границах учебного процесса, начинает влиять на все существование ребенка. Деятельность сотрудничества развивает равенство ученика и учителя. Ученик здесь является субъектом своей учебной деятель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же на уроке создать условия для естественного общения? Все начинается с диалога. А диалог организуется при наличии собеседника. Я начинаю с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в пара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ая является основой для организации устно-самостоятельной работы на любом этапе урока. Работать в паре я начинаю обучать с первого класса. Сначала детям рассказываю правила работы и показываю на примере в паре с учеником.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показать детям как сесть, как положить учебник, как соглашаться, как возражать, как попросить о помощ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ен разбор ошибок совмест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аре мы отрабатываем: таблицы сложения и вычитания, умножения и деления, правила проверки орфограмм, проверку домашнего задания, навык чтения, пересказ прочитанного, чтение стихотворения наизусть, составление плана произведения, проводи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иктанты, рисуем иллю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ое место в технологии сотрудничества отводится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группах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анд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десь так же существуют свои правил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сь каждый чувствует поддержку команды, и в то же время за каждым закреплена индивидуальная ответственность. У учеников появляется больше возможности показать себя, высказать своё мнение, сделать свой выбор. Они, может быть, впервые ощущают важность своей точки зрения. При использовании технологии сотрудничества у учащихся появляется больше самостоятельности, а учитель уже не является центром урока. Он лишь должен уметь направлять и организовывать деятельность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ую работу чаще организую без перестановки парт в классе, когда дети могут образовать группу из 4-х человек, повернувшись к сидящим сзад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организация групп часто требует такой перестановки мебели в классе. Стараюсь создать группы так, чтобы в группе были учени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разными учебными возможностями, мальчики и дев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десь руководствуется своими правилам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важное из них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ельзя преподносить знания готовыми, надо каждое новое «открытие» делать вместе с детьм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К нам приходят разные ученики – одни быстро усваивают все объяснения учителя, другим требуется не только время для осмысления материала, но и дополнительные примеры, разъяснения. Такие ребята, как правило, стесняются задавать вопросы в присутствии всего класса, а подчас просто и не осознают, чего конкретно они не понимают и не могут сформулировать правильно вопрос. Если в таких случаях объединить ребят в небольшие группы (по 3–5 человек) и дать им ОДНО общее задание, возникает ситуация, в которой каждый отвечает не только за результат своей работы (что часто оставляет их равнодушными), но за результат всей группы. Поэтому слабоуспевающие ученики стараются выяснить у более подготовленных учеников все непонятые ими вопросы. То, что сегодня делает группа, завтра сможет сделать каждый в одиночку. Таким образом, совместными усилиями ликвидируются пробе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ясь работать в группах, учащиеся вырабатывают у себя потребность наиболее точно и ясно выражать собственные мысли, проводить совместную деятельность, слышать не только себя, но и своих товарищей, согласовывать свои действия с ними, вести диалог, коллективно ставить цель и искать пути ее реализации, доверять своим товарищам, помогать им. Конечно, бывает, что группа не услышит ученика с правильной точкой зрения и примет неверное решение своих действий. Но отрицательный результат – тоже результат, важно его проанализ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осле выполнения задания группа даёт оценку своей работ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обсудить психологические результаты: что удалось и почему; к чему следует стремитьс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 обсудить трудности, с которыми участники групп встретились на этом уроке, выявить приемы, которые помогли справиться с ними.</w:t>
      </w:r>
    </w:p>
    <w:p>
      <w:pPr>
        <w:pStyle w:val="Normal"/>
        <w:shd w:fill="FFFFFF" w:val="clear"/>
        <w:spacing w:lineRule="auto" w:line="240" w:before="0" w:after="0"/>
        <w:ind w:left="426" w:righ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своей работе я использую такие задания для обучения в сотрудничестве на основе малых групп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ить задание по "цепочке" – прочитать текст по абзацам, решить задачи и т.д.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ить микроисследование, например, изготовить памятку по различным случаям употребления мягкого и твёрдого знак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развернутый комментарий решенной на доске учителем задач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ить опорные схемы для решения задач определенного тип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ить плакаты - графические опор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ить бумажные слайды по небольшому произведению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ценировать произведени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ть ответы на вопросы по новому материал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ть доклад по тем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чинить стихотворение, синквейн, акростих, вывести правило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сти серии опыт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ие задания: придумать частушки, басни, сказки, фантастические рассказы по учебным темам "Что было, если бы:"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к тексту расширяющие, развивающие, репродуктивные вопрос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загадки по какой-либо тем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кроссворды по темам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журнал, мини-книжк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исание сочинения и изложения, мини - диктанты и многие другие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  <w:t>Приёмы рефлексии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далось ли группе выполнить задание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гко ли работать в группе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ощущал себя некомфортно? Почему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гда ли прав тот, кто берет на себя руководящую роль в группе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 какому результату приводит позиция тех, кто предпочитает отмалчиваться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испытывает человек, которому не дают высказаться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помогает и что мешает общей работе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ва должна быть помощь учителя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ты приобретаешь в совместной работе?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ми доказано, что при работе в команде внимание уделяется успеху всей группы. Целью здесь является развитие способности что-либо вместе познавать, когда каждый получает необходимые знания, вырабатывает новые навыки и вся группа при этом знает достижения каждого ее члена. При этом успех всей команды зависит от достижений отдельных участников, таким образом, формируется заинтересованность каждого в знании остальных. В учебной работе возникает ответственность каждого за успех или неуспех всей групп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исходит по сравнению со своими собственными предыдущими результатами, а не с результатами других, что дает равные возможности для всех учеников, не позволяет возникать соперничеств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о помнить, что каждый ребёнок способен созидать и творить. В этом ему помогает технология сотрудничеств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аже в Священной книге царя Соломона есть слова, объясняющие преимущества сотрудничества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"Двоим лучше, чем одному, ибо их тяжкий труд достойно вознаграждается. Если один упадет, второй поможет ему подняться. Но горе тому, кто один, - если он упадет, его некому поднять... Двое победят того, с кем никто из них не справится поодиночке. Канат, сплетенный из трех веревок, порвется не скоро"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т такие строки родились в классе на одном из уроков в технологии сотрудничества: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В нашем классе иногда случается игра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Тему изучив, делим коллектив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В группах нам дают задания проверить наши знани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Очень мы стараемся, с заданиями справляемся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В группах мы читаем, вычитаем, сочиняем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И новую информацию получаем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Над собой ведём контроль, педагог играет направляющую роль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Он нам оценки ставит, при необходимости поправит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Нам бывает не легко, но мы один за одног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Нам нравится эта умная игра, и дружно стараться мы будем всегда!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желаю вам плодотворного сотрудничества со своими учениками, творческих успехов, новых идей.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в паре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 смотри на собеседника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 товарища по имени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в паре тихим голосом, чтобы не мешать работе других пар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должны оба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ворит, другой слушает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несогласие высказывай вежливо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труднении попроси помощи у партнёра и помогай сам, если он просит об этом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й прежде всего положительное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и говорить от имени двух лиц: «Мы считаем. Мы думаем. Мы решили»…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чужие ошибки, вежливо объясняй своё мнение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: вместе вы сделаете гораздо больше, чем каждый по отдельности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является ваше общее мнение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готовность вашей пары.</w:t>
      </w:r>
    </w:p>
    <w:p>
      <w:pPr>
        <w:pStyle w:val="Style18"/>
        <w:numPr>
          <w:ilvl w:val="0"/>
          <w:numId w:val="1"/>
        </w:numPr>
        <w:spacing w:lineRule="auto" w:line="240"/>
        <w:ind w:left="426" w:right="0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м работу. Благодарим друг друга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в групп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олжен быть ответственны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должен каждый на общий результа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ворит, другие слушаю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по алгоритму, пла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яй задание: следи за временем, доводи начатое дело до конц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несогласие высказывай вежли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чужие ошибки, вежливо объясняй своё мн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понял, переспрос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й свои верс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тветы даёт кажды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труднениях проси помощи у партнёра и помогай сам, если он об этом проси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сам – научи другог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ждый из группы должен уметь защитить общее дело, и своё в частности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ля учителя при организации сотрудничества детей.</w:t>
      </w:r>
    </w:p>
    <w:p>
      <w:pPr>
        <w:pStyle w:val="Normal"/>
        <w:shd w:fill="FFFFFF" w:val="clear"/>
        <w:spacing w:lineRule="auto" w:line="240" w:before="0" w:after="0"/>
        <w:ind w:left="1985" w:right="0" w:hanging="0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Мои ученики будут узнавать новое не от меня; они будут открывать это новое сами. Моя главная задача – помочь им раскрыться и развить собственные идеи»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И.Г. Песталоцц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ъединить детей в групп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чащимся время на обдумывание их ответ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своё внимание и внимание учеников на каждый ответ их товарищ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своих исправлений и своего мнения (в зависимости от ситуации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се высказывания, независимо от того, верны они или не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учащимся задавать вопросы на понимание высказываний их товарищей, по поводу расхождений во мнен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уточняющие вопросы автору высказывания, если оно было выражено непонятно для учени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щую работу всей групп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доброжелательности и уважения в общени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333333"/>
      <w:sz w:val="24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7:00Z</dcterms:created>
  <dc:creator>Admin</dc:creator>
  <dc:description/>
  <dc:language>en-US</dc:language>
  <cp:lastModifiedBy>Аверин Виктор Владимировач</cp:lastModifiedBy>
  <dcterms:modified xsi:type="dcterms:W3CDTF">2019-01-21T11:57:00Z</dcterms:modified>
  <cp:revision>2</cp:revision>
  <dc:subject/>
  <dc:title/>
</cp:coreProperties>
</file>