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1568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научно-методического совета, методического исследовательского центра и кафедры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Кировского экономико-правового лиц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Л.В. Городилова</w:t>
      </w:r>
      <w:r>
        <w:rPr>
          <w:sz w:val="28"/>
          <w:szCs w:val="28"/>
        </w:rPr>
        <w:t>, заслуженный учитель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оры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.С. Харитонова</w:t>
      </w:r>
      <w:r>
        <w:rPr>
          <w:sz w:val="28"/>
          <w:szCs w:val="28"/>
        </w:rPr>
        <w:t xml:space="preserve">, учитель русского языка и литературы </w:t>
        <w:br/>
        <w:t>МОАУ Кировского экономико-правового лице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.В. Аверин</w:t>
      </w:r>
      <w:r>
        <w:rPr>
          <w:sz w:val="28"/>
          <w:szCs w:val="28"/>
        </w:rPr>
        <w:t>, зам. директора по научно-исследовательской работе, руководитель методического исследовательского цент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АУ Кировского экономико-правового лице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редактор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.А. Зонов</w:t>
      </w:r>
      <w:r>
        <w:rPr>
          <w:sz w:val="28"/>
          <w:szCs w:val="28"/>
        </w:rPr>
        <w:t>, зам. директора по информат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АУ Кировского экономико-правового лице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вёрст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В. Лучинина, </w:t>
      </w:r>
      <w:r>
        <w:rPr>
          <w:sz w:val="28"/>
          <w:szCs w:val="28"/>
        </w:rPr>
        <w:t>выпускница МОУ Кировского экономико-правового лице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© Городилова Л.В., 200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© МОАУ Кировский экономико-правовой лицей, 2009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72"/>
        <w:gridCol w:w="2311"/>
        <w:gridCol w:w="129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пражнений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и непроверяемые безударные гласные 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 слова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. Гласные О и Ё после шипящи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и двойные согласные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Ц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 и И после приставок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на З - С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  и ПР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существи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лага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4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4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частиях и отглагольных прилага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и НН в причастиях и отглагольных прилага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ществи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наречия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- с существительны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- с прилагательны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- 5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- с причастия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- с причастиями и деепричастия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- с отглагольными прилагательными и причастия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ДО-с глаголами и глагольными форма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6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-с наречия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-НИ-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- 6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Е- и -НИ- со всеми частями реч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6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- 7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- 7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-ПОЛ-, -ПОЛУ-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с приставкой -ПО-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8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авописание повторяющихся слов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иноязычными приставками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- 8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уществи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- 8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74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62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  <w:sz w:val="32"/>
      <w:szCs w:val="32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4z0">
    <w:name w:val="WW8Num4z0"/>
    <w:qFormat/>
    <w:rPr>
      <w:rFonts w:ascii="Georgia" w:hAnsi="Georgia" w:cs="Georgia"/>
      <w:b/>
      <w:sz w:val="32"/>
      <w:szCs w:val="32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Georgia" w:hAnsi="Georgia" w:cs="Georgia"/>
      <w:b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/>
      <w:sz w:val="32"/>
      <w:szCs w:val="32"/>
    </w:rPr>
  </w:style>
  <w:style w:type="character" w:styleId="WW8Num14z1">
    <w:name w:val="WW8Num14z1"/>
    <w:qFormat/>
    <w:rPr>
      <w:b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Georgia"/>
      <w:b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cs="Georgia"/>
      <w:b/>
      <w:sz w:val="32"/>
      <w:szCs w:val="32"/>
    </w:rPr>
  </w:style>
  <w:style w:type="character" w:styleId="WW8Num27z1">
    <w:name w:val="WW8Num27z1"/>
    <w:qFormat/>
    <w:rPr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cs="Georgia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1:00Z</dcterms:created>
  <dc:creator>Мариша</dc:creator>
  <dc:description/>
  <cp:keywords/>
  <dc:language>en-US</dc:language>
  <cp:lastModifiedBy>avv</cp:lastModifiedBy>
  <cp:lastPrinted>2009-01-14T16:43:00Z</cp:lastPrinted>
  <dcterms:modified xsi:type="dcterms:W3CDTF">2014-06-10T14:15:00Z</dcterms:modified>
  <cp:revision>11</cp:revision>
  <dc:subject/>
  <dc:title>Правописание безударных гласных в корне слова</dc:title>
</cp:coreProperties>
</file>