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028" w:hanging="0"/>
        <w:rPr>
          <w:sz w:val="28"/>
          <w:szCs w:val="28"/>
        </w:rPr>
      </w:pPr>
      <w:r>
        <w:rPr>
          <w:sz w:val="28"/>
          <w:szCs w:val="28"/>
        </w:rPr>
        <w:t>Директор КОГОАУ «КЭПЛ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Н.А. Чернышев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каз № 55/3 от «29» июля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а обучающихс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ОАУ «Кировский экономико-правовой лицей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е правила разработаны в соответствии с Конституцией Российской Федерации, Законом Российской Федерации «Об образовании», Законом Кировской области «Об образовании в Кировской области», Концепцией профильного обучения на старшей ступени общего образования, Типовым положением об общеобразовательном учреждении, Порядком приема граждан в общеобразовательные учреждения, Уставом лице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ем в Кировский экономико-правовой лицей осуществляется в соответствии с вышеуказанными нормативными документами (пункт № 1 настоящего Положения) в 5, 8, 10 классы, а при наличии свободных мест, и в другие классы, за исключением 11-го, обучающихся школ г. Кирова и Киров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Комплектование 8-х и 10-х классов осуществляется по двум направлениям: социально-экономическому (ведущими дисциплинами являются экономика и математика) и социально-гуманитарному (ведущими дисциплинами являются право и истор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Для организации приема в лицей создается приемная комиссия, деятельность которой регламентируется Положением о приемной комиссии и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целях наиболее полного удовлетворения потребностей обучающихся при реализации общеобразовательных программ углубленного и/или профильного изучения отдельных предметов предусматриваются механизмы выявления склонностей детей  к углубленной и/или профильной подготовке по соответствующим предметам на основании п.7 Порядка приема граждан в общеобразовательные учреждения, утвержденного приказом Министерства образования и науки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рием в лицей осуществляется на основании заявления родителей (законных представителей) при наличии свободных мест. За обучающимися в лицее сохраняется право свободного перехода в соответствующий класс средней общеобразовательной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Заявление в присутствии заявителя регистрируется в соответствующей книге, на нем ставятся дата приема и регистрационный номер, которые должны совпадать с реестром зая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После регистрации заявителю выдается контрольный талон, содержащий информац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ходящий № заявления о приеме в лиц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еречень предоставленных документов и отметка об их получении, заверенная подписью лица, ответственного за прием документов, и печать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ГОАУ «КЭПЛ» (наименование по Уставу, № и дата выдачи лицензии, срок ее действия, № и дата свидетельства об аккредитации О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оки уведомления о зачислении в соответствующий класс, контактные телефоны для получения информ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телефон органа местного самоуправления осуществляющего управление в сфере образования, (управления образования, управления Кировского образовательного округа), для получения информации о наличии вакантных мест в других общеобразовательных учрежд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е и сроках подачи апелляц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9. Зачисление граждан в КОГОАУ «КЭПЛ» оформляется приказом дир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Лицей несет ответственность за качество образования и сохранение контингента обучающихся в течение всего срока их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Родители (законные представители) учащихся, принятых в лицей, несут ответственность за воспитание и создание необходимых условий для получения детьми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Другие права и обязанности родителей (законных представителей) закрепляются Уставом КОГОАУ «КЭПЛ»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ила приема обучающихся в 5-е классы КОГОАУ «КЭПЛ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В пятые классы принимаются обучающиеся общеобразовательных учреждений г.Кирова и Кировской области, освоившие общеобразовательные программы начального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Информация о начале и окончании приемной кампании (количестве комплектуемых 5-х классов, сроках и месте подачи заявлений, времени работы приемной комиссии, перечне необходимых документов и т.д.) размещается на официальном сайте лице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el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ием заявлений в 5-й класс КОГОАУ «КЭПЛ» начинается с 1 июня текущ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В приемную  комиссию, создаваемую ежегодно приказом директора КОГОАУ «КЭПЛ», заявители подают в установленные сро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еме ребенка в 5-й класс по определенной форм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игинал и копию свидетельства о рождении ребен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дицинскую карту по форме 0-26/У-2000, сертификат о прививках, форма №63(по усмотрению родителей (законных представителей)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чное дело обучающегося, выданное учреждением, в котором он обучался ране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ртфолио достижений обучающего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Зачисление в 5-е классы проводится в соответствии с поданными заявлениями в пределах запланированных мест, оформляется приказом директора по мере комплектования классов, но не позднее 30 августа текущего года, и письменно доводится до сведения зая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приема обучающихся в 8-е классы КОГОАУ «КЭПЛ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 восьмые классы принимаются обучающиеся КОГОАУ «КЭПЛ» и других общеобразовательных учреждений г. Кирова и Кировской области, освоившие общеобразовательные программы основного общего образования за 5-7 клас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Информация о начале и окончании приемной кампании (количестве комплектуемых 8-х классов, сроках и месте подачи заявлений, времени работы приемной комиссии, перечне необходимых документов и т.д.) размещается на официальном сайте лице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el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рием заявлений в 8-й класс КОГОАУ «КЭПЛ» начинается с 1 июня текущ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В приемную  комиссию, создаваемую ежегодно приказом директора КОГОАУ «КЭПЛ», заявители подают в установленные сро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ление о приеме ребенка в 8-й класс по определенной форме на соответствующее направление обу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игинал  и копию свидетельства о рождении ребенка, оригинал и копию паспорта гражданина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дицинскую карту по форме 0-26/У-2000, сертификат о прививках, форма №63(по усмотрению родителей (законных представителей)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чное дело обучающегося, выданное образовательным учреждением, в котором он обучался ране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ртфолио достижений обучающего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Зачисление в 8-е классы проводится в соответствии с поданными заявлениями в пределах запланированных мест, оформляется приказом директора по мере комплектования классов, но не позднее 30 августа текущего года, и письменно доводится до сведения заяв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ила приема обучающихся в 10-е классы КОГОАУ «КЭПЛ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В десятые классы принимаются обучающиеся общеобразовательных учреждений г. Кирова и Кировской области, освоившие общеобразовательные программы основного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Информация о начале и окончании приемной кампании (количестве комплектуемых 10-х классов, сроках и месте подачи заявлений, времени работы приемной комиссии, перечне необходимых документов и т.д.) размещается на официальном сайте лицея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el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Прием заявлений в 10-й класс КОГОАУ «КЭПЛ» начинается с 15 июня текущ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В приемную  комиссию, создаваемую ежегодно приказом директора КОГОАУ «КЭПЛ», заявители подают в установленные сро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в определенной форме о зачислении подростка в 10-й класс на соответствующий профил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 и копию свидетельства о рождении ребенка, оригинал и копию паспорта гражданина РФ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дицинскую карту по форме 0-26/У-2000, сертификат о прививках, форма №63 (по усмотрению родителей (законных представителей)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ое дело обучающегося, выданное образовательным учреждением, в котором он обучался ране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игинал и копию свидетельства об окончании основной шко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ртфолио достижений обучающего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Зачисление в 10-е классы проводится в соответствии с поданными заявлениями в пределах запланированных мест, оформляется приказом директора по мере комплектования классов, но не позднее 30 августа текущего года, и письменно доводится до сведения зая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ll.ru/" TargetMode="External"/><Relationship Id="rId3" Type="http://schemas.openxmlformats.org/officeDocument/2006/relationships/hyperlink" Target="http://www.kell.ru/" TargetMode="External"/><Relationship Id="rId4" Type="http://schemas.openxmlformats.org/officeDocument/2006/relationships/hyperlink" Target="http://www.kel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56:00Z</dcterms:created>
  <dc:creator>fta</dc:creator>
  <dc:description/>
  <cp:keywords/>
  <dc:language>en-US</dc:language>
  <cp:lastModifiedBy>fta</cp:lastModifiedBy>
  <cp:lastPrinted>2012-05-03T17:56:00Z</cp:lastPrinted>
  <dcterms:modified xsi:type="dcterms:W3CDTF">2012-05-04T09:06:00Z</dcterms:modified>
  <cp:revision>3</cp:revision>
  <dc:subject/>
  <dc:title>УТВЕРЖДАЮ:</dc:title>
</cp:coreProperties>
</file>