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  <w:br/>
        <w:t xml:space="preserve">к Приказу № 9 АНОО ЦГПЭО, </w:t>
        <w:br/>
        <w:t>от 16 «апреля» 2012г.</w:t>
        <w:b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 и призеры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бластного конкурса по краеведению «Вятская шкатулка»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анник Софья, МОАУ «Гимназия Грина» г. Киров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класс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улдакова Елизавета, МОАУ «Гимназия Грина» г. Киров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класс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ердникова Полина, МОАУ «Гимназия Грина» г. Киров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класс</w:t>
      </w:r>
    </w:p>
    <w:p>
      <w:pPr>
        <w:pStyle w:val="Normal"/>
        <w:tabs>
          <w:tab w:val="clear" w:pos="708"/>
          <w:tab w:val="left" w:pos="5835" w:leader="none"/>
          <w:tab w:val="left" w:pos="783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Щелчков Денис, МОАУ «Гимназия № 46» г. Киров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класс</w:t>
      </w:r>
    </w:p>
    <w:p>
      <w:pPr>
        <w:pStyle w:val="Normal"/>
        <w:tabs>
          <w:tab w:val="clear" w:pos="708"/>
          <w:tab w:val="left" w:pos="5835" w:leader="none"/>
          <w:tab w:val="left" w:pos="783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Елькина Кира, МОАУ «Гимназия № 46» г. Киров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класс</w:t>
      </w:r>
    </w:p>
    <w:p>
      <w:pPr>
        <w:pStyle w:val="Normal"/>
        <w:tabs>
          <w:tab w:val="clear" w:pos="708"/>
          <w:tab w:val="left" w:pos="5835" w:leader="none"/>
          <w:tab w:val="left" w:pos="783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рякина Виктория, МОАУ «Гимназия № 46» г. Киров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класс</w:t>
      </w:r>
    </w:p>
    <w:p>
      <w:pPr>
        <w:pStyle w:val="Normal"/>
        <w:tabs>
          <w:tab w:val="clear" w:pos="708"/>
          <w:tab w:val="left" w:pos="5835" w:leader="none"/>
          <w:tab w:val="left" w:pos="783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городникова Светлана, МОАУ «Гимназия № 46» г. Кирова, 3 класс</w:t>
      </w:r>
    </w:p>
    <w:p>
      <w:pPr>
        <w:pStyle w:val="Normal"/>
        <w:tabs>
          <w:tab w:val="clear" w:pos="708"/>
          <w:tab w:val="left" w:pos="5835" w:leader="none"/>
          <w:tab w:val="left" w:pos="783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олгачев Максим, МОАУ «Гимназия № 46» г. Киров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класс</w:t>
      </w:r>
    </w:p>
    <w:p>
      <w:pPr>
        <w:pStyle w:val="Normal"/>
        <w:tabs>
          <w:tab w:val="clear" w:pos="708"/>
          <w:tab w:val="left" w:pos="5835" w:leader="none"/>
          <w:tab w:val="left" w:pos="783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усинов Юрий, МОАУ «Гимназия № 46» г. Киров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класс</w:t>
      </w:r>
    </w:p>
    <w:p>
      <w:pPr>
        <w:pStyle w:val="Normal"/>
        <w:tabs>
          <w:tab w:val="clear" w:pos="708"/>
          <w:tab w:val="left" w:pos="5835" w:leader="none"/>
          <w:tab w:val="left" w:pos="783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удин Илья, МОАУ «Гимназия № 46» г. Киров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класс</w:t>
      </w:r>
    </w:p>
    <w:p>
      <w:pPr>
        <w:pStyle w:val="Normal"/>
        <w:tabs>
          <w:tab w:val="clear" w:pos="708"/>
          <w:tab w:val="left" w:pos="5835" w:leader="none"/>
          <w:tab w:val="left" w:pos="783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Заболотская Ульяна, КОГОАУ «ФМЛ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класс</w:t>
      </w:r>
    </w:p>
    <w:p>
      <w:pPr>
        <w:pStyle w:val="Normal"/>
        <w:tabs>
          <w:tab w:val="clear" w:pos="708"/>
          <w:tab w:val="left" w:pos="5835" w:leader="none"/>
          <w:tab w:val="left" w:pos="783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ропачева Анастасия, КОГОАУ «ФМЛ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класс</w:t>
      </w:r>
    </w:p>
    <w:p>
      <w:pPr>
        <w:pStyle w:val="Normal"/>
        <w:tabs>
          <w:tab w:val="clear" w:pos="708"/>
          <w:tab w:val="left" w:pos="5835" w:leader="none"/>
          <w:tab w:val="left" w:pos="783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опанев Мария, КОГОАУ «ФМЛ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класс</w:t>
      </w:r>
    </w:p>
    <w:p>
      <w:pPr>
        <w:pStyle w:val="Normal"/>
        <w:tabs>
          <w:tab w:val="clear" w:pos="708"/>
          <w:tab w:val="left" w:pos="5835" w:leader="none"/>
          <w:tab w:val="left" w:pos="783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Редькина Дарья, МКОУ ООШ г. Сосновка Вятскополянского района, 3 класс</w:t>
      </w:r>
    </w:p>
    <w:p>
      <w:pPr>
        <w:pStyle w:val="Normal"/>
        <w:tabs>
          <w:tab w:val="clear" w:pos="708"/>
          <w:tab w:val="left" w:pos="5835" w:leader="none"/>
          <w:tab w:val="left" w:pos="783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Жилина Дарья, МКОУ ООШ г. Сосновка Вятскополянского района, 3 класс</w:t>
      </w:r>
    </w:p>
    <w:p>
      <w:pPr>
        <w:pStyle w:val="Normal"/>
        <w:tabs>
          <w:tab w:val="clear" w:pos="708"/>
          <w:tab w:val="left" w:pos="5835" w:leader="none"/>
          <w:tab w:val="left" w:pos="783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Саубанова Алина, МКОУ ООШ г. Сосновка Вятскополянского района, 3 класс</w:t>
      </w:r>
    </w:p>
    <w:p>
      <w:pPr>
        <w:pStyle w:val="Normal"/>
        <w:tabs>
          <w:tab w:val="clear" w:pos="708"/>
          <w:tab w:val="left" w:pos="5835" w:leader="none"/>
          <w:tab w:val="left" w:pos="783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Калужских Влада, МКОУ ООШ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Сосновка Вятскополянского район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класс</w:t>
      </w:r>
    </w:p>
    <w:p>
      <w:pPr>
        <w:pStyle w:val="Normal"/>
        <w:tabs>
          <w:tab w:val="clear" w:pos="708"/>
          <w:tab w:val="left" w:pos="6825" w:leader="none"/>
          <w:tab w:val="left" w:pos="783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Иванцов Глеб, МОАУ «Гимназия им. Грина» г. Киров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класс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Зорина Виктория, МКОУ СОШ п. Пасегово Кирово-Чепецкий4 клас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Фурсова Татьяна, МКОУ СОШ с. Селезениха Кирово-Чепецкий, 4 класс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Макин Данил, МОАУ СОШ № 18 г. Кирова, 3 клас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Томсон Степан, МОАУ СОШ № 58 г. Кирова, 3 клас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Баранова Дарья, МОАУ «Лицей №21» г. Кирова, 3 класс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Егошин Алексей, МОАУ СОШ № 14 г. Кирова, 4 класс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Вершинина Валерия, МОАУ ДО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ЮТур г. Котельнича, 3 класс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Савиных Дарья, МБОУ СОШ № 53 г. Киров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класс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Парфенов Кирилл, МКОУ № 44 г. Кирова, 2 класс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Буторина Дарья, МКОУ № 44 г. Кирова, 2 класс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Сунцова Юлия, МБОУ СОШ № 45 г. Кирова, 3 класс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Погодина Ксения, МБОУ Гимназия № 2 г. Кирово-Чепецка, 4 класс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Труфанова Татьяна, МОАУ СОШ № 70 г Кирова, 3 класс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Морозов Павел, МОАУ СОШ № 70 г Кирова, 4 класс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Половников Илья, МКОУ СОШ п. Бор Афанасьевского района, 3 класс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Макаров Анатолий, МКОУ СОШ с УИОП п. Богородское, 4 класс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Мохов Данил, МОУ СОШ № 59 г. Кирова, 3 класс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Фалеев Артем, МОУ СОШ с УИОП № 37 г. Кирова, 2 класс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Попова Мария, МОУ СОШ с УИОП № 37 г. Кирова, 3 класс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Морданов Иван, МОАУ СОШ с УИОП № 10 г. Кирова, 3 класс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 Гуреев Владислав, КОГОАУ Гимназия № 1 г. Кирово-Чепецка, 3 класс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 Булдакова Валентина, КОГОАУ Гимназия № 1 г. Кирово-Чепецка, 3 класс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 Малых Екатерина, КОГОАУ Гимназия № 1 г. Кирово-Чепецка, 4 класс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 Синицына Дарья, КОГОАУ Гимназия № 1 г. Кирово-Чепецка, 3 класс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 Федоренко Арсений, МОАУ СОШ с УИОП № 30 г. Киров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класс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 Домрачева Дарья, МОАУ СОШ с УИОП № 30 г. Кирова, 2 класс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. Мамонова Анастасия, МОАУ СОШ с УИОП № 30 г. Кирова, 2 класс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. Кудлай Анжела, МОАУ СОШ С УИОП № 30 г. Кирова, 3 класс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. Селезенев Александр, МКОУ ООШ д. Ромаши Афанасьевского района, 4 класс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Решетников Никита, КОГОАУ «ФМЛ», 3 класс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тапова Дарья, МОАУ «Гимназия Грина» г. Кирова, 3 класс</w:t>
      </w:r>
    </w:p>
    <w:p>
      <w:pPr>
        <w:pStyle w:val="Normal"/>
        <w:tabs>
          <w:tab w:val="clear" w:pos="708"/>
          <w:tab w:val="left" w:pos="2685" w:leader="none"/>
          <w:tab w:val="left" w:pos="5910" w:leader="none"/>
          <w:tab w:val="left" w:pos="79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лизаров Иван, МОАУ «Гимназия Грина» г. Кирова, 3 класс</w:t>
      </w:r>
    </w:p>
    <w:p>
      <w:pPr>
        <w:pStyle w:val="Normal"/>
        <w:tabs>
          <w:tab w:val="clear" w:pos="708"/>
          <w:tab w:val="left" w:pos="2685" w:leader="none"/>
          <w:tab w:val="left" w:pos="5910" w:leader="none"/>
          <w:tab w:val="left" w:pos="79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арков Даниил, МОАУ «Гимназия Грина» г. Кирова, 4 класс</w:t>
      </w:r>
    </w:p>
    <w:p>
      <w:pPr>
        <w:pStyle w:val="Normal"/>
        <w:tabs>
          <w:tab w:val="clear" w:pos="708"/>
          <w:tab w:val="left" w:pos="2685" w:leader="none"/>
          <w:tab w:val="left" w:pos="5910" w:leader="none"/>
          <w:tab w:val="left" w:pos="79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Дегтяренко Анастасия, МОАУ «Гимназия Грина» г. Кирова, 4 класс</w:t>
      </w:r>
    </w:p>
    <w:p>
      <w:pPr>
        <w:pStyle w:val="Normal"/>
        <w:tabs>
          <w:tab w:val="clear" w:pos="708"/>
          <w:tab w:val="left" w:pos="2685" w:leader="none"/>
          <w:tab w:val="left" w:pos="5910" w:leader="none"/>
          <w:tab w:val="left" w:pos="79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окина Софья, МОАУ «Гимназия Грина» г. Кирова, 4 класс</w:t>
      </w:r>
    </w:p>
    <w:p>
      <w:pPr>
        <w:pStyle w:val="Normal"/>
        <w:tabs>
          <w:tab w:val="clear" w:pos="708"/>
          <w:tab w:val="left" w:pos="2685" w:leader="none"/>
          <w:tab w:val="left" w:pos="5910" w:leader="none"/>
          <w:tab w:val="left" w:pos="79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оссихина Анна, МОАУ «Гимназия Грина» г. Кирова, 4 класс</w:t>
      </w:r>
    </w:p>
    <w:p>
      <w:pPr>
        <w:pStyle w:val="Normal"/>
        <w:tabs>
          <w:tab w:val="clear" w:pos="708"/>
          <w:tab w:val="left" w:pos="2685" w:leader="none"/>
          <w:tab w:val="left" w:pos="5910" w:leader="none"/>
          <w:tab w:val="left" w:pos="79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олгополова Анастасия, МОАУ «Гимназия Грина» г. Кирова, 4 класс</w:t>
      </w:r>
    </w:p>
    <w:p>
      <w:pPr>
        <w:pStyle w:val="Normal"/>
        <w:tabs>
          <w:tab w:val="clear" w:pos="708"/>
          <w:tab w:val="left" w:pos="2685" w:leader="none"/>
          <w:tab w:val="left" w:pos="5910" w:leader="none"/>
          <w:tab w:val="left" w:pos="79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вшин Даниил, МОАУ «Гимназия Грина» г. Кирова, 4 класс</w:t>
      </w:r>
    </w:p>
    <w:p>
      <w:pPr>
        <w:pStyle w:val="Normal"/>
        <w:tabs>
          <w:tab w:val="clear" w:pos="708"/>
          <w:tab w:val="left" w:pos="2685" w:leader="none"/>
          <w:tab w:val="left" w:pos="5910" w:leader="none"/>
          <w:tab w:val="left" w:pos="79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гибалова Ульяна, МОАУ «Гимназия Грина» г. Кирова, 4 класс</w:t>
      </w:r>
    </w:p>
    <w:p>
      <w:pPr>
        <w:pStyle w:val="Normal"/>
        <w:tabs>
          <w:tab w:val="clear" w:pos="708"/>
          <w:tab w:val="left" w:pos="2685" w:leader="none"/>
          <w:tab w:val="left" w:pos="5910" w:leader="none"/>
          <w:tab w:val="left" w:pos="79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убарева Полина, МОАУ «Гимназия Грина» г. Кирова, 4 класс</w:t>
      </w:r>
    </w:p>
    <w:p>
      <w:pPr>
        <w:pStyle w:val="Normal"/>
        <w:tabs>
          <w:tab w:val="clear" w:pos="708"/>
          <w:tab w:val="left" w:pos="2685" w:leader="none"/>
          <w:tab w:val="left" w:pos="5910" w:leader="none"/>
          <w:tab w:val="left" w:pos="79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Жукова Ирина, МОАУ «Гимназия Грина» г. Кирова, 4 класс</w:t>
      </w:r>
    </w:p>
    <w:p>
      <w:pPr>
        <w:pStyle w:val="Normal"/>
        <w:tabs>
          <w:tab w:val="clear" w:pos="708"/>
          <w:tab w:val="left" w:pos="2685" w:leader="none"/>
          <w:tab w:val="left" w:pos="5910" w:leader="none"/>
          <w:tab w:val="left" w:pos="79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аков Никита, МОАУ «Гимназия № 46» г. Кирова, 3 класс</w:t>
      </w:r>
    </w:p>
    <w:p>
      <w:pPr>
        <w:pStyle w:val="Normal"/>
        <w:tabs>
          <w:tab w:val="clear" w:pos="708"/>
          <w:tab w:val="left" w:pos="2685" w:leader="none"/>
          <w:tab w:val="left" w:pos="5910" w:leader="none"/>
          <w:tab w:val="left" w:pos="79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анникова Дарья, МОАУ «Гимназия № 46» г. Кирова, 3 класс</w:t>
      </w:r>
    </w:p>
    <w:p>
      <w:pPr>
        <w:pStyle w:val="Normal"/>
        <w:tabs>
          <w:tab w:val="clear" w:pos="708"/>
          <w:tab w:val="left" w:pos="2685" w:leader="none"/>
          <w:tab w:val="left" w:pos="5910" w:leader="none"/>
          <w:tab w:val="left" w:pos="79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ихарева Виктория, МОАУ «Гимназия № 46» г. Кирова, 3 класс</w:t>
      </w:r>
    </w:p>
    <w:p>
      <w:pPr>
        <w:pStyle w:val="Normal"/>
        <w:tabs>
          <w:tab w:val="clear" w:pos="708"/>
          <w:tab w:val="left" w:pos="2685" w:leader="none"/>
          <w:tab w:val="left" w:pos="5910" w:leader="none"/>
          <w:tab w:val="left" w:pos="6420" w:leader="none"/>
          <w:tab w:val="left" w:pos="79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Аникин Кирилл, МОАУ «Гимназия № 46» г. Кирова, 4 класс</w:t>
      </w:r>
    </w:p>
    <w:p>
      <w:pPr>
        <w:pStyle w:val="Normal"/>
        <w:tabs>
          <w:tab w:val="clear" w:pos="708"/>
          <w:tab w:val="left" w:pos="2685" w:leader="none"/>
          <w:tab w:val="left" w:pos="5910" w:leader="none"/>
          <w:tab w:val="left" w:pos="6420" w:leader="none"/>
          <w:tab w:val="left" w:pos="79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Саган Родион, МОАУ «Гимназия № 46» г. Кирова, 4 класс</w:t>
      </w:r>
    </w:p>
    <w:p>
      <w:pPr>
        <w:pStyle w:val="Normal"/>
        <w:tabs>
          <w:tab w:val="clear" w:pos="708"/>
          <w:tab w:val="left" w:pos="2685" w:leader="none"/>
          <w:tab w:val="left" w:pos="5910" w:leader="none"/>
          <w:tab w:val="left" w:pos="6420" w:leader="none"/>
          <w:tab w:val="left" w:pos="79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Колпаков Михаил, МОАУ «Гимназия № 46» г. Кирова, 4 класс</w:t>
      </w:r>
    </w:p>
    <w:p>
      <w:pPr>
        <w:pStyle w:val="Normal"/>
        <w:tabs>
          <w:tab w:val="clear" w:pos="708"/>
          <w:tab w:val="left" w:pos="2685" w:leader="none"/>
          <w:tab w:val="left" w:pos="5910" w:leader="none"/>
          <w:tab w:val="left" w:pos="6420" w:leader="none"/>
          <w:tab w:val="left" w:pos="79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Юферев Роман, МОАУ «Гимназия № 46» г. Кирова, 4 класс</w:t>
      </w:r>
    </w:p>
    <w:p>
      <w:pPr>
        <w:pStyle w:val="Normal"/>
        <w:tabs>
          <w:tab w:val="clear" w:pos="708"/>
          <w:tab w:val="left" w:pos="2685" w:leader="none"/>
          <w:tab w:val="left" w:pos="5910" w:leader="none"/>
          <w:tab w:val="left" w:pos="6420" w:leader="none"/>
          <w:tab w:val="left" w:pos="79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росвиряков Алексей, МОАУ «Гимназия № 46» г. Кирова, 4 класс</w:t>
      </w:r>
    </w:p>
    <w:p>
      <w:pPr>
        <w:pStyle w:val="Normal"/>
        <w:tabs>
          <w:tab w:val="clear" w:pos="708"/>
          <w:tab w:val="left" w:pos="2685" w:leader="none"/>
          <w:tab w:val="left" w:pos="5910" w:leader="none"/>
          <w:tab w:val="left" w:pos="6420" w:leader="none"/>
          <w:tab w:val="left" w:pos="79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Архипов Максим, МОАУ «Гимназия № 46» г. Кирова, 4 класс</w:t>
      </w:r>
    </w:p>
    <w:p>
      <w:pPr>
        <w:pStyle w:val="Normal"/>
        <w:tabs>
          <w:tab w:val="clear" w:pos="708"/>
          <w:tab w:val="left" w:pos="2685" w:leader="none"/>
          <w:tab w:val="left" w:pos="5910" w:leader="none"/>
          <w:tab w:val="left" w:pos="6420" w:leader="none"/>
          <w:tab w:val="left" w:pos="778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Ромашева Дарья, МОАУ «Гимназия № 46» г. Кирова, 4 класс</w:t>
      </w:r>
    </w:p>
    <w:p>
      <w:pPr>
        <w:pStyle w:val="Normal"/>
        <w:tabs>
          <w:tab w:val="clear" w:pos="708"/>
          <w:tab w:val="left" w:pos="3495" w:leader="none"/>
          <w:tab w:val="left" w:pos="6420" w:leader="none"/>
          <w:tab w:val="left" w:pos="778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етрова Алена, МОАУ «Гимназия № 46» г. Кирова, 4 класс</w:t>
      </w:r>
    </w:p>
    <w:p>
      <w:pPr>
        <w:pStyle w:val="Normal"/>
        <w:tabs>
          <w:tab w:val="clear" w:pos="708"/>
          <w:tab w:val="left" w:pos="3495" w:leader="none"/>
          <w:tab w:val="left" w:pos="6420" w:leader="none"/>
          <w:tab w:val="left" w:pos="778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Ромашева Мария, МОАУ «Гимназия № 46» г. Кирова, 4 класс</w:t>
      </w:r>
    </w:p>
    <w:p>
      <w:pPr>
        <w:pStyle w:val="Normal"/>
        <w:tabs>
          <w:tab w:val="clear" w:pos="708"/>
          <w:tab w:val="left" w:pos="3495" w:leader="none"/>
          <w:tab w:val="left" w:pos="64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Дуняшев Дамир, МОАУ «Гимназия № 46» г. Кирова, 3 класс</w:t>
      </w:r>
    </w:p>
    <w:p>
      <w:pPr>
        <w:pStyle w:val="Normal"/>
        <w:tabs>
          <w:tab w:val="clear" w:pos="708"/>
          <w:tab w:val="left" w:pos="3495" w:leader="none"/>
          <w:tab w:val="left" w:pos="64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Пестов Тимофе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ОАУ «Гимназия № 46» г. Кирова, 3 класс</w:t>
      </w:r>
    </w:p>
    <w:p>
      <w:pPr>
        <w:pStyle w:val="Normal"/>
        <w:tabs>
          <w:tab w:val="clear" w:pos="708"/>
          <w:tab w:val="left" w:pos="3495" w:leader="none"/>
          <w:tab w:val="left" w:pos="64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Мартьянович Павел, МОАУ «Гимназия № 46» г. Кирова, 3 класс</w:t>
      </w:r>
    </w:p>
    <w:p>
      <w:pPr>
        <w:pStyle w:val="Normal"/>
        <w:tabs>
          <w:tab w:val="clear" w:pos="708"/>
          <w:tab w:val="left" w:pos="3495" w:leader="none"/>
          <w:tab w:val="left" w:pos="64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Корякина Кристина, МОАУ «Гимназия № 46» г. Кирова, 4 класс</w:t>
      </w:r>
    </w:p>
    <w:p>
      <w:pPr>
        <w:pStyle w:val="Normal"/>
        <w:tabs>
          <w:tab w:val="clear" w:pos="708"/>
          <w:tab w:val="left" w:pos="3495" w:leader="none"/>
          <w:tab w:val="left" w:pos="64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Зубарева Люба, МОАУ «Гимназия № 46» г. Кирова, 4 класс</w:t>
      </w:r>
    </w:p>
    <w:p>
      <w:pPr>
        <w:pStyle w:val="Normal"/>
        <w:tabs>
          <w:tab w:val="clear" w:pos="708"/>
          <w:tab w:val="left" w:pos="3495" w:leader="none"/>
          <w:tab w:val="left" w:pos="64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Огородникова Полина, МОАУ «Гимназия № 46» г. Кирова, 4 класс</w:t>
      </w:r>
    </w:p>
    <w:p>
      <w:pPr>
        <w:pStyle w:val="Normal"/>
        <w:tabs>
          <w:tab w:val="clear" w:pos="708"/>
          <w:tab w:val="left" w:pos="3495" w:leader="none"/>
          <w:tab w:val="left" w:pos="64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Гребенева Лера, МОАУ «Гимназия № 46» г. Кирова, 4 класс</w:t>
      </w:r>
    </w:p>
    <w:p>
      <w:pPr>
        <w:pStyle w:val="Normal"/>
        <w:tabs>
          <w:tab w:val="clear" w:pos="708"/>
          <w:tab w:val="left" w:pos="3495" w:leader="none"/>
          <w:tab w:val="left" w:pos="64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Леушин Дмитрий, МОАУ «Гимназия № 46» г. Кирова, 4 класс</w:t>
      </w:r>
    </w:p>
    <w:p>
      <w:pPr>
        <w:pStyle w:val="Normal"/>
        <w:tabs>
          <w:tab w:val="clear" w:pos="708"/>
          <w:tab w:val="left" w:pos="3495" w:leader="none"/>
          <w:tab w:val="left" w:pos="64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Дукин Никита, МОАУ «Гимназия № 46» г. Кирова, 4 класс</w:t>
      </w:r>
    </w:p>
    <w:p>
      <w:pPr>
        <w:pStyle w:val="Normal"/>
        <w:tabs>
          <w:tab w:val="clear" w:pos="708"/>
          <w:tab w:val="left" w:pos="3495" w:leader="none"/>
          <w:tab w:val="left" w:pos="6420" w:leader="none"/>
          <w:tab w:val="left" w:pos="784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Смирнова Мария, КОГОАУ «ФМЛ», 4 класс</w:t>
      </w:r>
    </w:p>
    <w:p>
      <w:pPr>
        <w:pStyle w:val="Normal"/>
        <w:tabs>
          <w:tab w:val="clear" w:pos="708"/>
          <w:tab w:val="left" w:pos="3495" w:leader="none"/>
          <w:tab w:val="left" w:pos="6420" w:leader="none"/>
          <w:tab w:val="left" w:pos="784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Марьин Глеб, КОГОАУ «ФМЛ», 4 класс</w:t>
      </w:r>
    </w:p>
    <w:p>
      <w:pPr>
        <w:pStyle w:val="Normal"/>
        <w:tabs>
          <w:tab w:val="clear" w:pos="708"/>
          <w:tab w:val="left" w:pos="3495" w:leader="none"/>
          <w:tab w:val="left" w:pos="6420" w:leader="none"/>
          <w:tab w:val="left" w:pos="784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Овечкин Федор, КОГОАУ «ФМЛ», 3 класс</w:t>
      </w:r>
    </w:p>
    <w:p>
      <w:pPr>
        <w:pStyle w:val="Normal"/>
        <w:tabs>
          <w:tab w:val="clear" w:pos="708"/>
          <w:tab w:val="left" w:pos="3495" w:leader="none"/>
          <w:tab w:val="left" w:pos="6420" w:leader="none"/>
          <w:tab w:val="left" w:pos="784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Изотов Глеб, КОГОАУ «ФМЛ», 1 класс</w:t>
      </w:r>
    </w:p>
    <w:p>
      <w:pPr>
        <w:pStyle w:val="Normal"/>
        <w:tabs>
          <w:tab w:val="clear" w:pos="708"/>
          <w:tab w:val="left" w:pos="2790" w:leader="none"/>
          <w:tab w:val="left" w:pos="6420" w:leader="none"/>
          <w:tab w:val="left" w:pos="784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Елькин Матвей, КОГОАУ «ФМЛ», 3 класс</w:t>
      </w:r>
    </w:p>
    <w:p>
      <w:pPr>
        <w:pStyle w:val="Normal"/>
        <w:tabs>
          <w:tab w:val="clear" w:pos="708"/>
          <w:tab w:val="left" w:pos="2790" w:leader="none"/>
          <w:tab w:val="left" w:pos="6420" w:leader="none"/>
          <w:tab w:val="left" w:pos="784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Соколов Максим, КОГОАУ «ФМЛ», 3 класс</w:t>
      </w:r>
    </w:p>
    <w:p>
      <w:pPr>
        <w:pStyle w:val="Normal"/>
        <w:tabs>
          <w:tab w:val="clear" w:pos="708"/>
          <w:tab w:val="left" w:pos="2790" w:leader="none"/>
          <w:tab w:val="left" w:pos="6420" w:leader="none"/>
          <w:tab w:val="left" w:pos="7845" w:leader="none"/>
        </w:tabs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9. Шарафутдинов Аират, МКОУ ООШ г. Сосновка Вятскополянского район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класс</w:t>
      </w:r>
    </w:p>
    <w:p>
      <w:pPr>
        <w:pStyle w:val="Normal"/>
        <w:tabs>
          <w:tab w:val="clear" w:pos="708"/>
          <w:tab w:val="left" w:pos="2790" w:leader="none"/>
          <w:tab w:val="left" w:pos="6420" w:leader="none"/>
          <w:tab w:val="left" w:pos="7845" w:leader="none"/>
        </w:tabs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0. Досманов Данил, МКОУ ООШ г. Сосновка Вятскополянского район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класс</w:t>
      </w:r>
    </w:p>
    <w:p>
      <w:pPr>
        <w:pStyle w:val="Normal"/>
        <w:tabs>
          <w:tab w:val="clear" w:pos="708"/>
          <w:tab w:val="left" w:pos="2790" w:leader="none"/>
          <w:tab w:val="left" w:pos="6420" w:leader="none"/>
          <w:tab w:val="left" w:pos="7845" w:leader="none"/>
        </w:tabs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1. Долбин Даниил, МКОУ ООШ г. Сосновка Вятскополянского район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класс</w:t>
      </w:r>
    </w:p>
    <w:p>
      <w:pPr>
        <w:pStyle w:val="Normal"/>
        <w:tabs>
          <w:tab w:val="clear" w:pos="708"/>
          <w:tab w:val="left" w:pos="2790" w:leader="none"/>
          <w:tab w:val="left" w:pos="6420" w:leader="none"/>
          <w:tab w:val="left" w:pos="7845" w:leader="none"/>
        </w:tabs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2. Трухин Сергей, МКОУ ООШ г. Сосновка Вятскополянского район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класс</w:t>
      </w:r>
    </w:p>
    <w:p>
      <w:pPr>
        <w:pStyle w:val="Normal"/>
        <w:tabs>
          <w:tab w:val="clear" w:pos="708"/>
          <w:tab w:val="left" w:pos="2790" w:leader="none"/>
          <w:tab w:val="left" w:pos="6420" w:leader="none"/>
          <w:tab w:val="left" w:pos="7845" w:leader="none"/>
        </w:tabs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3. Иванов Самуил, МКОУ ООШ г. Сосновка Вятскополянского район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класс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Арбузов Максим, МОАУ «Гимназия № 46» г. Кирова, 4 класс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Раков Максим, МОАУ «Гимназия № 46» г. Кирова, 4 класс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Кудряшов Даниил, МКОУ СОШ № 3 г. Котельнича, 4 класс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. Мильчакова Евгения, МКОУ СОШ № 3 г. Котельнича, 4 класс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Федосимов Илья, МОАУ СОШ № 8 г. Кирова, 3 класс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Исупов Никита, МОАУ «Гимназия № 46» г. Кирова, 4 класс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Харуллин Антон, МКОУ ООШ г. Сосновка Вятскополянского района, 3 класс</w:t>
      </w:r>
    </w:p>
    <w:p>
      <w:pPr>
        <w:pStyle w:val="Normal"/>
        <w:tabs>
          <w:tab w:val="clear" w:pos="708"/>
          <w:tab w:val="left" w:pos="2685" w:leader="none"/>
          <w:tab w:val="left" w:pos="70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Счастливцев Иван, МКОУ СОШ п. Пасегово, Кирово-Чепецкий, 3 класс</w:t>
      </w:r>
    </w:p>
    <w:p>
      <w:pPr>
        <w:pStyle w:val="Normal"/>
        <w:tabs>
          <w:tab w:val="clear" w:pos="708"/>
          <w:tab w:val="left" w:pos="2685" w:leader="none"/>
          <w:tab w:val="left" w:pos="7020" w:leader="none"/>
          <w:tab w:val="left" w:pos="817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Краева Екатерина, МКОУ СОШ п. Пасегово, Кирово-Чепецкий 3 класс</w:t>
      </w:r>
    </w:p>
    <w:p>
      <w:pPr>
        <w:pStyle w:val="Normal"/>
        <w:tabs>
          <w:tab w:val="clear" w:pos="708"/>
          <w:tab w:val="left" w:pos="2685" w:leader="none"/>
          <w:tab w:val="left" w:pos="70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Карпова Дарья, МКОУ  СОШ с. Селезениха, Кирово-Чепецкий, 2 класс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Глумакова Анастасия, КОГОУ СОШ г. Яранска, 3 класс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Соловьев Владимир, КОГОУ СОШ г. Яранска, 3 класс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6. Роженцов Павел, КОГОУ СОШ г. Яранска, 2 класс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 Балдин Артем, КОГОУ СОШ г. Яранска, 1 класс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8. Благодатских Дмитрий, МОАУ СОШ № 20 г. Кирова, 2 класс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 Пономарева Алина, МОАУ СОШ № 58 г. Кирова, 2 класс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 Мельникова Софья, МОАУ «Гимназия № 46» г. Кирова, 2 класс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 Яблокова Екатерина, МОАУ «Гимназия № 46» г. Кирова, 2 класс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 Потапов Сергей, МОАУ «Гимназия № 46» г. Кирова, 2 класс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 Деветьярова Анастасия, МОАУ «Лингвистическая гимназия», 5 класс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4. Ковалевская Елизавета, МОАУ «Лингвистическая гимназия», 5 класс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 Шутов Артем, МОАУ «Лицей № 21» г. Кирова, 3 класс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. Хартингер Софья, МОАУ «Лицей № 21» г. Кирова, 3 класс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. Огородникова Анастасия, МОАУ «Лицей № 21» г. Кирова, 4 класс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. Березин Никита, МОАУ «Лицей № 21» г. Кирова, 4 класс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 Порошин Илья, МОАУ «Лицей № 21» г. Кирова, 2 класс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0. Копытина Карина, МБОУ СОШ № 53 г. Кирова, 3 класс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1. Быстригина Екатерина, МБОУ СОШ № 53 г. Кирова, 3 класс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. Скрипина Елизавета, МБОУ СОШ № 53 г. Кирова, 3 класс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 Овсянников Денис, МБОУ СОШ № 53 г. Кирова, 4 класс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. Беляев Александр, МБОУ СОШ № 53 г. Кирова, 4 класс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5. Киселев Илья, МБОУ СОШ № 53 г. Кирова, 4 класс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. Пешнин Федор, МОАУ СОШ № 58 г. Кирова, 3 класс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. Федотовский Кирилл, МОАУ СОШ № 58 г. Кирова, 3 класс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. Лопатина Екатерина, МОАУ СОШ № 58 г. Кирова, 3 класс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. Пестова Елизавета, МКС № 44 г. Кирова, 2 класс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0. Палкина Полина, МОАУ СОШ № 14 г. Кирова, 1 класс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. Поздина Софья, МОАУ СОШ № 14 г. Кирова, 1 класс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. Четверикова Елизавета, МОАУ СОШ № 14 г. Кирова, 1 класс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. Юдинцева Анастасия, МОАУ СОШ № 14 г. Кирова, 1 класс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. Демина Александра, МОАУ СОШ № 14 г. Кирова, 2 класс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. Перминова Ольга, МОАУ СОШ № 14 г. Кирова, 2 класс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. Лежнин Роман, МОАУ СОШ № 14 г. Кирова, 3 класс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. Олькова Анастасия, МОАУ СОШ № 14 г. Киров, 3 класс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. Шуравин Кирилл, МОАУ СОШ № 14 г. Киров, 4 класс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. Попова Анна, МОАУ СОШ № 14 г. Киров, 4 класс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.Мышкина Анна, МОАУ СОШ № 14 г. Киров, 4 класс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0. Мошкин Илья, МОАУ СОШ № 14 г. Киров, 4 класс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. Осташев Михаил, МОАУ СОШ № 14 г. Киров, 3 класс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2. Петухов Илья, МОАУ СОШ № 14 г. Киров, 3 класс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. Гребенева Анастасия, МКОУ ООШ с. Калянур, Советский район5 класс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4. Колесникова Светлана, КОГОКУ интернат г. Сосновка, 5 класс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. Тупицина Анастасия, МКОУ ДОД г. Котельнич, 4 класс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. Кузнецова Ирина, МКОУ СОШ д. Первые Бобровы Даровского района, 3 класс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. Морозов Илья, МБОУ «Гимназия № 2» г. Кирово-Чепецка, 3 класс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8. Лимонова Ольга, МБОУ «Гимназия № 2» г. Кирово-Чепецка, 3 класс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. Володина Анастасия, МКОУ СОШ п. Гирсово Юрьянского района, 3 класс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0. Самоделкина Анастасия, МОУ СОШ п. Светлополянск Верхнекамского района, 1 класс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. Шумайлова Анна, МОУ СОШ Светлополянск Верхнекамского района, 1 класс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. Мотовилов Михаил, МКОУ д. Павлово Пижанского района, 2 класс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. Морев Артем, МБОУ СОШ с УИОП № 1 п. Кикнур, 2 класс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. Мотовилова Екатерина, МБОУ СОШ с УИОП № 1 п. Кикнур, 8 класс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5. Семенова Екатерина, МКОУ СОШ д. Б. Рой Уржумского района, 3 класс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6. Ошергина Софья, МКОУ СОШ д. Б. Рой Уржумского района, 3 класс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7. Семенова Юля, МКОУ СОШ д. Б. Рой Уржумского района, 3 класс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8. Крысов Роман, МОАУ СОШ № 70 г. Кирова, 4 класс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. Вожегов Данил, МОАУ СОШ № 70 г. Кирова, 3 класс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. Кузнецова Екатерина, МБОУ СОШ п. Кикнур, 3 класс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. Льняная Екатерина, МКОУ СОШ № 6 г. Кирово-Чепецка, 3 класс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2. Зрюмов Андрей, МОАУ СОШ № 30 г. Кирова, 3 класс</w:t>
      </w:r>
    </w:p>
    <w:p>
      <w:pPr>
        <w:pStyle w:val="Normal"/>
        <w:tabs>
          <w:tab w:val="clear" w:pos="708"/>
          <w:tab w:val="left" w:pos="2250" w:leader="none"/>
          <w:tab w:val="left" w:pos="687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3. Лутошкин Александр, МОАУ СОШ № 30 г. Кирова, 3 класс</w:t>
      </w:r>
    </w:p>
    <w:p>
      <w:pPr>
        <w:pStyle w:val="Normal"/>
        <w:tabs>
          <w:tab w:val="clear" w:pos="708"/>
          <w:tab w:val="left" w:pos="2250" w:leader="none"/>
          <w:tab w:val="left" w:pos="687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4. Перминова Валерия, МОАУ СОШ № 30 г. Кирова, 3 класс</w:t>
      </w:r>
    </w:p>
    <w:p>
      <w:pPr>
        <w:pStyle w:val="Normal"/>
        <w:tabs>
          <w:tab w:val="clear" w:pos="708"/>
          <w:tab w:val="left" w:pos="2250" w:leader="none"/>
          <w:tab w:val="left" w:pos="687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5. Скрябина Наталья, МОАУ СОШ № 30 г. Кирова, 3 класс</w:t>
      </w:r>
    </w:p>
    <w:p>
      <w:pPr>
        <w:pStyle w:val="Normal"/>
        <w:tabs>
          <w:tab w:val="clear" w:pos="708"/>
          <w:tab w:val="left" w:pos="2250" w:leader="none"/>
          <w:tab w:val="left" w:pos="687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6. Остроносова Елена, МОАУ СОШ № 30 г. Кирова, 3 класс</w:t>
      </w:r>
    </w:p>
    <w:p>
      <w:pPr>
        <w:pStyle w:val="Normal"/>
        <w:tabs>
          <w:tab w:val="clear" w:pos="708"/>
          <w:tab w:val="left" w:pos="2250" w:leader="none"/>
          <w:tab w:val="left" w:pos="687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7. Толстобровова Анна, МОАУ СОШ № 30 г. Кирова, 4 класс</w:t>
      </w:r>
    </w:p>
    <w:p>
      <w:pPr>
        <w:pStyle w:val="Normal"/>
        <w:tabs>
          <w:tab w:val="clear" w:pos="708"/>
          <w:tab w:val="left" w:pos="2250" w:leader="none"/>
          <w:tab w:val="left" w:pos="687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8. Плотникова Олеся, МОАУ СОШ № 30 г. Кирова, 4 класс</w:t>
      </w:r>
    </w:p>
    <w:p>
      <w:pPr>
        <w:pStyle w:val="Normal"/>
        <w:tabs>
          <w:tab w:val="clear" w:pos="708"/>
          <w:tab w:val="left" w:pos="2250" w:leader="none"/>
          <w:tab w:val="left" w:pos="687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9. Постникова Анастасия, МОАУ СОШ № 30 г. Кирова, 4 класс</w:t>
      </w:r>
    </w:p>
    <w:p>
      <w:pPr>
        <w:pStyle w:val="Normal"/>
        <w:tabs>
          <w:tab w:val="clear" w:pos="708"/>
          <w:tab w:val="left" w:pos="2250" w:leader="none"/>
          <w:tab w:val="left" w:pos="687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. Князева Мария, МОАУ СОШ № 30 г. Кирова, 4 класс</w:t>
      </w:r>
    </w:p>
    <w:p>
      <w:pPr>
        <w:pStyle w:val="Normal"/>
        <w:tabs>
          <w:tab w:val="clear" w:pos="708"/>
          <w:tab w:val="left" w:pos="2250" w:leader="none"/>
          <w:tab w:val="left" w:pos="687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1. Батуев Максим, МОАУ СОШ № 30 г. Кирова, 4 класс</w:t>
      </w:r>
    </w:p>
    <w:p>
      <w:pPr>
        <w:pStyle w:val="Normal"/>
        <w:tabs>
          <w:tab w:val="clear" w:pos="708"/>
          <w:tab w:val="left" w:pos="2250" w:leader="none"/>
          <w:tab w:val="left" w:pos="687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2. Новоселов Владислав, МОАУ СОШ № 30 г. Кирова, 2 класс</w:t>
      </w:r>
    </w:p>
    <w:p>
      <w:pPr>
        <w:pStyle w:val="Normal"/>
        <w:tabs>
          <w:tab w:val="clear" w:pos="708"/>
          <w:tab w:val="left" w:pos="2250" w:leader="none"/>
          <w:tab w:val="left" w:pos="687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3. Матвеева Камилла, МОАУ СОШ № 30 г. Кирова, 2 класс</w:t>
      </w:r>
    </w:p>
    <w:p>
      <w:pPr>
        <w:pStyle w:val="Normal"/>
        <w:tabs>
          <w:tab w:val="clear" w:pos="708"/>
          <w:tab w:val="left" w:pos="2250" w:leader="none"/>
          <w:tab w:val="left" w:pos="687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4. Нестерова Наталья, МОАУ СОШ № 30 г. Кирова, 2 класс</w:t>
      </w:r>
    </w:p>
    <w:p>
      <w:pPr>
        <w:pStyle w:val="Normal"/>
        <w:tabs>
          <w:tab w:val="clear" w:pos="708"/>
          <w:tab w:val="left" w:pos="2250" w:leader="none"/>
          <w:tab w:val="left" w:pos="687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5. Момотова Александра, МОАУ СОШ № 30 г. Кирова, 2 класс</w:t>
      </w:r>
    </w:p>
    <w:p>
      <w:pPr>
        <w:pStyle w:val="Normal"/>
        <w:tabs>
          <w:tab w:val="clear" w:pos="708"/>
          <w:tab w:val="left" w:pos="2250" w:leader="none"/>
          <w:tab w:val="left" w:pos="687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6. Кривошеина Ксения, МОАУ СОШ № 30 г. Кирова, 1 класс</w:t>
      </w:r>
    </w:p>
    <w:p>
      <w:pPr>
        <w:pStyle w:val="Normal"/>
        <w:tabs>
          <w:tab w:val="clear" w:pos="708"/>
          <w:tab w:val="left" w:pos="2250" w:leader="none"/>
          <w:tab w:val="left" w:pos="687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7. Нелюбин Николай, МОАУ СОШ № 30 г. Кирова, 1 класс</w:t>
      </w:r>
    </w:p>
    <w:p>
      <w:pPr>
        <w:pStyle w:val="Normal"/>
        <w:tabs>
          <w:tab w:val="clear" w:pos="708"/>
          <w:tab w:val="left" w:pos="2250" w:leader="none"/>
          <w:tab w:val="left" w:pos="687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8. Кресан Виктория, МБОУ «Лицей г. Кирово-Чепецка», 2 класс</w:t>
      </w:r>
    </w:p>
    <w:p>
      <w:pPr>
        <w:pStyle w:val="Normal"/>
        <w:tabs>
          <w:tab w:val="clear" w:pos="708"/>
          <w:tab w:val="left" w:pos="2250" w:leader="none"/>
          <w:tab w:val="left" w:pos="687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9. Кривошеина Елена, МОУ СЮТур г. Киров, 4 класс</w:t>
      </w:r>
    </w:p>
    <w:p>
      <w:pPr>
        <w:pStyle w:val="Normal"/>
        <w:tabs>
          <w:tab w:val="clear" w:pos="708"/>
          <w:tab w:val="left" w:pos="2250" w:leader="none"/>
          <w:tab w:val="left" w:pos="687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0. Колесников Николай, КОГОАУ «Гимназия г. Кирово-Чепецка», 1 класс</w:t>
      </w:r>
    </w:p>
    <w:p>
      <w:pPr>
        <w:pStyle w:val="Normal"/>
        <w:tabs>
          <w:tab w:val="clear" w:pos="708"/>
          <w:tab w:val="left" w:pos="2250" w:leader="none"/>
          <w:tab w:val="left" w:pos="687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1. Дюжаков Иван, КОГОАУ «Гимназия г. Кирово-Чепецка», 1 класс</w:t>
      </w:r>
    </w:p>
    <w:p>
      <w:pPr>
        <w:pStyle w:val="Normal"/>
        <w:tabs>
          <w:tab w:val="clear" w:pos="708"/>
          <w:tab w:val="left" w:pos="2250" w:leader="none"/>
          <w:tab w:val="left" w:pos="687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2. Куличик Алина, КОГОАУ «Гимназия г. Кирово-Чепецка», 3 класс</w:t>
      </w:r>
    </w:p>
    <w:p>
      <w:pPr>
        <w:pStyle w:val="Normal"/>
        <w:tabs>
          <w:tab w:val="clear" w:pos="708"/>
          <w:tab w:val="left" w:pos="2250" w:leader="none"/>
          <w:tab w:val="left" w:pos="687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3. Светличная Софья, КОГОАУ «Гимназия г. Кирово-Чепецка», 4 класс</w:t>
      </w:r>
    </w:p>
    <w:p>
      <w:pPr>
        <w:pStyle w:val="Normal"/>
        <w:tabs>
          <w:tab w:val="clear" w:pos="708"/>
          <w:tab w:val="left" w:pos="2250" w:leader="none"/>
          <w:tab w:val="left" w:pos="687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4. Никифоров Андрей, КОГОАУ «Гимназия г. Кирово-Чепецка», 4 класс</w:t>
      </w:r>
    </w:p>
    <w:p>
      <w:pPr>
        <w:pStyle w:val="Normal"/>
        <w:tabs>
          <w:tab w:val="clear" w:pos="708"/>
          <w:tab w:val="left" w:pos="2250" w:leader="none"/>
          <w:tab w:val="left" w:pos="687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5. Кузнецова Лада, КОГОАУ «Гимназия г. Кирово-Чепецка», 4 класс</w:t>
      </w:r>
    </w:p>
    <w:p>
      <w:pPr>
        <w:pStyle w:val="Normal"/>
        <w:tabs>
          <w:tab w:val="clear" w:pos="708"/>
          <w:tab w:val="left" w:pos="2250" w:leader="none"/>
          <w:tab w:val="left" w:pos="687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6. Ежонкина Ксения, КОГОАУ «Гимназия г. Кирово-Чепецка», 4 класс</w:t>
      </w:r>
    </w:p>
    <w:p>
      <w:pPr>
        <w:pStyle w:val="Normal"/>
        <w:tabs>
          <w:tab w:val="clear" w:pos="708"/>
          <w:tab w:val="left" w:pos="2250" w:leader="none"/>
          <w:tab w:val="left" w:pos="2595" w:leader="none"/>
          <w:tab w:val="left" w:pos="687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7. Сунцова Алена, КОГОАУ «Гимназия г. Кирово-Чепецка», 4 класс</w:t>
      </w:r>
    </w:p>
    <w:p>
      <w:pPr>
        <w:pStyle w:val="Normal"/>
        <w:tabs>
          <w:tab w:val="clear" w:pos="708"/>
          <w:tab w:val="left" w:pos="2250" w:leader="none"/>
          <w:tab w:val="left" w:pos="2715" w:leader="none"/>
          <w:tab w:val="left" w:pos="687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8. Журавлева Софья, КОГОАУ «Гимназия г. Кирово-Чепецка», 4 класс</w:t>
      </w:r>
    </w:p>
    <w:p>
      <w:pPr>
        <w:pStyle w:val="Normal"/>
        <w:tabs>
          <w:tab w:val="clear" w:pos="708"/>
          <w:tab w:val="left" w:pos="2250" w:leader="none"/>
          <w:tab w:val="left" w:pos="2580" w:leader="none"/>
          <w:tab w:val="left" w:pos="687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9. Злобина Ульяна, КОГОАУ «Гимназия г. Кирово-Чепецка», 4 класс</w:t>
      </w:r>
    </w:p>
    <w:p>
      <w:pPr>
        <w:pStyle w:val="Normal"/>
        <w:tabs>
          <w:tab w:val="clear" w:pos="708"/>
          <w:tab w:val="left" w:pos="2250" w:leader="none"/>
          <w:tab w:val="left" w:pos="687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0. Евдокимова Кира, КОГОАУ «Гимназия г. Кирово-Чепецка», 3 класс</w:t>
      </w:r>
    </w:p>
    <w:p>
      <w:pPr>
        <w:pStyle w:val="Normal"/>
        <w:tabs>
          <w:tab w:val="clear" w:pos="708"/>
          <w:tab w:val="left" w:pos="2250" w:leader="none"/>
          <w:tab w:val="left" w:pos="687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1. Островская </w:t>
      </w:r>
      <w:r>
        <w:rPr>
          <w:rFonts w:cs="Times New Roman" w:ascii="Times New Roman" w:hAnsi="Times New Roman"/>
          <w:sz w:val="24"/>
          <w:szCs w:val="24"/>
          <w:u w:val="single"/>
        </w:rPr>
        <w:t>Аминка</w:t>
      </w:r>
      <w:r>
        <w:rPr>
          <w:rFonts w:cs="Times New Roman" w:ascii="Times New Roman" w:hAnsi="Times New Roman"/>
          <w:sz w:val="24"/>
          <w:szCs w:val="24"/>
        </w:rPr>
        <w:t>, КОГОАУ «Гимназия г. Кирово-Чепецка», 3 класс</w:t>
      </w:r>
    </w:p>
    <w:p>
      <w:pPr>
        <w:pStyle w:val="Normal"/>
        <w:tabs>
          <w:tab w:val="clear" w:pos="708"/>
          <w:tab w:val="left" w:pos="2250" w:leader="none"/>
          <w:tab w:val="left" w:pos="687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2. Маринина Александра, МКОУ начальная школа детский сад № 35 г. Кирова, 2 класс</w:t>
      </w:r>
    </w:p>
    <w:p>
      <w:pPr>
        <w:pStyle w:val="Normal"/>
        <w:tabs>
          <w:tab w:val="clear" w:pos="708"/>
          <w:tab w:val="left" w:pos="2250" w:leader="none"/>
          <w:tab w:val="left" w:pos="687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3. Пищев Дмитрий, МКОУ начальная школа детский сад № 35 г. Кирова, 3 класс</w:t>
      </w:r>
    </w:p>
    <w:p>
      <w:pPr>
        <w:pStyle w:val="Normal"/>
        <w:tabs>
          <w:tab w:val="clear" w:pos="708"/>
          <w:tab w:val="left" w:pos="2250" w:leader="none"/>
          <w:tab w:val="left" w:pos="687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4. Курилов Максим, МКОУ начальная школа детский сад № 35 г. Кирова, 3 класс</w:t>
      </w:r>
    </w:p>
    <w:p>
      <w:pPr>
        <w:pStyle w:val="Normal"/>
        <w:tabs>
          <w:tab w:val="clear" w:pos="708"/>
          <w:tab w:val="left" w:pos="2250" w:leader="none"/>
          <w:tab w:val="left" w:pos="687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5. Кузяков Всеволод, МКОУ СОШ с УИОП № 12 г. Кирово-Чепецка, 1 класс</w:t>
      </w:r>
    </w:p>
    <w:p>
      <w:pPr>
        <w:pStyle w:val="Normal"/>
        <w:tabs>
          <w:tab w:val="clear" w:pos="708"/>
          <w:tab w:val="left" w:pos="2250" w:leader="none"/>
          <w:tab w:val="left" w:pos="687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6. Терещенко Анастасия, МКОУ СОШ с УИОП № 12 г. Кирово-Чепецка, 1 класс</w:t>
      </w:r>
    </w:p>
    <w:p>
      <w:pPr>
        <w:pStyle w:val="Normal"/>
        <w:tabs>
          <w:tab w:val="clear" w:pos="708"/>
          <w:tab w:val="left" w:pos="2250" w:leader="none"/>
          <w:tab w:val="left" w:pos="687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7. Черепанова Алина, МКОУ СОШ с УИОП № 12 г. Кирово-Чепецка, 3 класс</w:t>
      </w:r>
    </w:p>
    <w:p>
      <w:pPr>
        <w:pStyle w:val="Normal"/>
        <w:tabs>
          <w:tab w:val="clear" w:pos="708"/>
          <w:tab w:val="left" w:pos="2250" w:leader="none"/>
          <w:tab w:val="left" w:pos="687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8. Митюков </w:t>
      </w:r>
      <w:r>
        <w:rPr>
          <w:rFonts w:cs="Times New Roman" w:ascii="Times New Roman" w:hAnsi="Times New Roman"/>
          <w:sz w:val="24"/>
          <w:szCs w:val="24"/>
          <w:u w:val="single"/>
        </w:rPr>
        <w:t>Эльнар</w:t>
      </w:r>
      <w:r>
        <w:rPr>
          <w:rFonts w:cs="Times New Roman" w:ascii="Times New Roman" w:hAnsi="Times New Roman"/>
          <w:sz w:val="24"/>
          <w:szCs w:val="24"/>
        </w:rPr>
        <w:t>, МКОУ СОШ с УИОП № 12 г. Кирово-Чепецка, 4 класс</w:t>
      </w:r>
    </w:p>
    <w:p>
      <w:pPr>
        <w:pStyle w:val="Normal"/>
        <w:tabs>
          <w:tab w:val="clear" w:pos="708"/>
          <w:tab w:val="left" w:pos="2250" w:leader="none"/>
          <w:tab w:val="left" w:pos="687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9. Ворончихина Екатерина, МКОУ СОШ с УИОП № 12 г. Кирово-Чепецка, 4 класс</w:t>
      </w:r>
    </w:p>
    <w:p>
      <w:pPr>
        <w:pStyle w:val="Normal"/>
        <w:tabs>
          <w:tab w:val="clear" w:pos="708"/>
          <w:tab w:val="left" w:pos="2250" w:leader="none"/>
          <w:tab w:val="left" w:pos="687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0. Гостюхина Ульяна, МКОУ СОШ с УИОП № 12 г. Кирово-Чепецка, 4 класс</w:t>
      </w:r>
    </w:p>
    <w:p>
      <w:pPr>
        <w:pStyle w:val="Normal"/>
        <w:tabs>
          <w:tab w:val="clear" w:pos="708"/>
          <w:tab w:val="left" w:pos="2250" w:leader="none"/>
          <w:tab w:val="left" w:pos="687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1. Мохов Артем, МКОУ СОШ с УИОП № 12 г. Кирово-Чепецка, 4 класс</w:t>
      </w:r>
    </w:p>
    <w:p>
      <w:pPr>
        <w:pStyle w:val="Normal"/>
        <w:tabs>
          <w:tab w:val="clear" w:pos="708"/>
          <w:tab w:val="left" w:pos="2250" w:leader="none"/>
          <w:tab w:val="left" w:pos="687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2. Трапезникова Ульяна, МКОУ СОШ с УИОП № 12 г. Кирово-Чепецка, 4 класс</w:t>
      </w:r>
    </w:p>
    <w:p>
      <w:pPr>
        <w:pStyle w:val="Normal"/>
        <w:tabs>
          <w:tab w:val="clear" w:pos="708"/>
          <w:tab w:val="left" w:pos="2250" w:leader="none"/>
          <w:tab w:val="left" w:pos="7275" w:leader="none"/>
          <w:tab w:val="left" w:pos="823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3. Рылова Анастасия, МКОУ СОШ п. Даровской, 1 класс</w:t>
      </w:r>
    </w:p>
    <w:p>
      <w:pPr>
        <w:pStyle w:val="Normal"/>
        <w:tabs>
          <w:tab w:val="clear" w:pos="708"/>
          <w:tab w:val="left" w:pos="2250" w:leader="none"/>
          <w:tab w:val="left" w:pos="823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4. Новоселова Вероника, МКОУ СОШ п. Даровской, 3 класс</w:t>
      </w:r>
    </w:p>
    <w:p>
      <w:pPr>
        <w:pStyle w:val="Normal"/>
        <w:tabs>
          <w:tab w:val="clear" w:pos="708"/>
          <w:tab w:val="left" w:pos="2250" w:leader="none"/>
          <w:tab w:val="left" w:pos="823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5. Рыкова Наталья, МКОУ СОШ п. Даровской, 3 класс</w:t>
      </w:r>
    </w:p>
    <w:p>
      <w:pPr>
        <w:pStyle w:val="Normal"/>
        <w:tabs>
          <w:tab w:val="clear" w:pos="708"/>
          <w:tab w:val="left" w:pos="2250" w:leader="none"/>
          <w:tab w:val="left" w:pos="823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6. Немшанова Мария, МКОУ СОШ п. Даровской, 3класс</w:t>
      </w:r>
    </w:p>
    <w:p>
      <w:pPr>
        <w:pStyle w:val="Normal"/>
        <w:tabs>
          <w:tab w:val="clear" w:pos="708"/>
          <w:tab w:val="left" w:pos="2250" w:leader="none"/>
          <w:tab w:val="left" w:pos="823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7. Федькова Светлана, МКОУ СОШ п. Даровской, 3 класс</w:t>
      </w:r>
    </w:p>
    <w:p>
      <w:pPr>
        <w:pStyle w:val="Normal"/>
        <w:tabs>
          <w:tab w:val="clear" w:pos="708"/>
          <w:tab w:val="left" w:pos="2250" w:leader="none"/>
          <w:tab w:val="left" w:pos="823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8. Прозорова Ирина, МКОУ СОШ с. Калинино Малмыжского района, 3 класс</w:t>
      </w:r>
    </w:p>
    <w:p>
      <w:pPr>
        <w:pStyle w:val="Normal"/>
        <w:tabs>
          <w:tab w:val="clear" w:pos="708"/>
          <w:tab w:val="left" w:pos="2250" w:leader="none"/>
          <w:tab w:val="left" w:pos="823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9. Максимова Анастасия, МБОУ «Лицей г. Кирова-Чепецка», 4 класс</w:t>
      </w:r>
    </w:p>
    <w:p>
      <w:pPr>
        <w:pStyle w:val="Normal"/>
        <w:tabs>
          <w:tab w:val="clear" w:pos="708"/>
          <w:tab w:val="left" w:pos="2250" w:leader="none"/>
          <w:tab w:val="left" w:pos="823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0. Беляева Мария, МБОУ «Лицей г. Кирова-Чепецка», 4 класс</w:t>
      </w:r>
    </w:p>
    <w:p>
      <w:pPr>
        <w:pStyle w:val="Normal"/>
        <w:tabs>
          <w:tab w:val="clear" w:pos="708"/>
          <w:tab w:val="left" w:pos="2250" w:leader="none"/>
          <w:tab w:val="left" w:pos="823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1. Москвин Роман, МБОУ «Лицей г. Кирова-Чепецка», 4 класс</w:t>
      </w:r>
    </w:p>
    <w:p>
      <w:pPr>
        <w:pStyle w:val="Normal"/>
        <w:tabs>
          <w:tab w:val="clear" w:pos="708"/>
          <w:tab w:val="left" w:pos="2250" w:leader="none"/>
          <w:tab w:val="left" w:pos="823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2. Москвин Михаил, МБОУ «Лицей г. Кирова-Чепецка», 4 класс</w:t>
      </w:r>
    </w:p>
    <w:p>
      <w:pPr>
        <w:pStyle w:val="Normal"/>
        <w:tabs>
          <w:tab w:val="clear" w:pos="708"/>
          <w:tab w:val="left" w:pos="2250" w:leader="none"/>
          <w:tab w:val="left" w:pos="823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3. Дунина Анастасия, МОУ СОШ с УИОП № 30 г. Кирова, 1 класс</w:t>
      </w:r>
    </w:p>
    <w:p>
      <w:pPr>
        <w:pStyle w:val="Normal"/>
        <w:tabs>
          <w:tab w:val="clear" w:pos="708"/>
          <w:tab w:val="left" w:pos="2250" w:leader="none"/>
          <w:tab w:val="left" w:pos="823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4. Зверев Алексей, МБОУ СОШ № 45 г. Кирова, 2 класс</w:t>
      </w:r>
    </w:p>
    <w:p>
      <w:pPr>
        <w:pStyle w:val="Normal"/>
        <w:tabs>
          <w:tab w:val="clear" w:pos="708"/>
          <w:tab w:val="left" w:pos="2250" w:leader="none"/>
          <w:tab w:val="left" w:pos="823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5. Багаева Валерия, МБОУ СОШ № 45 г. Кирова, 3 класс</w:t>
      </w:r>
    </w:p>
    <w:p>
      <w:pPr>
        <w:pStyle w:val="Normal"/>
        <w:tabs>
          <w:tab w:val="clear" w:pos="708"/>
          <w:tab w:val="left" w:pos="2250" w:leader="none"/>
          <w:tab w:val="left" w:pos="823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6. Зануйлина Виктория, МКОУ СОШ с. Богородское, 4 класс</w:t>
      </w:r>
    </w:p>
    <w:p>
      <w:pPr>
        <w:pStyle w:val="Normal"/>
        <w:tabs>
          <w:tab w:val="clear" w:pos="708"/>
          <w:tab w:val="left" w:pos="2250" w:leader="none"/>
          <w:tab w:val="left" w:pos="823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7. Мальцева Алена, МКОУ СОШ с. Верхобыстрица Куменского района, 3 класс</w:t>
      </w:r>
    </w:p>
    <w:p>
      <w:pPr>
        <w:pStyle w:val="Normal"/>
        <w:tabs>
          <w:tab w:val="clear" w:pos="708"/>
          <w:tab w:val="left" w:pos="2250" w:leader="none"/>
          <w:tab w:val="left" w:pos="823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8. Мезенцов Андрей, МКОУ ООШ с Безводное Пижанского района, 3 класс</w:t>
      </w:r>
    </w:p>
    <w:p>
      <w:pPr>
        <w:pStyle w:val="Normal"/>
        <w:tabs>
          <w:tab w:val="clear" w:pos="708"/>
          <w:tab w:val="left" w:pos="2250" w:leader="none"/>
          <w:tab w:val="left" w:pos="823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9. Полуектов Илья, МКОУ СОШ с УИОП г. Белая Холуница, 3 класс</w:t>
      </w:r>
    </w:p>
    <w:p>
      <w:pPr>
        <w:pStyle w:val="Normal"/>
        <w:tabs>
          <w:tab w:val="clear" w:pos="708"/>
          <w:tab w:val="left" w:pos="2250" w:leader="none"/>
          <w:tab w:val="left" w:pos="823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0. Ладыгин Андрей, МКОУ СОШ с УИОП №7 г. Кирово-Чепецка, 3 класс</w:t>
      </w:r>
    </w:p>
    <w:p>
      <w:pPr>
        <w:pStyle w:val="Normal"/>
        <w:tabs>
          <w:tab w:val="clear" w:pos="708"/>
          <w:tab w:val="left" w:pos="2250" w:leader="none"/>
          <w:tab w:val="left" w:pos="823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1. Ляпунов Дмитрий, МКОУ СОШ п. Торфяной, 3 класс</w:t>
      </w:r>
    </w:p>
    <w:p>
      <w:pPr>
        <w:pStyle w:val="Normal"/>
        <w:tabs>
          <w:tab w:val="clear" w:pos="708"/>
          <w:tab w:val="left" w:pos="2250" w:leader="none"/>
          <w:tab w:val="left" w:pos="823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2. Бизяева Ульяна, МКОУ СОШ п. Тужа, 4 класс</w:t>
      </w:r>
    </w:p>
    <w:p>
      <w:pPr>
        <w:pStyle w:val="Normal"/>
        <w:tabs>
          <w:tab w:val="clear" w:pos="708"/>
          <w:tab w:val="left" w:pos="2250" w:leader="none"/>
          <w:tab w:val="left" w:pos="823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3. Ландова Анастасия, МОУ СОШ № 59 г. Кирова, 3 класс</w:t>
      </w:r>
    </w:p>
    <w:p>
      <w:pPr>
        <w:pStyle w:val="Normal"/>
        <w:tabs>
          <w:tab w:val="clear" w:pos="708"/>
          <w:tab w:val="left" w:pos="2250" w:leader="none"/>
          <w:tab w:val="left" w:pos="823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4. Рычкова Елизавета, МОУ СОШ № 59 г. Кирова, 2 класс</w:t>
      </w:r>
    </w:p>
    <w:p>
      <w:pPr>
        <w:pStyle w:val="Normal"/>
        <w:tabs>
          <w:tab w:val="clear" w:pos="708"/>
          <w:tab w:val="left" w:pos="2250" w:leader="none"/>
          <w:tab w:val="left" w:pos="823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5. Ердяков Григорий, МОУ СОШ № 59 г. Кирова, 1 класс</w:t>
      </w:r>
    </w:p>
    <w:p>
      <w:pPr>
        <w:pStyle w:val="Normal"/>
        <w:tabs>
          <w:tab w:val="clear" w:pos="708"/>
          <w:tab w:val="left" w:pos="2250" w:leader="none"/>
          <w:tab w:val="left" w:pos="823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6. Попова Юлия, МОУ НОШ п. Оричи, 3 класс</w:t>
      </w:r>
    </w:p>
    <w:p>
      <w:pPr>
        <w:pStyle w:val="Normal"/>
        <w:tabs>
          <w:tab w:val="clear" w:pos="708"/>
          <w:tab w:val="left" w:pos="2250" w:leader="none"/>
          <w:tab w:val="left" w:pos="823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7. Кочубеева Ирина, МОУ НОШ п. Оричи, 4 класс</w:t>
      </w:r>
    </w:p>
    <w:p>
      <w:pPr>
        <w:pStyle w:val="Normal"/>
        <w:tabs>
          <w:tab w:val="clear" w:pos="708"/>
          <w:tab w:val="left" w:pos="2250" w:leader="none"/>
          <w:tab w:val="left" w:pos="823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8. Черемухина Ольга, МОУ НОШ п. Оричи, 4 класс</w:t>
      </w:r>
    </w:p>
    <w:p>
      <w:pPr>
        <w:pStyle w:val="Normal"/>
        <w:tabs>
          <w:tab w:val="clear" w:pos="708"/>
          <w:tab w:val="left" w:pos="2250" w:leader="none"/>
          <w:tab w:val="left" w:pos="823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9. Рожков Илья, МОАУ СОШ с УИОП № 10 г. Кирова, 2 класс</w:t>
      </w:r>
    </w:p>
    <w:p>
      <w:pPr>
        <w:pStyle w:val="Normal"/>
        <w:tabs>
          <w:tab w:val="clear" w:pos="708"/>
          <w:tab w:val="left" w:pos="2250" w:leader="none"/>
          <w:tab w:val="left" w:pos="765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0. Столбов Илья, НОУ НЭПШ г. Кирова, 2 класс</w:t>
      </w:r>
    </w:p>
    <w:p>
      <w:pPr>
        <w:pStyle w:val="Normal"/>
        <w:tabs>
          <w:tab w:val="clear" w:pos="708"/>
          <w:tab w:val="left" w:pos="2250" w:leader="none"/>
          <w:tab w:val="left" w:pos="765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1. Киселева Анастасия, МОАУ СОШ с УИОП № 37 г. Кирова, 4 класс</w:t>
      </w:r>
    </w:p>
    <w:p>
      <w:pPr>
        <w:pStyle w:val="Normal"/>
        <w:tabs>
          <w:tab w:val="clear" w:pos="708"/>
          <w:tab w:val="left" w:pos="2250" w:leader="none"/>
          <w:tab w:val="left" w:pos="765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2. Кулемин Тимофей, МОАУ СОШ с УИОП № 37 г. Кирова, 4 класс</w:t>
      </w:r>
    </w:p>
    <w:p>
      <w:pPr>
        <w:pStyle w:val="Normal"/>
        <w:tabs>
          <w:tab w:val="clear" w:pos="708"/>
          <w:tab w:val="left" w:pos="2250" w:leader="none"/>
          <w:tab w:val="left" w:pos="765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3. Сафина Гузиля, МОАУ СОШ с УИОП № 37 г. Кирова, 4 класс</w:t>
      </w:r>
    </w:p>
    <w:p>
      <w:pPr>
        <w:pStyle w:val="Normal"/>
        <w:tabs>
          <w:tab w:val="clear" w:pos="708"/>
          <w:tab w:val="left" w:pos="2250" w:leader="none"/>
          <w:tab w:val="left" w:pos="765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4. Козлова Юлия, МКОУ СОШ № 4 г. Советска, 3 класс</w:t>
      </w:r>
    </w:p>
    <w:p>
      <w:pPr>
        <w:pStyle w:val="Normal"/>
        <w:tabs>
          <w:tab w:val="clear" w:pos="708"/>
          <w:tab w:val="left" w:pos="2250" w:leader="none"/>
          <w:tab w:val="left" w:pos="765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5. Полыгалова Полина, МКОУ СОШ № 4 г. Советска, 3 класс</w:t>
      </w:r>
    </w:p>
    <w:p>
      <w:pPr>
        <w:pStyle w:val="Normal"/>
        <w:tabs>
          <w:tab w:val="clear" w:pos="708"/>
          <w:tab w:val="left" w:pos="2250" w:leader="none"/>
          <w:tab w:val="left" w:pos="765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. Костина Алина, МКОУ СОШ № 4 г. Советска, 3 класс</w:t>
      </w:r>
    </w:p>
    <w:p>
      <w:pPr>
        <w:pStyle w:val="Normal"/>
        <w:tabs>
          <w:tab w:val="clear" w:pos="708"/>
          <w:tab w:val="left" w:pos="2250" w:leader="none"/>
          <w:tab w:val="left" w:pos="765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7. Фоминых Анастасия, МКОУ СОШ № 4 г. Советска, 3 класс</w:t>
      </w:r>
    </w:p>
    <w:p>
      <w:pPr>
        <w:pStyle w:val="Normal"/>
        <w:tabs>
          <w:tab w:val="clear" w:pos="708"/>
          <w:tab w:val="left" w:pos="2250" w:leader="none"/>
          <w:tab w:val="left" w:pos="765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8. Софронова Александра, МКОУ СОШ № 4 г. Советска, 3 класс</w:t>
      </w:r>
    </w:p>
    <w:p>
      <w:pPr>
        <w:pStyle w:val="Normal"/>
        <w:tabs>
          <w:tab w:val="clear" w:pos="708"/>
          <w:tab w:val="left" w:pos="2250" w:leader="none"/>
          <w:tab w:val="left" w:pos="765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9. Зануйлина Виктория, МОАУ СОШ  с. Богородское, 4 класс</w:t>
      </w:r>
    </w:p>
    <w:p>
      <w:pPr>
        <w:pStyle w:val="Normal"/>
        <w:tabs>
          <w:tab w:val="clear" w:pos="708"/>
          <w:tab w:val="left" w:pos="2250" w:leader="none"/>
          <w:tab w:val="left" w:pos="765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0. Антипина Марина, МОАУ СОШ № 47 г. Кирова, 2 класс</w:t>
      </w:r>
    </w:p>
    <w:p>
      <w:pPr>
        <w:pStyle w:val="Normal"/>
        <w:tabs>
          <w:tab w:val="clear" w:pos="708"/>
          <w:tab w:val="left" w:pos="2250" w:leader="none"/>
          <w:tab w:val="left" w:pos="765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1. Счастливцева Полина, МОАУ «Гимназия № 46» г. Кирова, 3 класс</w:t>
      </w:r>
    </w:p>
    <w:p>
      <w:pPr>
        <w:pStyle w:val="Normal"/>
        <w:tabs>
          <w:tab w:val="clear" w:pos="708"/>
          <w:tab w:val="left" w:pos="2250" w:leader="none"/>
          <w:tab w:val="left" w:pos="765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2. Мамаева Анна, МОАУ «Гимназия № 46» г. Кирова, 3 класс</w:t>
      </w:r>
    </w:p>
    <w:p>
      <w:pPr>
        <w:pStyle w:val="Normal"/>
        <w:tabs>
          <w:tab w:val="clear" w:pos="708"/>
          <w:tab w:val="left" w:pos="2250" w:leader="none"/>
          <w:tab w:val="left" w:pos="765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3. Бородин Данил, МКОУ СОШ № 73 г. Кирова, 3 класс</w:t>
      </w:r>
    </w:p>
    <w:p>
      <w:pPr>
        <w:pStyle w:val="Normal"/>
        <w:tabs>
          <w:tab w:val="clear" w:pos="708"/>
          <w:tab w:val="left" w:pos="2250" w:leader="none"/>
          <w:tab w:val="left" w:pos="765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4. Чиркова Софья, МКОУ СОШ № 73 г. Кирова, 3 класс</w:t>
      </w:r>
    </w:p>
    <w:p>
      <w:pPr>
        <w:pStyle w:val="Normal"/>
        <w:tabs>
          <w:tab w:val="clear" w:pos="708"/>
          <w:tab w:val="left" w:pos="2250" w:leader="none"/>
          <w:tab w:val="left" w:pos="765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5. Линькова Кристина, МКОУ СОШ № 73 г. Кирова, 2 класс</w:t>
      </w:r>
    </w:p>
    <w:p>
      <w:pPr>
        <w:pStyle w:val="Normal"/>
        <w:tabs>
          <w:tab w:val="clear" w:pos="708"/>
          <w:tab w:val="left" w:pos="2250" w:leader="none"/>
          <w:tab w:val="left" w:pos="765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6. Шалаева Мария, МКОУ СОШ № 73 г. Кирова, 1 класс</w:t>
      </w:r>
    </w:p>
    <w:p>
      <w:pPr>
        <w:pStyle w:val="Normal"/>
        <w:tabs>
          <w:tab w:val="clear" w:pos="708"/>
          <w:tab w:val="left" w:pos="2250" w:leader="none"/>
          <w:tab w:val="left" w:pos="765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7. Чуркин Вадим, МКОУ СОШ № 73 г. Кирова, 1 класс</w:t>
      </w:r>
    </w:p>
    <w:p>
      <w:pPr>
        <w:pStyle w:val="Normal"/>
        <w:tabs>
          <w:tab w:val="clear" w:pos="708"/>
          <w:tab w:val="left" w:pos="2250" w:leader="none"/>
          <w:tab w:val="left" w:pos="765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. Ворончихин Борис, МКОУ ООШ с. Татаурово Нолинского района, 4 класс</w:t>
      </w:r>
    </w:p>
    <w:p>
      <w:pPr>
        <w:pStyle w:val="Normal"/>
        <w:tabs>
          <w:tab w:val="clear" w:pos="708"/>
          <w:tab w:val="left" w:pos="2250" w:leader="none"/>
          <w:tab w:val="left" w:pos="765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. Куделькина Ярослава, МКОУ ДОД ДДТ Вятскополянского района, 1 класс</w:t>
      </w:r>
    </w:p>
    <w:p>
      <w:pPr>
        <w:pStyle w:val="Normal"/>
        <w:tabs>
          <w:tab w:val="clear" w:pos="708"/>
          <w:tab w:val="left" w:pos="2250" w:leader="none"/>
          <w:tab w:val="left" w:pos="765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0. Долгополов Сергей, МКОУ ООШ с. Шембеть Арбажского района, 8 класс</w:t>
      </w:r>
    </w:p>
    <w:p>
      <w:pPr>
        <w:pStyle w:val="Normal"/>
        <w:tabs>
          <w:tab w:val="clear" w:pos="708"/>
          <w:tab w:val="left" w:pos="2250" w:leader="none"/>
          <w:tab w:val="left" w:pos="765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. Соболева Вероника, КОГОКУ школа-интернат г. Сосновка Вятскополянского района, 8 класс</w:t>
      </w:r>
    </w:p>
    <w:p>
      <w:pPr>
        <w:pStyle w:val="Normal"/>
        <w:tabs>
          <w:tab w:val="clear" w:pos="708"/>
          <w:tab w:val="left" w:pos="2250" w:leader="none"/>
          <w:tab w:val="left" w:pos="765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. Брусницын Алексей, КОГОКУ школа-интернат г. Сосновка Вятскополянского района, 8 класс</w:t>
      </w:r>
    </w:p>
    <w:p>
      <w:pPr>
        <w:pStyle w:val="Normal"/>
        <w:tabs>
          <w:tab w:val="clear" w:pos="708"/>
          <w:tab w:val="left" w:pos="2250" w:leader="none"/>
          <w:tab w:val="left" w:pos="805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3. Маточкина Екатерина, МБОУ СОШ с УИОП № 1 п. Кикнур, 8 класс</w:t>
      </w:r>
    </w:p>
    <w:p>
      <w:pPr>
        <w:pStyle w:val="Normal"/>
        <w:tabs>
          <w:tab w:val="clear" w:pos="708"/>
          <w:tab w:val="left" w:pos="2250" w:leader="none"/>
          <w:tab w:val="left" w:pos="805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5. Ситникова Екатерина, МОАУ ДОД СЮТур г. Котельнич, 7 класс</w:t>
      </w:r>
    </w:p>
    <w:p>
      <w:pPr>
        <w:pStyle w:val="Normal"/>
        <w:tabs>
          <w:tab w:val="clear" w:pos="708"/>
          <w:tab w:val="left" w:pos="2250" w:leader="none"/>
          <w:tab w:val="left" w:pos="805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6. Перминов Максим, С(К) ОШ № 44 г. Кирова, 6 класс</w:t>
      </w:r>
    </w:p>
    <w:p>
      <w:pPr>
        <w:pStyle w:val="Normal"/>
        <w:tabs>
          <w:tab w:val="clear" w:pos="708"/>
          <w:tab w:val="left" w:pos="2250" w:leader="none"/>
          <w:tab w:val="left" w:pos="805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7. Котепова Кристина, С(К) ОШ № 44 г. Кирова, 6 класс</w:t>
      </w:r>
    </w:p>
    <w:p>
      <w:pPr>
        <w:pStyle w:val="Normal"/>
        <w:tabs>
          <w:tab w:val="clear" w:pos="708"/>
          <w:tab w:val="left" w:pos="2250" w:leader="none"/>
          <w:tab w:val="left" w:pos="805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8. Владимиров Артем, МОУ ХТЛ г. Киров, 2 класс</w:t>
      </w:r>
    </w:p>
    <w:p>
      <w:pPr>
        <w:pStyle w:val="Normal"/>
        <w:tabs>
          <w:tab w:val="clear" w:pos="708"/>
          <w:tab w:val="left" w:pos="2250" w:leader="none"/>
          <w:tab w:val="left" w:pos="315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9. Шустова Дарья, МОУ ХТЛ г. Киров, 4 класс</w:t>
      </w:r>
    </w:p>
    <w:p>
      <w:pPr>
        <w:pStyle w:val="Normal"/>
        <w:tabs>
          <w:tab w:val="clear" w:pos="708"/>
          <w:tab w:val="left" w:pos="2250" w:leader="none"/>
          <w:tab w:val="left" w:pos="3150" w:leader="none"/>
          <w:tab w:val="left" w:pos="820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0. Деменева Карина, МОУ СОШ № 59 г. Кирова, 3 класс</w:t>
      </w:r>
    </w:p>
    <w:p>
      <w:pPr>
        <w:pStyle w:val="Normal"/>
        <w:tabs>
          <w:tab w:val="clear" w:pos="708"/>
          <w:tab w:val="left" w:pos="2250" w:leader="none"/>
          <w:tab w:val="left" w:pos="3150" w:leader="none"/>
          <w:tab w:val="left" w:pos="820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1. Клюкин Ярослав, МОАУ СОШ с УИОП № 10 г. Кирова, 3 класс</w:t>
      </w:r>
    </w:p>
    <w:p>
      <w:pPr>
        <w:pStyle w:val="Normal"/>
        <w:tabs>
          <w:tab w:val="clear" w:pos="708"/>
          <w:tab w:val="left" w:pos="2250" w:leader="none"/>
          <w:tab w:val="left" w:pos="3150" w:leader="none"/>
          <w:tab w:val="left" w:pos="820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2. Широкшина Анастасия, МОАУ СОШ с УИОП № 10 г. Кирова 3 класс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умов Максим, МОАУ «Гимназия Грина», 3 класс</w:t>
      </w:r>
    </w:p>
    <w:p>
      <w:pPr>
        <w:pStyle w:val="Normal"/>
        <w:tabs>
          <w:tab w:val="clear" w:pos="708"/>
          <w:tab w:val="left" w:pos="2685" w:leader="none"/>
          <w:tab w:val="left" w:pos="67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рбузова Кристина, МОАУ «Гимназия Грина», 4 класс</w:t>
      </w:r>
    </w:p>
    <w:p>
      <w:pPr>
        <w:pStyle w:val="Normal"/>
        <w:tabs>
          <w:tab w:val="clear" w:pos="708"/>
          <w:tab w:val="left" w:pos="2685" w:leader="none"/>
          <w:tab w:val="left" w:pos="67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урагин Егор, МОАУ «Гимназия Грина», 4 класс</w:t>
      </w:r>
    </w:p>
    <w:p>
      <w:pPr>
        <w:pStyle w:val="Normal"/>
        <w:tabs>
          <w:tab w:val="clear" w:pos="708"/>
          <w:tab w:val="left" w:pos="2685" w:leader="none"/>
          <w:tab w:val="left" w:pos="67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Целоусова Елизавета, МОАУ «Гимназия Грина», 2 класс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болоцких Софья, МОАУ «Гимназия Грина», 2 класс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еснина Алена, МОАУ «Гимназия Грина», 2 класс</w:t>
      </w:r>
    </w:p>
    <w:p>
      <w:pPr>
        <w:pStyle w:val="Normal"/>
        <w:tabs>
          <w:tab w:val="clear" w:pos="708"/>
          <w:tab w:val="left" w:pos="2685" w:leader="none"/>
          <w:tab w:val="left" w:pos="694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еребряников Максим, МОАУ «Гимназия Грина», 1 класс</w:t>
      </w:r>
    </w:p>
    <w:p>
      <w:pPr>
        <w:pStyle w:val="Normal"/>
        <w:tabs>
          <w:tab w:val="clear" w:pos="708"/>
          <w:tab w:val="left" w:pos="2685" w:leader="none"/>
          <w:tab w:val="left" w:pos="694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Халтурина Анна, МОАУ «Гимназия Грина», 1 класс</w:t>
      </w:r>
    </w:p>
    <w:p>
      <w:pPr>
        <w:pStyle w:val="Normal"/>
        <w:tabs>
          <w:tab w:val="clear" w:pos="708"/>
          <w:tab w:val="left" w:pos="2685" w:leader="none"/>
          <w:tab w:val="left" w:pos="694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имонов Александр, МОАУ «Гимназия Грина», 3 класс</w:t>
      </w:r>
    </w:p>
    <w:p>
      <w:pPr>
        <w:pStyle w:val="Normal"/>
        <w:tabs>
          <w:tab w:val="clear" w:pos="708"/>
          <w:tab w:val="left" w:pos="2685" w:leader="none"/>
          <w:tab w:val="left" w:pos="694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Слобожанинова Светлана, МОАУ «Гимназия Грина», 4 класс</w:t>
      </w:r>
    </w:p>
    <w:p>
      <w:pPr>
        <w:pStyle w:val="Normal"/>
        <w:tabs>
          <w:tab w:val="clear" w:pos="708"/>
          <w:tab w:val="left" w:pos="2685" w:leader="none"/>
          <w:tab w:val="left" w:pos="694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Федотов Владислав, МОАУ «Гимназия Грина», 4 класс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етлужских Анна, МОАУ «Гимназия № 46» г. Кирова, 4 класс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лотникова Виктория, МОАУ «Гимназия № 46» г. Кирова, 4 класс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Митягина Елизавета, МОАУ «Гимназия № 46» г. Кирова, 4 класс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Хрулева Анна, МОАУ «Гимназия № 46» г. Кирова, 4 класс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Ситяков Максим, МОАУ «Гимназия № 46» г. Кирова, 4 класс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Исупов Никита, МОАУ «Гимназия № 46» г. Кирова, 4 класс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Минин Илья, МОАУ «Гимназия № 46» г. Кирова, 4 класс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Шубенков Артем, МОАУ «Гимназия № 46» г. Кирова, 4 класс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Симонов Александр, МОАУ «Гимназия № 46» г. Кирова, 4 класс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Рыбонитов Александр, МОАУ «Гимназия № 46» г. Кирова, 3 класс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Зорина Алина, МОАУ «Гимназия № 46» г. Кирова, 3 класс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Скляренко Наталья, МОАУ «Гимназия № 46» г. Кирова, 3 класс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Шитова Елизавета, МОАУ «Гимназия № 46» г. Кирова, 3 класс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Шихова Евгения, МОАУ «Гимназия № 46» г. Кирова, 3 класс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Домрачев Даниил, МОАУ «Гимназия № 46» г. Кирова, 3 класс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Володин Александр, МОАУ «Гимназия № 46» г. Кирова, 3 класс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Бушмакин Артем, МОАУ «Гимназия № 46» г. Кирова, 2 класс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Русских Ульяна, МОАУ «Гимназия № 46» г. Кирова, 2 класс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Устинова Мария, МОАУ «Гимназия № 46» г. Кирова, 4 класс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Важенин Кирилл, МОАУ «Гимназия № 46» г. Кирова, 4 класс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Митяшин Дмитрий, МОАУ «Гимназия № 46» г. Кирова, 4 класс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Слобожанинова Светлана, МОАУ «Гимназия № 46» г. Кирова, 4 класс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Копылов Макар, МОАУ «Гимназия № 46» г. Кирова, 2 класс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Беляева Елизавета, МОАУ «Гимназия № 46» г. Кирова, 2 класс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Комаровских Вероника, МОАУ «Гимназия № 46» г. Кирова, 2 класс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Солодовникова Анастасия, МОАУ «Гимназия № 46» г. Кирова, 2 класс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Кутергина Анна, МОАУ «Гимназия № 46» г. Кирова, 2 класс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 Белабекова Анна, МОАУ «Гимназия № 46» г. Кирова, 2 класс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 Ершова Полина, МОАУ «Гимназия № 46» г. Кирова, 2 класс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 Счастливцева Софья, МОАУ «Гимназия № 46» г. Кирова, 2 класс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 Корепанов Михаил, МОАУ «Гимназия № 46» г. Кирова, 2 класс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 Скопин Данил, МОАУ «Гимназия № 46» г. Кирова, 4 класс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 Родыгин Никита, МОАУ «Гимназия № 46» г. Кирова, 4 класс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. Надеев Иван, МОАУ «Гимназия № 46» г. Кирова, 4 класс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. Скрябина Лолита, МОАУ «Гимназия № 46» г. Кирова, 4 класс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. Кашина Дарья, МОАУ «Гимназия № 46» г. Кирова, 4 класс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. Фуфачева Елизавета, МОАУ «Гимназия № 46» г. Кирова, 4 класс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. Прокашева Мария, МОАУ «Гимназия № 46» г. Кирова, 4 класс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. Шмаков Андрей, МОАУ «Гимназия № 46» г. Кирова, 3 класс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. Ложкина Алена, МОАУ «Гимназия № 46» г. Кирова, 3 класс</w:t>
      </w:r>
    </w:p>
    <w:p>
      <w:pPr>
        <w:pStyle w:val="Normal"/>
        <w:tabs>
          <w:tab w:val="clear" w:pos="708"/>
          <w:tab w:val="left" w:pos="3225" w:leader="none"/>
          <w:tab w:val="right" w:pos="935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Окунева Мария, МКОУ СОШ с. Пасегово Кирово-Чепецкий1 класс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Одинцова Сабина, МКОУ СОШ с. Пасегово Кирово-Чепецкий 1 класс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Шутов Дмитрий, МКОУ СОШ с. Пасегово Кирово-Чепецкий1 класс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5. Великоредчанин Владимир, МОУ СОШ №1 (МОУ ДОД СЮТур) г. Котельнич, 1 класс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6. Исупова Татьяна, МОУ СОШ №1 (МОУ ДОД СЮТур) г. Котельнич, 3 класс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7. Пономарева Ирина, МОУ СОШ №1 (МОУ ДОД СЮТур) г. Котельнич, 3 класс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8. Кардаков Денис, МОУ СОШ №1 (МОУ ДОД СЮТур) г. Котельнич, 3 класс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 Юдинцев Кирилл, МОУ СОШ №1 (МОУ ДОД СЮТур) г. Котельнич, 3 класс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 Мартьянова Марина, МОУ СОШ №1 (МОУ ДОД СЮТур) г. Котельнич, 1 класс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 Царегородцева Юлия, КОГОУ СОШ с УИОП г. Яранска, 2 класс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 Тушенцова Карина, КОГОУ СОШ с УИОП г. Яранска, 2 класс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 Лобов Артем, КОГОУ СОШ с УИОП г. Яранска, 2 класс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. Городилов Данил, КОГОУ СОШ с УИОП г. Яранска, 3 класс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 Рябинин Александр, КОГОУ СОШ с УИОП г. Яранска, 3 класс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. Жданов Иван, КОГОУ СОШ с УИОП г. Яранска, 3 класс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67. Вдовин Тимофей, КОГОУ СОШ с УИОП г. Яранска, 3 класс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68. Перевалова Лилия, МОАУ «Лицей № 21» г. Кирова, 3 класс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 Пьянкова Елизавета, МОАУ «Лицей № 21» г. Кирова, 3 класс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 Титова Екатерина, МОАУ «Лицей № 21» г. Кирова, 3 класс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 Ситникова Лера, МОАУ «Лицей № 21» г. Кирова, 3 класс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. Леушина Анастасия, МОАУ «Лицей № 21» г. Кирова, 3 класс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 Михалев Дмитрий, МОАУ «Лицей № 21» г. Кирова, 3 класс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4. Коваленко Данил, МОАУ «Лицей № 21» г. Кирова, 3 класс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. Солодянкин Никита, МОАУ «Лицей № 21» г. Кирова, 3 класс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. Скопин Виталий, МОАУ «Лицей № 21» г. Кирова, 3 класс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. Костеров Влад, МОАУ «Лицей № 21» г. Кирова, 4 класс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. Филимонов Александр, МОАУ «Лицей № 21» г. Кирова, 2 класс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. Ассадуллин Ильнар, МОУ СОШ с Тат-ВЕРХ-Гоньба, Малмыжского района, 3 класс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0. Вотинцева Екатерина, МБОУ «Гимназия № 2» г. Кирово-Чепецка, 1 класс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1. Наумов Дмитрий, МБОУ «Гимназия № 2» г. Кирово-Чепецка, 2 класс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2. Ершов Дмитрий, МБОУ «Гимназия № 2» г. Кирово-Чепецка, 2 класс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3. Еремеев Павел, МБОУ «Гимназия № 2» г. Кирово-Чепецка, 2 класс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4. Зорина Анастасия, МБОУ «Гимназия № 2» г. Кирово-Чепецка, 4 класс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5. Кибишева Полина, МБОУ «Гимназия № 2» г. Кирово-Чепецка, 4 класс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6. Копылов Илья, МБОУ «Гимназия № 2» г. Кирово-Чепецка, 4 класс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7. Обухов Никита, МБОУ «Гимназия № 2» г. Кирово-Чепецка, 4 класс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8. Мокрушина Ульяна, МБОУ «Гимназия № 2» г. Кирово-Чепецка, 4 класс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9. Мильчаков Василий, МБОУ «Гимназия № 2» г. Кирово-Чепецка, 4 класс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0. Вавилова Вероника, МБОУ «Гимназия № 2» г. Кирово-Чепецка, 3 класс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1. Попова Даша, МБОУ «Гимназия № 2» г. Кирово-Чепецка, 3 класс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2. Бугреева Софья, МБОУ «Гимназия № 2» г. Кирово-Чепецка, 3 класс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. Пегушин Кирилл, МБОУ «Гимназия № 2» г. Кирово-Чепецка, 4 класс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. Кучеренко Ирина, МБОУ «Гимназия № 2» г. Кирово-Чепецка, 3 класс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. Опарина Полина, МБОУ СОШ № 45 г. Кирова, 1 класс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6. Соловьева Светлана, МБОУ СОШ № 45 г. Кирова, 2 класс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7. Слепова Антонина, МБОУ СОШ № 45 г. Кирова, 2 класс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8. Юркина Даша, МБОУ СОШ № 45 г. Кирова, 2 класс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9. Багаева Валерия, МБОУ СОШ № 45 г. Кирова, 2 класс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0. Зыков Павел, МБОУ СОШ № 45 г. Кирова, 3 класс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1. Воронцова Александра, МБОУ СОШ № 45 г. Кирова, 3 класс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2. Мурина </w:t>
      </w:r>
      <w:r>
        <w:rPr>
          <w:rFonts w:cs="Times New Roman" w:ascii="Times New Roman" w:hAnsi="Times New Roman"/>
          <w:sz w:val="24"/>
          <w:szCs w:val="24"/>
          <w:u w:val="single"/>
        </w:rPr>
        <w:t>Виринея</w:t>
      </w:r>
      <w:r>
        <w:rPr>
          <w:rFonts w:cs="Times New Roman" w:ascii="Times New Roman" w:hAnsi="Times New Roman"/>
          <w:sz w:val="24"/>
          <w:szCs w:val="24"/>
        </w:rPr>
        <w:t>, МБОУ СОШ № 45 г. Кирова, 3 клас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. Комаровских Дмитрий, МОАУ СОШ № 70 г. Кирова, 1 клас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. Федоров Глеб, МОАУ СОШ № 70 г. Кирова, 1 класс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5. Проворова Ульяна, МОАУ СОШ № 70 г. Кирова, 1 класс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6. Воронина Карина, МОАУ СОШ № 70 г. Кирова, 1 класс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7. Буковская Юлия, МОАУ СОШ № 70 г. Кирова, 1 класс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8. Наумова Валерия, МОАУ СОШ № 70 г. Кирова, 1 класс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9. Самарина Диана, МОАУ СОШ № 70 г. Кирова, 1 класс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0. Вылегжанин Георгий, МОАУ СОШ № 70 г. Кирова, 1 класс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1. Блохин Александр, МОАУ СОШ № 70 г. Кирова, 1 класс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2. Штейнберг Георгий, МОАУ СОШ № 70 г. Кирова, 1 класс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3. Вожегов Данил, МОАУ СОШ № 70 г. Кирова, 4 класс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4. Лялиной Оксане, МОАУ СОШ № 70 г. Кирова, 3 класс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5. Мулина Марина, МОАУ СОШ № 70 г. Кирова, 3 клас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6. Кривошеин Алексей, МОАУ СОШ № 70 г. Кирова, 4 класс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7. Макарова Ульяна, МОАУ СОШ № 30 г. Кирова, 3 класс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8. Носова Надежда, МОАУ СОШ № 30 г. Кирова, 3 класс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9. Зырянова Виктория, МОАУ СОШ № 30 г. Кирова, 3 класс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0. Рыжова Анна, МОАУ СОШ № 30 г. Кирова, 4 класс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1. Ермачков Максим, МОАУ СОШ № 30 г. Кирова, 4 класс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2. Сизова Анна, МОАУ СОШ № 30 г. Кирова, 4 класс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3. Мельников Павел, МОАУ СОШ № 30 г. Кирова, 3 класс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4. Кочуров Данил, МОАУ СОШ № 30 г. Кирова, 3 класс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5. Зубарев Владислав, МОАУ СОШ № 30 г. Кирова, 3 класс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6. Плюснин Арсений, МОАУ СОШ № 30 г. Кирова, 1 класс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7. Торопов Матвей, МОАУ СОШ № 30 г. Кирова, 1 класс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8. Сунцов Михаил, МОАУ СОШ № 30 г. Кирова, 1 класс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9. Зобнина Екатерина, МОАУ СОШ № 30 г. Кирова, 1 класс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0. Ефремова Арина, МОАУ СОШ № 30 г. Кирова, 1 класс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1. Любицкая Ирина, МОАУ СОШ № 30 г. Кирова, 1 класс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2. Бармина Юлиана, МОАУ СОШ № 30 г. Кирова, 1 класс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3. Лимонова Полина, МОАУ СОШ № 30 г. Кирова, 1 класс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4. Калинина Полина, МОАУ СОШ № 30 г. Кирова, 1 класс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5. Юркина Екатерина, МОАУ СОШ № 30 г. Кирова, 1 класс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6. Пихтовникова Анна, МОАУ СОШ № 30 г. Кирова, 1 класс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7. Шаклеина Мария, МОАУ СОШ № 30 г. Кирова, 1 класс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8. Першин Никита, МОАУ СОШ № 30 г. Кирова, 1 класс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9. Вылегжанин Степан, МОАУ СОШ № 30 г. Кирова, 1 класс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0. Абашев Роман, МОАУ СОШ № 30 г. Кирова, 1 класс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1. Момотову Александр, МОАУ СОШ № 30 г. Кирова, 2 класс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2. Киселева Наталья, МОАУ СОШ № 30 г. Кирова, 2 класс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3. Старкова Аделина, МОАУ СОШ № 30 г. Кирова, 2 класс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4. Фалалеева Юлия, МОАУ СОШ № 30 г. Кирова, 2 класс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5. Старыгин Дмитрий, МОАУ СОШ № 30 г. Кирова, 2 класс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6. Пленков Илья, МКОУ СОШ с. Русаново Орловского района, 7 класс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7. Шушканов Федор, МКОУ СОШ с. Русаново Орловского района, 7 класс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8. Сапегина Кристина, МКОУ СОШ п. Бор Афанасьевского района, 2 класс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9. Ездаков Егор, КОГОАУ «Гимназия № 1» г. Кирово-Чепецк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класс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0. Трефилова Мария, КОГОАУ «Гимназия № 1» г. Кирово-Чепецк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класс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1. Медведицына Надежда, КОГОАУ «Гимназия № 1» г. Кирово-Чепецк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класс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2. Мельник София, КОГОАУ «Гимназия № 1» г. Кирово-Чепецк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класс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3. Соловьев Денис, КОГОАУ «Гимназия № 1» г. Кирово-Чепецк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класс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4. Коробенков Кирилл, КОГОАУ «Гимназия № 1» г. Кирово-Чепецк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класс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5. Тарасов Егор, КОГОАУ «Гимназия № 1» г. Кирово-Чепецк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класс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6. Яманов Никита, КОГОАУ «Гимназия № 1» г. Кирово-Чепецк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класс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7. Машкина Анастасия, КОГОАУ «Гимназия № 1» г. Кирово-Чепецк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класс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8. Шкляева Елена, КОГОАУ «Гимназия № 1» г. Кирово-Чепецк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класс</w:t>
      </w:r>
    </w:p>
    <w:p>
      <w:pPr>
        <w:pStyle w:val="Normal"/>
        <w:tabs>
          <w:tab w:val="clear" w:pos="708"/>
          <w:tab w:val="left" w:pos="2955" w:leader="none"/>
          <w:tab w:val="left" w:pos="712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9. Глухова Анастасия, КОГОАУ «Гимназия № 1» г. Кирово-Чепецк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класс</w:t>
      </w:r>
    </w:p>
    <w:p>
      <w:pPr>
        <w:pStyle w:val="Normal"/>
        <w:tabs>
          <w:tab w:val="clear" w:pos="708"/>
          <w:tab w:val="left" w:pos="2955" w:leader="none"/>
          <w:tab w:val="left" w:pos="712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0. Березина Дарья, КОГОАУ «Гимназия № 1» г. Кирово-Чепецк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класс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1. Некрасова Алиса, КОГОАУ «Гимназия № 1» г. Кирово-Чепецк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класс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2. Шубин Алексей, МБОУ «Лицей г. Кирово-Чепецка», 1 класс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3. Мышкина Юлия, МБОУ «Лицей г. Кирово-Чепецка», 1 класс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4. Токмакова Ольга, МБОУ «Лицей г. Кирово-Чепецка», 1 класс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5. Вахрушев Савелий, МБОУ «Лицей г. Кирово-Чепецка», 1 класс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6. Родин Кирилл, МБОУ «Лицей г. Кирово-Чепецка», 1 класс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7. Абрамов Кирилл, МБОУ «Лицей г. Кирово-Чепецка», 1 класс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8. Наумов Иван, МБОУ «Лицей г. Кирово-Чепецка», 1 класс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9. Вотинцев Никита, МБОУ «Лицей г. Кирово-Чепецка», 1 класс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0. Самарин Иван, МБОУ «Лицей г. Кирово-Чепецка», 1 класс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1. Олейников Кирилл, МБОУ «Лицей г. Кирово-Чепецка», 1 класс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2. Хрянина Валерия, МБОУ «Лицей г. Кирово-Чепецка», 1 класс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3. Маслова София, МБОУ «Лицей г. Кирово-Чепецка», 1 класс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4. Масленникова Юлия, МБОУ «Лицей г. Кирово-Чепецка», 1 класс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5. Хусаинова Амина, МБОУ «Лицей г. Кирово-Чепецка», 1 класс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6. Харина София, МБОУ «Лицей г. Кирово-Чепецка», 1 класс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7. Малых Ирина, МБОУ «Лицей г. Кирово-Чепецка», 1 класс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8. Масленикова Полина, МБОУ «Лицей г. Кирово-Чепецка», 1 класс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9. Истомин Андрей, МБОУ «Лицей г. Кирово-Чепецка», 1 класс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0. Мусихин Артем, МБОУ «Лицей г. Кирово-Чепецка», 1 класс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1. Скрябин Артем, МБОУ «Лицей г. Кирово-Чепецка», 4 класс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2. Видякина Анна, МКОУ СОШ п. Тужа, 3 класс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3. Метелев Максим, МКОУ НОШ д Высоково Юрьянского района, 3 класс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4. Гончарова Юлия, МОУ СОШ с УИОП №1 г. Советск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класс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5. Коршунов Илья, МОУ СОШ с УИОП №1 г. Советск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класс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6. Обухов Антон, МОУ СОШ с УИОП №1 г. Советск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класс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7. Тулакин Владимир, МОУ СОШ с УИОП №1 г. Советск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класс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8. Зыкова Анастасия, МОУ СОШ с УИОП №1 г. Советск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класс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9. Жабкина Анастасия, МОУ СОШ с УИОП №1 г. Советск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класс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0. Ченцова Вероника, МОУ СОШ с УИОП №1 г. Советск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класс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1. Мамаева Юлия, МОУ СОШ с УИОП №1 г. Советск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класс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2. Смышляева Анна, МОУ СОШ с УИОП №1 г. Советск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класс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3. Шакирьянова Ольга, МОУ СОШ с УИОП №1 г. Советск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класс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4. Соловьева Валерия, МОУ СОШ с УИОП №1 г. Советск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класс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5. Соломина Алена, МОУ СОШ с УИОП №1 г. Советск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класс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6. Домрачев Егор, МОУ СОШ с УИОП №1 г. Советск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класс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7. Козмодемьянову Даниил, МОУ СОШ с УИОП №1 г. Советск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класс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8. Прудникович Даниил, МОУ СОШ с УИОП №1 г. Советска,3 класс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9. Хаитова Виктория, МКОУ начальная школа детский сад № 35 г. Кирова, 1 класс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0. Смертина Милана, МКОУ начальная школа детский сад № 35 г. Кирова, 3 класс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. Кудрявцева Елизавета, МКОУ начальная школа детский сад № 35 г. Кирова, 2 класс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. Мутных Виктория, МКОУ начальная школа детский сад № 35 г. Кирова, 2 класс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3. Кабалина Алиса, МКОУ начальная школа детский сад № 35 г. Кирова, 2 класс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4. Шестаков Артем, МКОУ начальная школа детский сад № 35 г. Кирова, 3 класс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5. Рубницын Лев, МКОУ начальная школа детский сад № 35 г. Кирова, 3 класс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206. Дудукалова Карина, МКОУ начальная школа детский сад № 35 г. Кирова, 3 класс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7. Мочалова Арина, МКОУ СОШ п. Даровской, 1 класс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8. Карманова Екатерина, МКОУ СОШ п. Даровской, 1 класс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9. Елсукова Софья, МКОУ СОШ п. Даровской, 1класс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0. Иванов Даниил, МКОУ СОШ п. Даровской, 1 класс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1. Плотников Михаил, МКОУ СОШ п. Даровской, 1 класс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2. Кокоулина Марина, МКОУ СОШ п. Даровской, 1 класс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3. Сыкчина Анастасия, МКОУ СОШ п. Даровской, 1 класс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4. Гущин Никита, МКОУ СОШ п. Даровской, 1 класс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5. Рылова Дарья, МКОУ СОШ п. Даровской, 1 класс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6. Поздин Максим, МКОУ СОШ п. Даровской, 2 класс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7. Мелехина Софья, МКОУ СОШ п. Даровской, 2 класс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8. Малышева Кристина, МКОУ СОШ п. Даровской, 3 класс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9. Малышева Анастасиия, МКОУ СОШ п. Даровской, 3 класс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0. Шураков Иван, МКОУ СОШ п. Даровской, 3 класс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1. Краев Иван, МКОУ СОШ п. Даровской, 3 класс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2. Куимов Дмитрий, МКОУ СОШ п. Даровской, 3 класс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3. Воронцова Александра, МБОУ СОШ № 45 г. Кирова, 3 класс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4. Пикова Виктория, МБОУ СОШ № 45 г. Кирова, 1 класс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5. Агапова Ксения, МБОУ СОШ № 45 г. Кирова, 1 класс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6. Галашева Екатерина, МБОУ СОШ № 45 г. Кирова, 1 класс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7. Опарина Полина, МБОУ СОШ № 45 г. Кирова, 1 класс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8. Тимкин Клим, МБОУ СОШ № 45 г. Кирова, 1 класс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9. Чаузов Матвей, МБОУ СОШ № 45 г. Кирова, 1 класс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0. Хомякова Ульяна, МОУ СОШ № 59 г. Кирова, 2 класс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1. Души Дарья, МОУ СОШ № 59 г. Кирова, 1 класс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2. Мохов Иван, МОУ СОШ № 59 г. Кирова, 1 класс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3. Наумов Илья, МОУ СОШ № 59 г. Кирова, 1 класс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4. Хитрин Глеб, МОУ СОШ № 59 г. Кирова, 1 класс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5. Заботин Константин, МОУ СОШ № 59 г. Кирова, 1 класс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6. Ситникова Дарья, МОУ СОШ № 59 г. Кирова, 1 класс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7. Павлова Алина, МОУ СОШ № 59 г. Кирова, 1 класс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8. Лобовикова Елизавета, МОУ СОШ № 59 г. Кирова, 1 класс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9. Скаредина Юлия, МОУ СОШ № 59 г. Кирова, 1 класс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0. Митянина Мария, МОУ СОШ № 59 г. Кирова, 1 класс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0. Крехелев Артем, МОУ СОШ № 59 г. Кирова, 3 класс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1. Редькина Тамара, МОУ СОШ № 59 г. Кирова, 3 класс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2. Макаров Степан, МОУ СОШ № 59 г. Кирова, 3 класс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3. Метелев Александр, МОАУ СОШ № 10 г. Кирова, 3 класс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4. Синцова Алина, МОАУ СОШ № 10 г. Кирова, 3 класс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5. Шабардина Анастасия, МОАУ СОШ № 10 г. Кирова, 3 класс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6. Жданова Елизавета, МОАУ СОШ № 10 г. Кирова, 3 класс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7. Токарев Иван, МОАУ СОШ № 10 г. Кирова, 3 класс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8. Сунцова Надежда, МОАУ СОШ № 10 г. Кирова, 4 класс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9. Лямина Анна, МОАУ СОШ № 10 г. Кирова, 4 класс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0. Захаров Денис, МОАУ СОШ № 10 г. Кирова, 4 класс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1. Салтыкова Ксения, МОАУ СОШ № 10 г. Кирова, 2 класс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2. Домрачев Артем, МОАУ СОШ № 10 г. Кирова, 2 класс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3. Шерстнева Надежда, НОУ НЭПШ г. Кирова, 1 класс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4. Коврижных Егор, НОУ НЭПШ г. Кирова, 1 класс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5. Сергеева Алина, НОУ НЭПШ г. Кирова, 1 класс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6. Останин Арсений, НОУ НЭПШ г. Кирова, 2 класс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7. Столбов Илья, НОУ НЭПШ г. Кирова, 2 класс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8. Половникова Анастасия, МОАУ СОШ с УИОП № 37 г. Кирова, 3 класс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9. Буторин Артем, МОАУ СОШ с УИОП № 37 г. Кирова, 3 класс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0. Багина Алина, МОАУ СОШ с УИОП № 37 г. Кирова, 3 класс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1. Сышева Алина, МОАУ СОШ с УИОП № 37 г. Кирова, 4 класс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2. Гулидова Валерия, МОАУ СОШ с УИОП № 37 г. Кирова, 4 класс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3. Гаранькина Мария, МОАУ СОШ с УИОП № 37 г. Кирова, 3 класс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4. Окунева Дарья, МОАУ СОШ с УИОП № 37 г. Кирова, 3 класс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5. Кривошеев Андрей, МОАУ СОШ с УИОП № 37 г. Кирова, 2 класс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6. Болезин Глеб, МОАУ СОШ с УИОП № 37 г. Кирова, 2 класс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7. Плотникова Екатерина, МОАУ СОШ с УИОП № 37 г. Кирова, 2 класс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8. Мокрецова Мария, МОАУ СОШ с УИОП № 37 г. Кирова, 2 класс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9. Плотникова Анастасия, МОАУ СОШ с УИОП № 37 г. Кирова, 2 класс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0. Лобанова Юлия, МОАУ СОШ с УИОП № 47 г. Кирова, 2 класс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1. Павлова Ангелина, МОУ СОШ № 73 г. Кирова, 4 класс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2. Садырин Александр, МОУ СОШ № 73 г. Кирова, 4 класс</w:t>
      </w:r>
    </w:p>
    <w:p>
      <w:pPr>
        <w:pStyle w:val="Normal"/>
        <w:tabs>
          <w:tab w:val="clear" w:pos="708"/>
          <w:tab w:val="left" w:pos="301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3. Бельтюков Никита, МОУ СОШ № 73 г. Кирова, 4 класс</w:t>
      </w:r>
    </w:p>
    <w:p>
      <w:pPr>
        <w:pStyle w:val="Normal"/>
        <w:tabs>
          <w:tab w:val="clear" w:pos="708"/>
          <w:tab w:val="left" w:pos="301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4. Суворов Егор, МОУ СОШ № 73 г. Кирова, 4 класс</w:t>
      </w:r>
    </w:p>
    <w:p>
      <w:pPr>
        <w:pStyle w:val="Normal"/>
        <w:tabs>
          <w:tab w:val="clear" w:pos="708"/>
          <w:tab w:val="left" w:pos="301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5. Желвакова Полина, МОУ СОШ № 73 г. Кирова, 3 класс</w:t>
      </w:r>
    </w:p>
    <w:p>
      <w:pPr>
        <w:pStyle w:val="Normal"/>
        <w:tabs>
          <w:tab w:val="clear" w:pos="708"/>
          <w:tab w:val="left" w:pos="301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6. Седченко Дарья, МОУ СОШ № 73 г. Кирова, 2 класс</w:t>
      </w:r>
    </w:p>
    <w:p>
      <w:pPr>
        <w:pStyle w:val="Normal"/>
        <w:tabs>
          <w:tab w:val="clear" w:pos="708"/>
          <w:tab w:val="left" w:pos="301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7. Корытова Эльвира, МОУ СОШ № 73 г. Кирова, 2 класс</w:t>
      </w:r>
    </w:p>
    <w:p>
      <w:pPr>
        <w:pStyle w:val="Normal"/>
        <w:tabs>
          <w:tab w:val="clear" w:pos="708"/>
          <w:tab w:val="left" w:pos="301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8.Тутынин Григорий, МОУ СОШ № 73 г. Кирова, 4 класс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9. Репина Ангелина, МОУ СОШ № 73 г. Кирова, 1 класс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0. Игошин Руслан, МОУ СОШ № 73 г. Кирова, 1 класс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1. Абдуллаева Эльнара, МОУ СОШ № 73 г. Кирова, 1 класс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2. Тарасов Тимофей, МОУ СОШ № 73 г. Кирова, 1 класс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3. Столбов Родион, МОУ СОШ № 73 г. Кирова, 1 класс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4. Бородин Дмитрий, МОУ СОШ № 73 г. Кирова, 1 класс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5. Коробова Дарья, МОУ СОШ № 73 г. Кирова, 1 класс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6. Смирнова Алина, МОУ СОШ № 73 г. Кирова, 1 класс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7. Пешко Софья, МКОУ СОШ п. Соколовка Зуевского района, 3 класс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8. Соломатов Владимир, МКОУ СОШ п. Соколовка Зуевского района, 3 класс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9. Матвеева Анастасия, МКОУ СОШ п. Соколовка Зуевского района, 1 класс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0. Акинина Александра, МОАУ СОШ с УИОП № 48 г. Киров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класс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1. Вотинцева Ульяна, МОАУ СОШ с УИОП № 48 г. Киров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класс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2. Бармина Полина, МБОУ ХТЛ г Кирова, 2 класс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3. Шишкина Валерия, МБОУ ХТЛ г Кирова, 1 класс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4. Микрюкова Ксения, МБОУ ХТЛ г Кирова, 1 класс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5. Харитонова Елизавета, МБОУ ХТЛ г Кирова, 1 класс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6. Конинина Алена, МБОУ ХТЛ г Кирова, 1 класс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7. Курочкина Ксения, МБОУ ХТЛ г Кирова, 1 класса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8. Шахматов Максим, МБОУ ХТЛ г Кирова, 1 класс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9. Кормщикова Виктория, МБОУ ХТЛ г Кирова, 1 класс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0. Бойцова Елизавета, МБОУ ХТЛ г Кирова, 1 класс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1. Касьянова Екатерина, МБОУ ХТЛ г Кирова, 1 класс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2. Папазян Елизавета, МБОУ ХТЛ г Кирова, 1 класс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3. Бажина Ирина, МБОУ ХТЛ г Кирова, 1 класс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4. Коробейникова Варвара, МБОУ ХТЛ г Кирова, 1 класс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5. Мусаева Фатима, МБОУ ХТЛ г Кирова, 4 класс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6. Харитонова Алиса, МБОУ ХТЛ г Кирова, 4 класс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7. Сайгина Валерия, МБОУ ХТЛ г Кирова, 3 класс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8. Шабалин Иван, МБОУ ХТЛ г Кирова, 3 класс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9. Прийм Глеб, МБОУ ХТЛ г Кирова, 2 класс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0. Анфилатова Полина, МБОУ ХТЛ г Кирова, 2 класс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1. Титова Алина, МБОУ ХТЛ г Кирова, 2 класс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2. Бердинских Вера, МКОУ СОШ п. Косино Зуевского района, 3 класс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3. Куртеев Артем, МКОУ СОШ п. Косино Зуевского района, 2 класс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24. Скурихина Анастасия, МКОУ СОШ с УИОП №12 г. Кирово-Чепецка, 1 класс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25. Кощеев Влад, МКОУ СОШ с УИОП №12 г. Кирово-Чепецка, 1 класс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26. Ошкина Элина, МКОУ СОШ с УИОП №12 г. Кирово-Чепецка, 1 класс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27. Шумилов Иван, МКОУ СОШ с УИОП №12 г. Кирово-Чепецка, 1 класс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28. Сироткин Вадим, МКОУ СОШ с УИОП №12 г. Кирово-Чепецка, 2 класс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29. Меркушева Алена, МКОУ СОШ с УИОП №12 г. Кирово-Чепецка, 2 класс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30. Снигирев Андрей, МКОУ СОШ с УИОП №12 г. Кирово-Чепецка, 2 класс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31. Сырчин Павел, МКОУ СОШ с УИОП №12 г. Кирово-Чепецка, 2 класс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32. Стародумова Екатерина, МКОУ СОШ с УИОП №12 г. Кирово-Чепецка, 3 класс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33. Цветкова Маргарита, МКОУ СОШ с УИОП №12 г. Кирово-Чепецка, 3 класс</w:t>
      </w:r>
    </w:p>
    <w:p>
      <w:pPr>
        <w:pStyle w:val="Normal"/>
        <w:tabs>
          <w:tab w:val="clear" w:pos="708"/>
          <w:tab w:val="left" w:pos="3120" w:leader="none"/>
          <w:tab w:val="left" w:pos="786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34. Емельянов Алексей, МКОУ ООШ д. Ромаши Афанасьевского района, 4 класс</w:t>
      </w:r>
    </w:p>
    <w:p>
      <w:pPr>
        <w:pStyle w:val="Normal"/>
        <w:tabs>
          <w:tab w:val="clear" w:pos="708"/>
          <w:tab w:val="left" w:pos="3120" w:leader="none"/>
          <w:tab w:val="left" w:pos="786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35. Самоделкина Анастасия, МКОУ СОШ п. Светлополянск Верхнекамского р-а, 1 клас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36. Шумайлова Анна, МКОУ СОШ п. Светлополянск Верхнекамского района, 1 клас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37. Шосыгин Андрей, МКОУ ООШ с. Шембеть Арбажского район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 клас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38. Чистоусов Владислав, МКОУ ООШ с. Шембеть Арбажского район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клас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835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39. Лузянина Елизавета, МКОУ СОШ п. Рудничный Верхнекамского района, 2 клас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835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40. Житлухин Никита, МКОУ СОШ с УИОП № 7 г. Кирово-Чепецка, 1 клас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835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41. Газизова Алина, МКОУ СОШ с УИОП № 7 г. Кирово-Чепецка, 2 клас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835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42. Булдаков Иван, МКОУ СОШ с УИОП № 7 г. Кирово-Чепецка, 2 клас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43. Кадочников Егор, МКОУ СОШ № 6 г. Кирово-Чепецка, 4 клас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44. Касникович Анна, МКОУ СОШ № 6 г. Кирово-Чепецка, 4 класс</w:t>
      </w:r>
    </w:p>
    <w:p>
      <w:pPr>
        <w:pStyle w:val="Normal"/>
        <w:tabs>
          <w:tab w:val="left" w:pos="708" w:leader="none"/>
          <w:tab w:val="left" w:pos="1416" w:leader="none"/>
          <w:tab w:val="left" w:pos="301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45. Рублева Софья, МКОУ СОШ № 6 г. Кирово-Чепецка, 4 класс</w:t>
      </w:r>
    </w:p>
    <w:p>
      <w:pPr>
        <w:pStyle w:val="Normal"/>
        <w:tabs>
          <w:tab w:val="left" w:pos="708" w:leader="none"/>
          <w:tab w:val="left" w:pos="1416" w:leader="none"/>
          <w:tab w:val="left" w:pos="301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46. Гурьева Марина, МКОУ СОШ № 6 г. Кирово-Чепецка, 4 класс</w:t>
      </w:r>
    </w:p>
    <w:p>
      <w:pPr>
        <w:pStyle w:val="Normal"/>
        <w:tabs>
          <w:tab w:val="left" w:pos="708" w:leader="none"/>
          <w:tab w:val="left" w:pos="1416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47. Кислицын Тимофей, МКОУ СОШ № 6 г. Кирово-Чепецка, 4 класс</w:t>
      </w:r>
    </w:p>
    <w:p>
      <w:pPr>
        <w:pStyle w:val="Normal"/>
        <w:tabs>
          <w:tab w:val="left" w:pos="708" w:leader="none"/>
          <w:tab w:val="left" w:pos="1416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48. Янбарцева Анастасия, МКОУ СОШ № 6 г. Кирово-Чепецка, 4 класс</w:t>
      </w:r>
    </w:p>
    <w:p>
      <w:pPr>
        <w:pStyle w:val="Normal"/>
        <w:tabs>
          <w:tab w:val="left" w:pos="708" w:leader="none"/>
          <w:tab w:val="left" w:pos="1416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49. Просвирнина Татьяна, МКОУ СОШ № 6 г. Кирово-Чепецка, 4 класс</w:t>
      </w:r>
    </w:p>
    <w:p>
      <w:pPr>
        <w:pStyle w:val="Normal"/>
        <w:tabs>
          <w:tab w:val="left" w:pos="708" w:leader="none"/>
          <w:tab w:val="left" w:pos="1416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50.Пашкин Артемий, МКОУ СОШ № 6 г. Кирово-Чепецка, 1 класс</w:t>
      </w:r>
    </w:p>
    <w:p>
      <w:pPr>
        <w:pStyle w:val="Normal"/>
        <w:tabs>
          <w:tab w:val="left" w:pos="708" w:leader="none"/>
          <w:tab w:val="left" w:pos="1416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65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51. Карпова Дарья, МКОУ СОШ с. Селезениха Кирово-Чепецкого район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класс</w:t>
      </w:r>
    </w:p>
    <w:p>
      <w:pPr>
        <w:pStyle w:val="Normal"/>
        <w:tabs>
          <w:tab w:val="left" w:pos="708" w:leader="none"/>
          <w:tab w:val="left" w:pos="1416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65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52. Тебенькова Ксения, МКОУ СОШ с УИОП № 2 г. Котельнич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класс</w:t>
      </w:r>
    </w:p>
    <w:p>
      <w:pPr>
        <w:pStyle w:val="Normal"/>
        <w:tabs>
          <w:tab w:val="left" w:pos="708" w:leader="none"/>
          <w:tab w:val="left" w:pos="1416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65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53. Туровская Мария, МКОУ СОШ с УИОП № 2 г. Котельнич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класс</w:t>
      </w:r>
    </w:p>
    <w:p>
      <w:pPr>
        <w:pStyle w:val="Normal"/>
        <w:tabs>
          <w:tab w:val="left" w:pos="708" w:leader="none"/>
          <w:tab w:val="left" w:pos="1416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65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54. Орлов Максим, МКОУ СОШ с УИОП № 2 г. Котельнич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класс</w:t>
      </w:r>
    </w:p>
    <w:p>
      <w:pPr>
        <w:pStyle w:val="Normal"/>
        <w:tabs>
          <w:tab w:val="left" w:pos="708" w:leader="none"/>
          <w:tab w:val="left" w:pos="1416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65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55. Столбова Виктория, МКОУ СОШ с УИОП № 2 г. Котельнич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класс</w:t>
      </w:r>
    </w:p>
    <w:p>
      <w:pPr>
        <w:pStyle w:val="Normal"/>
        <w:tabs>
          <w:tab w:val="left" w:pos="708" w:leader="none"/>
          <w:tab w:val="left" w:pos="1416" w:leader="none"/>
          <w:tab w:val="left" w:pos="2610" w:leader="none"/>
          <w:tab w:val="left" w:pos="8655" w:leader="none"/>
          <w:tab w:val="right" w:pos="935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56. Васенина Ирина, МБОУ СОШ с УИОП №1 п. Кикнур, 3 класс</w:t>
      </w:r>
    </w:p>
    <w:p>
      <w:pPr>
        <w:pStyle w:val="Normal"/>
        <w:tabs>
          <w:tab w:val="left" w:pos="708" w:leader="none"/>
          <w:tab w:val="left" w:pos="1416" w:leader="none"/>
          <w:tab w:val="left" w:pos="2610" w:leader="none"/>
          <w:tab w:val="left" w:pos="865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57. Береснев Алексей, МБОУ СОШ с УИОП №1 п. Кикнур, 2 класс</w:t>
      </w:r>
    </w:p>
    <w:p>
      <w:pPr>
        <w:pStyle w:val="Normal"/>
        <w:tabs>
          <w:tab w:val="left" w:pos="708" w:leader="none"/>
          <w:tab w:val="left" w:pos="1416" w:leader="none"/>
          <w:tab w:val="left" w:pos="2610" w:leader="none"/>
          <w:tab w:val="left" w:pos="865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58. Латушкина Елизавета, МБОУ СОШ с УИОП №1 п. Кикнур, 2 класс</w:t>
      </w:r>
    </w:p>
    <w:p>
      <w:pPr>
        <w:pStyle w:val="Normal"/>
        <w:tabs>
          <w:tab w:val="left" w:pos="708" w:leader="none"/>
          <w:tab w:val="left" w:pos="1416" w:leader="none"/>
          <w:tab w:val="left" w:pos="2610" w:leader="none"/>
          <w:tab w:val="left" w:pos="865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59. Овечкин Игорь, МКОУ ООШ с. Верхобыстрица Кумен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, 3 класс</w:t>
      </w:r>
    </w:p>
    <w:p>
      <w:pPr>
        <w:pStyle w:val="Normal"/>
        <w:tabs>
          <w:tab w:val="left" w:pos="708" w:leader="none"/>
          <w:tab w:val="left" w:pos="1416" w:leader="none"/>
          <w:tab w:val="left" w:pos="2610" w:leader="none"/>
          <w:tab w:val="left" w:pos="865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60. Криницын Кирилл, МКОУ СОШ № 3 г. Котельнича, 3 класс</w:t>
      </w:r>
    </w:p>
    <w:p>
      <w:pPr>
        <w:pStyle w:val="Normal"/>
        <w:tabs>
          <w:tab w:val="left" w:pos="708" w:leader="none"/>
          <w:tab w:val="left" w:pos="1416" w:leader="none"/>
          <w:tab w:val="left" w:pos="2610" w:leader="none"/>
          <w:tab w:val="left" w:pos="865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61. Князева Алина, МКОУ СОШ № 3 г. Котельнича, 3 класс</w:t>
      </w:r>
    </w:p>
    <w:p>
      <w:pPr>
        <w:pStyle w:val="Normal"/>
        <w:tabs>
          <w:tab w:val="left" w:pos="708" w:leader="none"/>
          <w:tab w:val="left" w:pos="1416" w:leader="none"/>
          <w:tab w:val="left" w:pos="2610" w:leader="none"/>
          <w:tab w:val="left" w:pos="865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62. Канева Виктория, МКОУ СОШ № 3 г. Котельнича, 3 класс</w:t>
      </w:r>
    </w:p>
    <w:p>
      <w:pPr>
        <w:pStyle w:val="Normal"/>
        <w:tabs>
          <w:tab w:val="left" w:pos="708" w:leader="none"/>
          <w:tab w:val="left" w:pos="1416" w:leader="none"/>
          <w:tab w:val="left" w:pos="2610" w:leader="none"/>
          <w:tab w:val="left" w:pos="865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63. Сарафанников Иван, МКОУ НОШ с. Тырышкино Кикнурского района, 2 класс</w:t>
      </w:r>
    </w:p>
    <w:p>
      <w:pPr>
        <w:pStyle w:val="Normal"/>
        <w:tabs>
          <w:tab w:val="left" w:pos="708" w:leader="none"/>
          <w:tab w:val="left" w:pos="1416" w:leader="none"/>
          <w:tab w:val="left" w:pos="2610" w:leader="none"/>
          <w:tab w:val="left" w:pos="865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64. Метелева Алина, МКОУ СОШ  с. Калинино Малмыжского района, 4 класс</w:t>
      </w:r>
    </w:p>
    <w:p>
      <w:pPr>
        <w:pStyle w:val="Normal"/>
        <w:tabs>
          <w:tab w:val="left" w:pos="708" w:leader="none"/>
          <w:tab w:val="left" w:pos="1416" w:leader="none"/>
          <w:tab w:val="left" w:pos="2610" w:leader="none"/>
          <w:tab w:val="left" w:pos="865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65. Леонтьев Антон, МКОУ СОШ  с. Калинино Малмыжского района, 1 класс</w:t>
      </w:r>
    </w:p>
    <w:p>
      <w:pPr>
        <w:pStyle w:val="Normal"/>
        <w:tabs>
          <w:tab w:val="left" w:pos="708" w:leader="none"/>
          <w:tab w:val="left" w:pos="1416" w:leader="none"/>
          <w:tab w:val="left" w:pos="2610" w:leader="none"/>
          <w:tab w:val="left" w:pos="865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66. Короткова Ирина, МКОУ СОШ  с. Калинино Малмыжского района, 1 класс</w:t>
      </w:r>
    </w:p>
    <w:p>
      <w:pPr>
        <w:pStyle w:val="Normal"/>
        <w:tabs>
          <w:tab w:val="left" w:pos="708" w:leader="none"/>
          <w:tab w:val="left" w:pos="1416" w:leader="none"/>
          <w:tab w:val="left" w:pos="2610" w:leader="none"/>
          <w:tab w:val="left" w:pos="865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67. Дегтерева Анастасия, МКОУ СОШ  с. Калинино Малмыжского района, 4 класс</w:t>
      </w:r>
    </w:p>
    <w:p>
      <w:pPr>
        <w:pStyle w:val="Normal"/>
        <w:tabs>
          <w:tab w:val="left" w:pos="708" w:leader="none"/>
          <w:tab w:val="left" w:pos="1416" w:leader="none"/>
          <w:tab w:val="left" w:pos="2610" w:leader="none"/>
          <w:tab w:val="left" w:pos="865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68. Ушаков Артур, МКОУ СОШ  с. Калинино Малмыжского района, 3 класс</w:t>
      </w:r>
    </w:p>
    <w:p>
      <w:pPr>
        <w:pStyle w:val="Normal"/>
        <w:tabs>
          <w:tab w:val="left" w:pos="708" w:leader="none"/>
          <w:tab w:val="left" w:pos="1416" w:leader="none"/>
          <w:tab w:val="left" w:pos="2610" w:leader="none"/>
          <w:tab w:val="left" w:pos="865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69. Глухих Дмитрий, МКОУ СОШ д. Цепели Орловского района, 1 класс</w:t>
      </w:r>
    </w:p>
    <w:p>
      <w:pPr>
        <w:pStyle w:val="Normal"/>
        <w:tabs>
          <w:tab w:val="left" w:pos="708" w:leader="none"/>
          <w:tab w:val="left" w:pos="1416" w:leader="none"/>
          <w:tab w:val="left" w:pos="2610" w:leader="none"/>
          <w:tab w:val="left" w:pos="865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70. Медведева Анастасия, МОКУ СОШ п. Торфяной Оричевского района, 1 класс</w:t>
      </w:r>
    </w:p>
    <w:p>
      <w:pPr>
        <w:pStyle w:val="Normal"/>
        <w:tabs>
          <w:tab w:val="left" w:pos="708" w:leader="none"/>
          <w:tab w:val="left" w:pos="1416" w:leader="none"/>
          <w:tab w:val="left" w:pos="2610" w:leader="none"/>
          <w:tab w:val="left" w:pos="865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71. Прокашева Лина, МОКУ СОШ п. Торфяной Оричевского района, 1 класс</w:t>
      </w:r>
    </w:p>
    <w:p>
      <w:pPr>
        <w:pStyle w:val="Normal"/>
        <w:tabs>
          <w:tab w:val="left" w:pos="708" w:leader="none"/>
          <w:tab w:val="left" w:pos="1416" w:leader="none"/>
          <w:tab w:val="left" w:pos="2610" w:leader="none"/>
          <w:tab w:val="left" w:pos="865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72. Чернядьева Наталья, МОКУ СОШ п. Торфяной Оричевского района, 2 класс</w:t>
      </w:r>
    </w:p>
    <w:p>
      <w:pPr>
        <w:pStyle w:val="Normal"/>
        <w:tabs>
          <w:tab w:val="left" w:pos="708" w:leader="none"/>
          <w:tab w:val="left" w:pos="1416" w:leader="none"/>
          <w:tab w:val="left" w:pos="2610" w:leader="none"/>
          <w:tab w:val="left" w:pos="865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73. Володин Денис, МОКУ НОШ п. Оричи, 4 класс</w:t>
      </w:r>
    </w:p>
    <w:p>
      <w:pPr>
        <w:pStyle w:val="Normal"/>
        <w:tabs>
          <w:tab w:val="left" w:pos="708" w:leader="none"/>
          <w:tab w:val="left" w:pos="1416" w:leader="none"/>
          <w:tab w:val="left" w:pos="2610" w:leader="none"/>
          <w:tab w:val="right" w:pos="935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74. Популова Анна, МКОУ ООШ с. Татаурово Нолинского района, 7 класс</w:t>
      </w:r>
    </w:p>
    <w:p>
      <w:pPr>
        <w:pStyle w:val="Normal"/>
        <w:tabs>
          <w:tab w:val="left" w:pos="708" w:leader="none"/>
          <w:tab w:val="left" w:pos="1416" w:leader="none"/>
          <w:tab w:val="left" w:pos="2610" w:leader="none"/>
          <w:tab w:val="right" w:pos="935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75. Сергеева Дарья, МКОУ ООШ с. Татаурово Нолинского района, 3 клас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76. Мамаева София, МКОУ ООШ с. Татаурово Нолинского района, 3 клас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2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77. Буйских Владислав, МКОУ ООШ с. Татаурово Нолинского района, 3 клас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2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78. Шибаева Татьяна, МКОУ СОШ п. Санчурск, 8 клас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2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79. Ветошкина Марина, МКОУ ООШ д. Адово Уржумского района, 4 клас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2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80. Соболев Юрий, МКОУ СОШ с. Большой Рой Уржумского района, 4 клас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2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81. Воробьева Полина, МКОУ СОШ с. Большой Рой Уржумского района, 3 клас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2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82. Золотарев Павел, МКОУ СОШ п. Фаленки, 3 клас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2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83. Дровосекова Анастасия, МКОУ СОШ п. Фаленки, 3 клас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2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84. Чеснокова Полина, МКОУ СОШ п. Фаленки, 4 клас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2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85. Чесноков Григорий, МКОУ СОШ п. Фаленки, 4 клас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2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86. Шумилова Ольга, МКОУ ООШ с. Полом Фаленского район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клас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35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86. Никулина Юлия, МКОУ СОШ № 14 г. Слободской, 4 клас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35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87. Куделькина Ярослава, МОУ ДОД ДДТ г. Сосновка Вятскополянского района, 1 клас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35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8. Суслопарова Алена, МОУ СОШ с УИОП п. Пижанка, 8 клас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8700" w:leader="none"/>
          <w:tab w:val="right" w:pos="935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89. Булычев Григорий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КОУ ООШ д. Кувакуш Афанасьевского района, 3 клас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8730" w:leader="none"/>
          <w:tab w:val="right" w:pos="935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90. Коньков Иван, МКОУ ООШ д. Кувакуш  Афанасьевского района, 4 клас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8730" w:leader="none"/>
          <w:tab w:val="right" w:pos="935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91. Коньков Александр, МКОУ ООШ д. Кувакуш  Афанасьевского района, клас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828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2. Зинин Вадим, МБОУ СОШ № 53 г. Кирова, 1 клас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10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93. Трушков Владислав, МБОУ СОШ № 53 г. Кирова, 4 класс</w:t>
      </w:r>
    </w:p>
    <w:p>
      <w:pPr>
        <w:pStyle w:val="Normal"/>
        <w:tabs>
          <w:tab w:val="left" w:pos="708" w:leader="none"/>
          <w:tab w:val="left" w:pos="1416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94. Шустов Денис, МБОУ СОШ № 53 г. Кирова, 4 класс</w:t>
      </w:r>
    </w:p>
    <w:p>
      <w:pPr>
        <w:pStyle w:val="Normal"/>
        <w:tabs>
          <w:tab w:val="left" w:pos="708" w:leader="none"/>
          <w:tab w:val="left" w:pos="1416" w:leader="none"/>
          <w:tab w:val="left" w:pos="322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95. Фетищева Екатерина, МБОУ СОШ № 53 г. Кирова,  4 класс</w:t>
      </w:r>
    </w:p>
    <w:p>
      <w:pPr>
        <w:pStyle w:val="Normal"/>
        <w:tabs>
          <w:tab w:val="left" w:pos="708" w:leader="none"/>
          <w:tab w:val="left" w:pos="1416" w:leader="none"/>
          <w:tab w:val="left" w:pos="322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96. Крестова Маргарита, МБОУ СОШ № 53 г. Кирова, 4 класс</w:t>
      </w:r>
    </w:p>
    <w:p>
      <w:pPr>
        <w:pStyle w:val="Normal"/>
        <w:tabs>
          <w:tab w:val="left" w:pos="708" w:leader="none"/>
          <w:tab w:val="left" w:pos="1416" w:leader="none"/>
          <w:tab w:val="left" w:pos="322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97. Мокрецова Тамара, МБОУ СОШ № 53 г. Кирова, 4 класс</w:t>
      </w:r>
    </w:p>
    <w:p>
      <w:pPr>
        <w:pStyle w:val="Normal"/>
        <w:tabs>
          <w:tab w:val="left" w:pos="708" w:leader="none"/>
          <w:tab w:val="left" w:pos="1416" w:leader="none"/>
          <w:tab w:val="left" w:pos="322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98. Юферева Анна, МБОУ СОШ № 53 г. Кирова, 4 класс</w:t>
      </w:r>
    </w:p>
    <w:p>
      <w:pPr>
        <w:pStyle w:val="Normal"/>
        <w:tabs>
          <w:tab w:val="left" w:pos="708" w:leader="none"/>
          <w:tab w:val="left" w:pos="1416" w:leader="none"/>
          <w:tab w:val="left" w:pos="322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99. Павлова Снежана, МБОУ СОШ № 53 г. Кирова, 3 класс</w:t>
      </w:r>
    </w:p>
    <w:p>
      <w:pPr>
        <w:pStyle w:val="Normal"/>
        <w:tabs>
          <w:tab w:val="left" w:pos="708" w:leader="none"/>
          <w:tab w:val="left" w:pos="1416" w:leader="none"/>
          <w:tab w:val="left" w:pos="322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00. Счастливцева Анна, МБОУ СОШ № 53 г. Кирова, 3 класс</w:t>
      </w:r>
    </w:p>
    <w:p>
      <w:pPr>
        <w:pStyle w:val="Normal"/>
        <w:tabs>
          <w:tab w:val="left" w:pos="708" w:leader="none"/>
          <w:tab w:val="left" w:pos="1416" w:leader="none"/>
          <w:tab w:val="left" w:pos="322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01. Касьянов Алексей, МБОУ СОШ № 53 г. Кирова, 3 класс</w:t>
      </w:r>
    </w:p>
    <w:p>
      <w:pPr>
        <w:pStyle w:val="Normal"/>
        <w:tabs>
          <w:tab w:val="left" w:pos="708" w:leader="none"/>
          <w:tab w:val="left" w:pos="1416" w:leader="none"/>
          <w:tab w:val="left" w:pos="322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02. Вычегжанина Мария, МБОУ СОШ № 53 г. Кирова, 2 класс</w:t>
      </w:r>
    </w:p>
    <w:p>
      <w:pPr>
        <w:pStyle w:val="Normal"/>
        <w:tabs>
          <w:tab w:val="left" w:pos="708" w:leader="none"/>
          <w:tab w:val="left" w:pos="1416" w:leader="none"/>
          <w:tab w:val="left" w:pos="322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03. Казаковцева Екатерина, МБОУ СОШ № 53 г. Кирова, 2 класс</w:t>
      </w:r>
    </w:p>
    <w:p>
      <w:pPr>
        <w:pStyle w:val="Normal"/>
        <w:tabs>
          <w:tab w:val="left" w:pos="708" w:leader="none"/>
          <w:tab w:val="left" w:pos="1416" w:leader="none"/>
          <w:tab w:val="left" w:pos="3225" w:leader="none"/>
          <w:tab w:val="left" w:pos="841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04. Вычегжанин Илья, С(К) ООШ № 44город Киров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3 класс</w:t>
      </w:r>
    </w:p>
    <w:p>
      <w:pPr>
        <w:pStyle w:val="Normal"/>
        <w:tabs>
          <w:tab w:val="left" w:pos="708" w:leader="none"/>
          <w:tab w:val="left" w:pos="1416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05. Гагаре Тимофей, С(К) ООШ № 44 город Киров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2 класс</w:t>
      </w:r>
    </w:p>
    <w:p>
      <w:pPr>
        <w:pStyle w:val="Normal"/>
        <w:tabs>
          <w:tab w:val="left" w:pos="708" w:leader="none"/>
          <w:tab w:val="left" w:pos="1416" w:leader="none"/>
          <w:tab w:val="left" w:pos="855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06. Крутихин Андрей, МОАУ СОШ № 14 г Киров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класс</w:t>
      </w:r>
    </w:p>
    <w:p>
      <w:pPr>
        <w:pStyle w:val="Normal"/>
        <w:tabs>
          <w:tab w:val="left" w:pos="708" w:leader="none"/>
          <w:tab w:val="left" w:pos="1416" w:leader="none"/>
          <w:tab w:val="left" w:pos="855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07. Абалиев Тимур, МОАУ СОШ № 14 г Кирова,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класс</w:t>
      </w:r>
    </w:p>
    <w:p>
      <w:pPr>
        <w:pStyle w:val="Normal"/>
        <w:tabs>
          <w:tab w:val="left" w:pos="708" w:leader="none"/>
          <w:tab w:val="left" w:pos="1416" w:leader="none"/>
          <w:tab w:val="left" w:pos="855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08. Куимова Ольга, МОАУ СОШ № 14 г Кирова, 3класс</w:t>
      </w:r>
    </w:p>
    <w:p>
      <w:pPr>
        <w:pStyle w:val="Normal"/>
        <w:tabs>
          <w:tab w:val="left" w:pos="708" w:leader="none"/>
          <w:tab w:val="left" w:pos="1416" w:leader="none"/>
          <w:tab w:val="left" w:pos="855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09. Гурова Лолита, МОАУ СОШ № 14 г Киров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класс</w:t>
      </w:r>
    </w:p>
    <w:p>
      <w:pPr>
        <w:pStyle w:val="Normal"/>
        <w:tabs>
          <w:tab w:val="left" w:pos="708" w:leader="none"/>
          <w:tab w:val="left" w:pos="1416" w:leader="none"/>
          <w:tab w:val="left" w:pos="855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10. Торопов Лев, МОАУ СОШ № 14 г Киров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класс</w:t>
      </w:r>
    </w:p>
    <w:p>
      <w:pPr>
        <w:pStyle w:val="Normal"/>
        <w:tabs>
          <w:tab w:val="left" w:pos="708" w:leader="none"/>
          <w:tab w:val="left" w:pos="1416" w:leader="none"/>
          <w:tab w:val="left" w:pos="264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11. Трубина Анастасия, МОАУ СОШ № 14 г Кирова, 3 класс</w:t>
      </w:r>
    </w:p>
    <w:p>
      <w:pPr>
        <w:pStyle w:val="Normal"/>
        <w:tabs>
          <w:tab w:val="left" w:pos="708" w:leader="none"/>
          <w:tab w:val="left" w:pos="1416" w:leader="none"/>
          <w:tab w:val="left" w:pos="264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12. Буторина Анастасия, МОАУ СОШ № 14 г Киров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класс</w:t>
      </w:r>
    </w:p>
    <w:p>
      <w:pPr>
        <w:pStyle w:val="Normal"/>
        <w:tabs>
          <w:tab w:val="left" w:pos="708" w:leader="none"/>
          <w:tab w:val="left" w:pos="1416" w:leader="none"/>
          <w:tab w:val="left" w:pos="264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13. Чикишева Виктория, МОАУ СОШ № 14 г Киров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класс</w:t>
      </w:r>
    </w:p>
    <w:p>
      <w:pPr>
        <w:pStyle w:val="Normal"/>
        <w:tabs>
          <w:tab w:val="left" w:pos="708" w:leader="none"/>
          <w:tab w:val="left" w:pos="1416" w:leader="none"/>
          <w:tab w:val="left" w:pos="264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14. Плотников Данил, МОАУ СОШ № 14 г Киров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класс</w:t>
      </w:r>
    </w:p>
    <w:p>
      <w:pPr>
        <w:pStyle w:val="Normal"/>
        <w:tabs>
          <w:tab w:val="left" w:pos="708" w:leader="none"/>
          <w:tab w:val="left" w:pos="1416" w:leader="none"/>
          <w:tab w:val="left" w:pos="264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15. Дорофеев Илья, МОАУ СОШ № 14 г Киров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класс</w:t>
      </w:r>
    </w:p>
    <w:p>
      <w:pPr>
        <w:pStyle w:val="Normal"/>
        <w:tabs>
          <w:tab w:val="left" w:pos="708" w:leader="none"/>
          <w:tab w:val="left" w:pos="1416" w:leader="none"/>
          <w:tab w:val="left" w:pos="264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16. Быков Никита, МОАУ СОШ № 14 г Киров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класс</w:t>
      </w:r>
    </w:p>
    <w:p>
      <w:pPr>
        <w:pStyle w:val="Normal"/>
        <w:tabs>
          <w:tab w:val="left" w:pos="708" w:leader="none"/>
          <w:tab w:val="left" w:pos="1416" w:leader="none"/>
          <w:tab w:val="left" w:pos="264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17. Морозов Даниил, МОАУ СОШ № 14 г Киров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класс</w:t>
      </w:r>
    </w:p>
    <w:p>
      <w:pPr>
        <w:pStyle w:val="Normal"/>
        <w:tabs>
          <w:tab w:val="left" w:pos="708" w:leader="none"/>
          <w:tab w:val="left" w:pos="1416" w:leader="none"/>
          <w:tab w:val="left" w:pos="264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18. Шишкин Михаил, МОАУ СОШ № 14 г Киров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класс</w:t>
      </w:r>
    </w:p>
    <w:p>
      <w:pPr>
        <w:pStyle w:val="Normal"/>
        <w:tabs>
          <w:tab w:val="left" w:pos="708" w:leader="none"/>
          <w:tab w:val="left" w:pos="1416" w:leader="none"/>
          <w:tab w:val="left" w:pos="264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19. Предко Александр, МОАУ СОШ № 14 г Киров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класс</w:t>
      </w:r>
    </w:p>
    <w:p>
      <w:pPr>
        <w:pStyle w:val="Normal"/>
        <w:tabs>
          <w:tab w:val="left" w:pos="708" w:leader="none"/>
          <w:tab w:val="left" w:pos="1416" w:leader="none"/>
          <w:tab w:val="left" w:pos="264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20. Хлебников Дмитрий, МОАУ СОШ № 14 г Киров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класс</w:t>
      </w:r>
    </w:p>
    <w:p>
      <w:pPr>
        <w:pStyle w:val="Normal"/>
        <w:tabs>
          <w:tab w:val="left" w:pos="708" w:leader="none"/>
          <w:tab w:val="left" w:pos="1416" w:leader="none"/>
          <w:tab w:val="left" w:pos="264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21. Мохова Дарья, МОАУ СОШ № 14 г Киров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класс</w:t>
      </w:r>
    </w:p>
    <w:p>
      <w:pPr>
        <w:pStyle w:val="Normal"/>
        <w:tabs>
          <w:tab w:val="left" w:pos="708" w:leader="none"/>
          <w:tab w:val="left" w:pos="1416" w:leader="none"/>
          <w:tab w:val="left" w:pos="264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22. Ануфриева Наталья, МОАУ СОШ № 14 г Киров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класс</w:t>
      </w:r>
    </w:p>
    <w:p>
      <w:pPr>
        <w:pStyle w:val="Normal"/>
        <w:tabs>
          <w:tab w:val="left" w:pos="708" w:leader="none"/>
          <w:tab w:val="left" w:pos="1416" w:leader="none"/>
          <w:tab w:val="left" w:pos="264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23. Пегушина Анастасия, МОАУ СОШ № 14 г Киров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класс</w:t>
      </w:r>
    </w:p>
    <w:p>
      <w:pPr>
        <w:pStyle w:val="Normal"/>
        <w:tabs>
          <w:tab w:val="left" w:pos="708" w:leader="none"/>
          <w:tab w:val="left" w:pos="1416" w:leader="none"/>
          <w:tab w:val="left" w:pos="264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24. Казакова Вера, МОАУ СОШ № 14 г Киров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класс</w:t>
      </w:r>
    </w:p>
    <w:p>
      <w:pPr>
        <w:pStyle w:val="Normal"/>
        <w:tabs>
          <w:tab w:val="left" w:pos="708" w:leader="none"/>
          <w:tab w:val="left" w:pos="1416" w:leader="none"/>
          <w:tab w:val="left" w:pos="264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25. Аристова Елизавета, МОАУ СОШ № 14 г Киров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класс</w:t>
      </w:r>
    </w:p>
    <w:p>
      <w:pPr>
        <w:pStyle w:val="Normal"/>
        <w:tabs>
          <w:tab w:val="left" w:pos="708" w:leader="none"/>
          <w:tab w:val="left" w:pos="1416" w:leader="none"/>
          <w:tab w:val="left" w:pos="264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26. Бобров Никита, МОАУ СОШ № 14 г Киров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класс</w:t>
      </w:r>
    </w:p>
    <w:p>
      <w:pPr>
        <w:pStyle w:val="Normal"/>
        <w:tabs>
          <w:tab w:val="left" w:pos="708" w:leader="none"/>
          <w:tab w:val="left" w:pos="1416" w:leader="none"/>
          <w:tab w:val="left" w:pos="264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27. Михонин Матвей, МОАУ СОШ № 14 г Киров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класс</w:t>
      </w:r>
    </w:p>
    <w:p>
      <w:pPr>
        <w:pStyle w:val="Normal"/>
        <w:tabs>
          <w:tab w:val="left" w:pos="708" w:leader="none"/>
          <w:tab w:val="left" w:pos="1416" w:leader="none"/>
          <w:tab w:val="left" w:pos="264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28. Толстоброва Владислава, МОАУ СОШ № 14 г Киров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класс</w:t>
      </w:r>
    </w:p>
    <w:p>
      <w:pPr>
        <w:pStyle w:val="Normal"/>
        <w:tabs>
          <w:tab w:val="left" w:pos="708" w:leader="none"/>
          <w:tab w:val="left" w:pos="1416" w:leader="none"/>
          <w:tab w:val="left" w:pos="264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29. Тихонова Анастасия, МОАУ СОШ № 14 г Киров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класс</w:t>
      </w:r>
    </w:p>
    <w:p>
      <w:pPr>
        <w:pStyle w:val="Normal"/>
        <w:tabs>
          <w:tab w:val="left" w:pos="708" w:leader="none"/>
          <w:tab w:val="left" w:pos="1416" w:leader="none"/>
          <w:tab w:val="left" w:pos="264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30. Соловьева Светлана, МОАУ СОШ № 14 г Киров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класс</w:t>
      </w:r>
    </w:p>
    <w:p>
      <w:pPr>
        <w:pStyle w:val="Normal"/>
        <w:tabs>
          <w:tab w:val="left" w:pos="708" w:leader="none"/>
          <w:tab w:val="left" w:pos="1416" w:leader="none"/>
          <w:tab w:val="left" w:pos="855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31. Морозов Иван, МОАУ СОШ № 8 город Киров 3 класс</w:t>
      </w:r>
    </w:p>
    <w:p>
      <w:pPr>
        <w:pStyle w:val="Normal"/>
        <w:tabs>
          <w:tab w:val="left" w:pos="708" w:leader="none"/>
          <w:tab w:val="left" w:pos="1416" w:leader="none"/>
          <w:tab w:val="left" w:pos="289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2. Новоселов Артем, МОАУ СОШ № 8 город Киров,3 класс</w:t>
      </w:r>
    </w:p>
    <w:p>
      <w:pPr>
        <w:pStyle w:val="Normal"/>
        <w:tabs>
          <w:tab w:val="left" w:pos="708" w:leader="none"/>
          <w:tab w:val="left" w:pos="1416" w:leader="none"/>
          <w:tab w:val="left" w:pos="289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3. Попова Екатерина, МОАУ СОШ № 8 город Киров3 класс</w:t>
      </w:r>
    </w:p>
    <w:p>
      <w:pPr>
        <w:pStyle w:val="Normal"/>
        <w:tabs>
          <w:tab w:val="left" w:pos="708" w:leader="none"/>
          <w:tab w:val="left" w:pos="1416" w:leader="none"/>
          <w:tab w:val="left" w:pos="289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34. Финицких Екатерина, МОАУ СОШ № 8 город Киров,3 класс</w:t>
      </w:r>
    </w:p>
    <w:p>
      <w:pPr>
        <w:pStyle w:val="Normal"/>
        <w:tabs>
          <w:tab w:val="left" w:pos="708" w:leader="none"/>
          <w:tab w:val="left" w:pos="1416" w:leader="none"/>
          <w:tab w:val="left" w:pos="289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35. Ершов Александр, МОАУ СОШ № 18 г. Кирова, 3 класс</w:t>
      </w:r>
    </w:p>
    <w:p>
      <w:pPr>
        <w:pStyle w:val="Normal"/>
        <w:tabs>
          <w:tab w:val="left" w:pos="708" w:leader="none"/>
          <w:tab w:val="left" w:pos="1416" w:leader="none"/>
          <w:tab w:val="left" w:pos="289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36. Попова Дарья, МОАУ СОШ № 18 г. Кирова, 3 класс</w:t>
      </w:r>
    </w:p>
    <w:p>
      <w:pPr>
        <w:pStyle w:val="Normal"/>
        <w:tabs>
          <w:tab w:val="left" w:pos="708" w:leader="none"/>
          <w:tab w:val="left" w:pos="1416" w:leader="none"/>
          <w:tab w:val="left" w:pos="289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37. Суслопарова Варвара, МОАУ СОШ № 18 г. Кирова, 2 класс</w:t>
      </w:r>
    </w:p>
    <w:p>
      <w:pPr>
        <w:pStyle w:val="Normal"/>
        <w:tabs>
          <w:tab w:val="left" w:pos="708" w:leader="none"/>
          <w:tab w:val="left" w:pos="1416" w:leader="none"/>
          <w:tab w:val="left" w:pos="289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38. Титов Владимир, МОАУ СОШ № 18 г. Кирова, 1 класс</w:t>
      </w:r>
    </w:p>
    <w:p>
      <w:pPr>
        <w:pStyle w:val="Normal"/>
        <w:tabs>
          <w:tab w:val="left" w:pos="708" w:leader="none"/>
          <w:tab w:val="left" w:pos="1416" w:leader="none"/>
          <w:tab w:val="left" w:pos="289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39. Банников Данил, МОАУ СОШ № 18 г. Кирова, 1 класс</w:t>
      </w:r>
    </w:p>
    <w:p>
      <w:pPr>
        <w:pStyle w:val="Normal"/>
        <w:tabs>
          <w:tab w:val="left" w:pos="708" w:leader="none"/>
          <w:tab w:val="left" w:pos="1416" w:leader="none"/>
          <w:tab w:val="left" w:pos="289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40. Кузьминых Андрей, МОАУ СОШ № 18 г. Кирова, 1 класс</w:t>
      </w:r>
    </w:p>
    <w:p>
      <w:pPr>
        <w:pStyle w:val="Normal"/>
        <w:tabs>
          <w:tab w:val="left" w:pos="708" w:leader="none"/>
          <w:tab w:val="left" w:pos="1416" w:leader="none"/>
          <w:tab w:val="left" w:pos="289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41. Шаклеина Ксения, МОАУ СОШ № 18 г. Кирова, 1 класс</w:t>
      </w:r>
    </w:p>
    <w:p>
      <w:pPr>
        <w:pStyle w:val="Normal"/>
        <w:tabs>
          <w:tab w:val="left" w:pos="708" w:leader="none"/>
          <w:tab w:val="left" w:pos="1416" w:leader="none"/>
          <w:tab w:val="left" w:pos="289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42. Симакова Анастасия, МОАУ СОШ № 18 г. Кирова, 1 класс</w:t>
      </w:r>
    </w:p>
    <w:p>
      <w:pPr>
        <w:pStyle w:val="Normal"/>
        <w:tabs>
          <w:tab w:val="left" w:pos="708" w:leader="none"/>
          <w:tab w:val="left" w:pos="1416" w:leader="none"/>
          <w:tab w:val="left" w:pos="289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43. Николаева Елизавета, МОАУ СОШ № 18 г. Кирова, 1 класс</w:t>
      </w:r>
    </w:p>
    <w:p>
      <w:pPr>
        <w:pStyle w:val="Normal"/>
        <w:tabs>
          <w:tab w:val="left" w:pos="708" w:leader="none"/>
          <w:tab w:val="left" w:pos="1416" w:leader="none"/>
          <w:tab w:val="left" w:pos="289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44. Шамов Даниил, МОАУ СОШ № 18 г. Кирова, 1 класс</w:t>
      </w:r>
    </w:p>
    <w:p>
      <w:pPr>
        <w:pStyle w:val="Normal"/>
        <w:tabs>
          <w:tab w:val="left" w:pos="708" w:leader="none"/>
          <w:tab w:val="left" w:pos="1416" w:leader="none"/>
          <w:tab w:val="left" w:pos="2895" w:leader="none"/>
          <w:tab w:val="right" w:pos="935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45. Захаров Михаил, МОАУ СОШ № 20 г. Кирова, 1 клас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46. Холодько Никита, МОАУ СОШ № 20 г. Кирова, 1 клас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47. Толмачев Максим, МОАУ СОШ № 20 г. Кирова, 2 клас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48. Рослякова Ульяна, МОАУ СОШ № 20 г. Кирова, 2 клас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49. Огородников Иван, МОАУ СОШ № 20 г. Кирова, 2 клас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50. Драничникова Ульяна, МОАУ СОШ № 20 г. Кирова, 2 клас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51. Гремитских Вероника, МОАУ СОШ № 20 г. Кирова, 2 клас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52. Голубева Ольга, МОАУ СОШ № 20 г. Кирова, 2 клас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53. Буркова Юлия, МОАУ СОШ № 20 г. Кирова, 2 клас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54. Секерина Яна, МОАУ СОШ № 20 г. Кирова, 3 клас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55. Ложкин Роман, МОАУ СОШ № 20 г. Кирова, 3 клас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56. Гудименко Светлана, МОАУ СОШ № 20 г. Кирова, 4 клас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57. Рублева Анна, МОАУ СОШ № 20 г. Кирова, 4 клас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58. Крутихина Алина, МОАУ СОШ с УИОП № 60 г. Кирова, 1 клас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59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Худякова Дарья, МОАУ СОШ с УИОП № 60 г. Кирова, 1 клас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60. Перминов Данил, МОАУ СОШ с УИОП № 60 г. Кирова, 1 клас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61. Ткач Григорий, МОАУ СОШ с УИОП № 60 г. Кирова, 1 клас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62. Кропачев Владимир, МОАУ СОШ с УИОП № 60 г. Кирова, 1 клас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63. Киреев Александр, МОАУ СОШ с УИОП № 60 г. Кирова, 1 клас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64. Федосеев Никита, МОАУ СОШ с УИОП № 60 г. Кирова, 1 клас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65. Коптелов Данил, МОАУ СОШ с УИОП № 60 г. Кирова, 1 клас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66. Ковязина Дарья, МОАУ СОШ с УИОП № 60 г. Кирова, 1 клас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67. Коробейникова Екатерина, МОАУ СОШ с УИОП № 60 г. Кирова, 1 клас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68. Лобашов Кирилл, МОАУ СОШ с УИОП № 60 г. Кирова, 1 клас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69. Женихова Елизавета, МОАУ СОШ с УИОП № 60 г. Кирова, 1 клас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70. Яшкова Евгения, МОАУ СОШ с УИОП № 60 г. Кирова, 1 клас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71. Городилова Дарья, МОАУ СОШ с УИОП № 60 г. Кирова, 1 клас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72. Одегов Павел, МОАУ СОШ с УИОП № 60 г. Кирова, 1 клас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73. Иванов Тимофей, МОАУ СОШ с УИОП № 60 г. Кирова, 1 клас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74. Гостюхина Екатерина, МОАУ СОШ с УИОП № 60 г. Кирова, 1 клас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75. Кузьминых Валерия, МОАУ СОШ с УИОП № 60 г. Кирова, 1 клас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76. Леушина Дарья, МОАУ СОШ с УИОП № 60 г. Кирова, 2 клас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77. Сомова Полина, МОАУ СОШ с УИОП № 60 г. Кирова, 3 клас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78. Семинищева Александра, МОАУ СОШ с УИОП № 60 г. Кирова, 3 клас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79. Маренин Иван, МОАУ СОШ с УИОП № 60 г. Кирова, 3 клас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80. Дударева Дарья, МОАУ СОШ с УИОП № 60 г. Кирова, 4 клас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81. Метелева Наталья, МОАУ СОШ с УИОП № 60 г. Кирова, 4 клас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82. Плюснина Полина, МОАУ СОШ с УИОП № 60 г. Кирова, 4 клас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83. Купцов Владимир, МОАУ СОШ с УИОП № 60 г. Кирова, 3 клас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84. Купцов Сергей, МОАУ СОШ с УИОП № 60 г. Кирова, 3 клас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85. Маринина Елизавета, МОАУ СОШ с УИОП № 60 г. Кирова, 3 клас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86. Мамаева Наталья, МОАУ СОШ с УИОП № 60 г. Кирова, 4 клас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87. Прокашева Алина, МОАУ СОШ с УИОП № 60 г. Кирова, 4 клас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88. Сырчин Григорий, МОАУ СОШ с УИОП № 60 г. Кирова, 4 клас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89. Аккузина Анна, МОАУ СОШ с УИОП № 60 г. Кирова, 4 клас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90. Зонов Егор, МОАУ СОШ № 58 г. Киров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клас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91. Попова Валерия, МОАУ СОШ № 58 г. Киров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клас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92. Смирнова Мария, МОАУ СОШ № 58 г. Киров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клас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93. Тетенькина Мария, МОАУ СОШ № 58 г. Киров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клас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94. Макарова Анна, МОАУ СОШ № 58 г. Киров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клас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95. Наговицын Григорий, МОАУ СОШ № 58 г. Киров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клас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96. Власова Алина, МОАУ СОШ № 58 г. Киров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клас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97. Шадрина Полина, МОАУ СОШ № 58 г. Киров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клас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98. Комлева Любава, МОАУ СОШ № 58 г. Киров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клас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99. Балезина Полин, МОАУ СОШ № 58 г. Киров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клас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00. Саламатова Елизавета, МОАУ СОШ № 58 г. Киров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клас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01. Юрлов Егор, МОАУ СОШ № 58 г. Киров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клас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02. Сергеев Артем, МОАУ СОШ № 58 г. Киров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клас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03. Шевелева Анастасия, МОАУ СОШ № 58 г. Киров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клас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04. Усубалиева Сабина, МОАУ СОШ № 58 г. Киров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клас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05. Одегова Анастасия, МОАУ СОШ № 58 г. Киров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клас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06. Катрущенко Оксана, МОАУ СОШ № 58 г. Киров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клас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07. Елькин Матвей, МОАУ СОШ № 58 г. Киров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клас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08. Бакина Любовь, МОАУ СОШ № 58 г. Киров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клас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09. Колесников Иван, МОАУ СОШ № 58 г. Киров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клас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10. Иванов Данил, МОАУ СОШ № 58 г. Киров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клас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11. Колышницына Анастасия, МОАУ СОШ № 58 г. Киров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клас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12. Урванцева Анна, МОАУ СОШ № 58 г. Киров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клас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13. Торчесова Ангелина, МОАУ СОШ № 58 г. Киров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клас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14. Жулдыбина Дарья, МОАУ СОШ № 56 г. Кирова, 1 клас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15. Чернега Софья, МОАУ СОШ № 56 г. Кирова, 1 клас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16. Поплаухина Юлия, МОАУ СОШ № 56 г. Кирова, 1 клас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17. Мутных Полина, МОАУ СОШ № 56 г. Кирова, 1 клас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18. Юрпалома Мария, МОАУ СОШ № 56 г. Кирова, 1 клас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19. Резвых Андрей, МОАУ СОШ № 56 г. Кирова, 1 клас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20. Скобелкин Денис, МОАУ СОШ № 56 г. Кирова, 1 клас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21. Верхорубов Никита, МОАУ СОШ № 56 г. Кирова, 2 клас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22. Рякина Ксения, МОАУ СОШ № 56 г. Кирова, 2 клас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23. Голомидова Ольга, КОГОАУ «ФМЛ» г. Кирова, 1 клас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24. Подлевских Полина, КОГОАУ «ФМЛ» г. Кирова, 1 клас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25. Пушин Алексей, КОГОАУ «ФМЛ» г. Кирова, 1 клас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26. Шевнин Кирилл, КОГОАУ «ФМЛ» г. Кирова, 1 клас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27. Головин Святослав, КОГОАУ «ФМЛ» г. Кирова, 1 клас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28. Одинцов Михаил, КОГОАУ «ФМЛ» г. Кирова, 1 клас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29. Алексеев Сергей, КОГОАУ «ФМЛ» г. Кирова, 3 клас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30. Лалетин Дмитрий, КОГОАУ «ФМЛ» г. Кирова, 3 клас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31. Безденежных Егор, КОГОАУ «ФМЛ» г. Кирова, 3 клас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32. Бажин Илья, КОГОАУ «ФМЛ» г. Кирова, 3 клас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33. Быковском Сергей, КОГОАУ «ФМЛ» г. Кирова, 3 клас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34. Колпаков Артем, КОГОАУ «ФМЛ» г. Кирова, 3 клас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35. Лалетин Михаил, КОГОАУ «ФМЛ» г. Кирова, 3 клас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36. Екимов Вячеслав, КОГОАУ «ФМЛ» г. Кирова, 3 клас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37. Брызгалов Егор, КОГОАУ «ФМЛ» г. Кирова, 3 клас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38. Жарков Илья, КОГОАУ «ФМЛ» г. Кирова, 3 клас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39. Копанев Андрей, КОГОАУ «ФМЛ» г. Кирова, 3 клас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40. Матвеев Артем, КОГОАУ «ФМЛ» г. Кирова, 3 клас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41. Безденежных Августа, КОГОАУ «ФМЛ» г. Кирова, 3 клас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42. Иваненко Анастасия, КОГОАУ «ФМЛ» г. Кирова, 3 клас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43. Логунов Павел, КОГОАУ «ФМЛ» г. Кирова, 3 клас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44. Устюжанинов Владимир, КОГОАУ «ФМЛ» г. Кирова, 3 клас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45. Вахрушев Вячеслав, КОГОАУ «ФМЛ» г. Кирова, 3 клас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46. Гибаделин Тимур, КОГОАУ «ФМЛ» г. Кирова, 3 клас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47. Савельев Артем, КОГОАУ «ФМЛ» г. Кирова, 3 класс</w:t>
      </w:r>
    </w:p>
    <w:p>
      <w:pPr>
        <w:pStyle w:val="Normal"/>
        <w:tabs>
          <w:tab w:val="clear" w:pos="708"/>
          <w:tab w:val="left" w:pos="5835" w:leader="none"/>
          <w:tab w:val="left" w:pos="783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8. Заболотская Ульяна   КОГОАУ «ФМЛ», 4 класс</w:t>
      </w:r>
    </w:p>
    <w:p>
      <w:pPr>
        <w:pStyle w:val="Normal"/>
        <w:tabs>
          <w:tab w:val="clear" w:pos="708"/>
          <w:tab w:val="left" w:pos="5835" w:leader="none"/>
          <w:tab w:val="left" w:pos="783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9. Кропачева Анастасия, КОГОАУ «ФМЛ» г. Кирова, 4 клас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50. Копанев Миша, КОГОАУ «ФМЛ» г. Кирова, 4 клас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551. Шестаков Илья, МОУ СОШ № 34 г. Кирова, 3 класс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49:00Z</dcterms:created>
  <dc:creator>Winer</dc:creator>
  <dc:description/>
  <cp:keywords/>
  <dc:language>en-US</dc:language>
  <cp:lastModifiedBy>KELL</cp:lastModifiedBy>
  <dcterms:modified xsi:type="dcterms:W3CDTF">2012-04-18T10:49:00Z</dcterms:modified>
  <cp:revision>2</cp:revision>
  <dc:subject/>
  <dc:title>ПРИЛОЖЕНИЕ </dc:title>
</cp:coreProperties>
</file>