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СОГЛАСОВАНО                                                       Утверждена Советом лицея </w:t>
      </w:r>
    </w:p>
    <w:p>
      <w:pPr>
        <w:pStyle w:val="Normal"/>
        <w:spacing w:lineRule="auto" w:line="360"/>
        <w:ind w:left="-181" w:firstLine="181"/>
        <w:rPr/>
      </w:pPr>
      <w:r>
        <w:rPr/>
        <w:t>Глава департамента образования                             Председатель Совета КОГОАУ «КЭПЛ»</w:t>
      </w:r>
    </w:p>
    <w:p>
      <w:pPr>
        <w:pStyle w:val="Normal"/>
        <w:spacing w:lineRule="auto" w:line="360"/>
        <w:ind w:left="-181" w:firstLine="181"/>
        <w:rPr/>
      </w:pPr>
      <w:r>
        <w:rPr/>
        <w:t>Кировской области                                                    Пономарев А.И.</w:t>
      </w:r>
    </w:p>
    <w:p>
      <w:pPr>
        <w:pStyle w:val="Normal"/>
        <w:spacing w:lineRule="auto" w:line="360"/>
        <w:rPr/>
      </w:pPr>
      <w:r>
        <w:rPr/>
        <w:t>Чурин А.М.                                                                «30» августа 2013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ОГРАММА РАЗВИТ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ировского областного государственного общеобразовательного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автономного учреждения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Кировский экономико-правовой лицей»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6"/>
          <w:szCs w:val="56"/>
        </w:rPr>
        <w:t>«КЭПЛ. Образование. Перспективы</w:t>
      </w:r>
      <w:r>
        <w:rPr>
          <w:b/>
          <w:i/>
          <w:sz w:val="52"/>
          <w:szCs w:val="52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2013 -2018 гг.</w:t>
      </w:r>
    </w:p>
    <w:p>
      <w:pPr>
        <w:pStyle w:val="Normal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</w:t>
      </w:r>
      <w:r>
        <w:br w:type="page"/>
      </w:r>
    </w:p>
    <w:p>
      <w:pPr>
        <w:pStyle w:val="Style15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15"/>
        <w:tabs>
          <w:tab w:val="clear" w:pos="708"/>
          <w:tab w:val="left" w:pos="3100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3100" w:leader="none"/>
        </w:tabs>
        <w:spacing w:lineRule="auto" w:line="240"/>
        <w:ind w:hanging="0"/>
        <w:rPr/>
      </w:pPr>
      <w:r>
        <w:rPr/>
        <w:t xml:space="preserve">Пояснительная записка     </w:t>
        <w:tab/>
        <w:tab/>
        <w:tab/>
        <w:tab/>
        <w:tab/>
        <w:tab/>
        <w:tab/>
        <w:tab/>
        <w:tab/>
        <w:t>2</w:t>
      </w:r>
    </w:p>
    <w:p>
      <w:pPr>
        <w:pStyle w:val="Style15"/>
        <w:tabs>
          <w:tab w:val="clear" w:pos="708"/>
          <w:tab w:val="left" w:pos="3100" w:leader="none"/>
        </w:tabs>
        <w:spacing w:lineRule="auto" w:line="240"/>
        <w:ind w:hanging="0"/>
        <w:rPr/>
      </w:pPr>
      <w:r>
        <w:rPr/>
      </w:r>
    </w:p>
    <w:p>
      <w:pPr>
        <w:pStyle w:val="Style15"/>
        <w:tabs>
          <w:tab w:val="clear" w:pos="708"/>
          <w:tab w:val="left" w:pos="3100" w:leader="none"/>
        </w:tabs>
        <w:spacing w:lineRule="auto" w:line="240"/>
        <w:ind w:hanging="0"/>
        <w:rPr/>
      </w:pPr>
      <w:r>
        <w:rPr/>
        <w:t>Законодательная база разработки Программы                                                     4</w:t>
      </w:r>
    </w:p>
    <w:p>
      <w:pPr>
        <w:pStyle w:val="Style15"/>
        <w:tabs>
          <w:tab w:val="clear" w:pos="708"/>
          <w:tab w:val="left" w:pos="3100" w:leader="none"/>
        </w:tabs>
        <w:spacing w:lineRule="auto" w:line="240"/>
        <w:ind w:hanging="0"/>
        <w:rPr/>
      </w:pPr>
      <w:r>
        <w:rPr/>
      </w:r>
    </w:p>
    <w:p>
      <w:pPr>
        <w:pStyle w:val="Style15"/>
        <w:tabs>
          <w:tab w:val="clear" w:pos="708"/>
          <w:tab w:val="left" w:pos="3100" w:leader="none"/>
        </w:tabs>
        <w:spacing w:lineRule="auto" w:line="240"/>
        <w:ind w:hanging="0"/>
        <w:rPr/>
      </w:pPr>
      <w:r>
        <w:rPr/>
        <w:t xml:space="preserve">Информационная справка </w:t>
        <w:tab/>
        <w:tab/>
        <w:tab/>
        <w:tab/>
        <w:tab/>
        <w:tab/>
        <w:tab/>
        <w:tab/>
        <w:tab/>
        <w:t>4</w:t>
      </w:r>
    </w:p>
    <w:p>
      <w:pPr>
        <w:pStyle w:val="Style15"/>
        <w:tabs>
          <w:tab w:val="clear" w:pos="708"/>
          <w:tab w:val="left" w:pos="3100" w:leader="none"/>
        </w:tabs>
        <w:spacing w:lineRule="auto" w:line="240"/>
        <w:ind w:hanging="0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>
          <w:rStyle w:val="Style14"/>
          <w:b w:val="false"/>
          <w:i w:val="false"/>
        </w:rPr>
        <w:t>Анализ основных проблем образовательного процесса</w:t>
      </w:r>
      <w:r>
        <w:rPr>
          <w:b/>
        </w:rPr>
        <w:t xml:space="preserve">                                     </w:t>
      </w:r>
      <w:r>
        <w:rPr/>
        <w:t xml:space="preserve"> 8</w:t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Style15"/>
        <w:spacing w:lineRule="auto" w:line="240"/>
        <w:ind w:hanging="0"/>
        <w:jc w:val="left"/>
        <w:rPr/>
      </w:pPr>
      <w:r>
        <w:rPr/>
        <w:t xml:space="preserve">СХЕМА «Концептуальные идеи развития </w:t>
      </w:r>
    </w:p>
    <w:p>
      <w:pPr>
        <w:pStyle w:val="Style15"/>
        <w:spacing w:lineRule="auto" w:line="240"/>
        <w:ind w:hanging="0"/>
        <w:jc w:val="left"/>
        <w:rPr/>
      </w:pPr>
      <w:r>
        <w:rPr/>
        <w:t>МОУ КЭПЛ – МОАУ КЭПЛ – ГОАУ КЭПЛ – КОГОАУ «КЭПЛ»»              10</w:t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/>
        <w:t>Мероприятия по реализации инновационных направлений:                            11</w:t>
      </w:r>
    </w:p>
    <w:p>
      <w:pPr>
        <w:pStyle w:val="Style15"/>
        <w:spacing w:lineRule="auto" w:line="240"/>
        <w:ind w:hanging="0"/>
        <w:rPr/>
      </w:pPr>
      <w:r>
        <w:rPr/>
        <w:t>- в учебной работе</w:t>
      </w:r>
    </w:p>
    <w:p>
      <w:pPr>
        <w:pStyle w:val="Style15"/>
        <w:spacing w:lineRule="auto" w:line="240"/>
        <w:ind w:hanging="0"/>
        <w:rPr/>
      </w:pPr>
      <w:r>
        <w:rPr/>
        <w:t>- в воспитательной работе</w:t>
      </w:r>
    </w:p>
    <w:p>
      <w:pPr>
        <w:pStyle w:val="Style15"/>
        <w:spacing w:lineRule="auto" w:line="240"/>
        <w:ind w:hanging="0"/>
        <w:rPr/>
      </w:pPr>
      <w:r>
        <w:rPr/>
        <w:t>- в научно-методической работе</w:t>
      </w:r>
    </w:p>
    <w:p>
      <w:pPr>
        <w:pStyle w:val="Style15"/>
        <w:spacing w:lineRule="auto" w:line="240"/>
        <w:ind w:hanging="0"/>
        <w:rPr/>
      </w:pPr>
      <w:r>
        <w:rPr/>
        <w:t>- в управлении</w:t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финансирования мероприятий Программы развития                              16 </w:t>
      </w:r>
    </w:p>
    <w:p>
      <w:pPr>
        <w:pStyle w:val="Style15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hanging="0"/>
        <w:jc w:val="left"/>
        <w:rPr/>
      </w:pPr>
      <w:r>
        <w:rPr/>
        <w:t xml:space="preserve">Мониторинг реализации Программы   развития                                                17                                         </w:t>
      </w:r>
      <w:r>
        <w:br w:type="page"/>
      </w:r>
    </w:p>
    <w:p>
      <w:pPr>
        <w:pStyle w:val="Style15"/>
        <w:spacing w:lineRule="auto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firstLine="708"/>
        <w:rPr/>
      </w:pPr>
      <w:r>
        <w:rPr/>
        <w:t>Цель политики модернизации общего образования, обозначенная национальной образовательной инициативой «Наша новая школа», состоит в обеспечении конкурентоспособности России в мире 21-го века. Главное конкурентное преимущество высокоразвитой страны связано с возможностью развития ее человеческого потенциала, которая во многом определяется состоянием системы образования. Современное образование должно быть качественным и доступным каждому жителю страны.</w:t>
      </w:r>
    </w:p>
    <w:p>
      <w:pPr>
        <w:pStyle w:val="Style15"/>
        <w:spacing w:lineRule="auto" w:line="240"/>
        <w:ind w:firstLine="708"/>
        <w:rPr/>
      </w:pPr>
      <w:r>
        <w:rPr/>
        <w:t>В рамках областных и ведомственных целевых программ по развитию системы образования определяются приоритеты, направленные на развитие системы оценки качества образования и создание условий для удовлетворения потребностей населения области в образовательных услугах.</w:t>
      </w:r>
    </w:p>
    <w:p>
      <w:pPr>
        <w:pStyle w:val="Style15"/>
        <w:spacing w:lineRule="auto" w:line="240"/>
        <w:ind w:firstLine="708"/>
        <w:rPr/>
      </w:pPr>
      <w:r>
        <w:rPr/>
        <w:t>Между требованиями современного общества к уровню качества образовательных услуг и реальными возможностями образовательных учреждений возникают большие противоречия:</w:t>
      </w:r>
    </w:p>
    <w:p>
      <w:pPr>
        <w:pStyle w:val="Style15"/>
        <w:spacing w:lineRule="auto" w:line="240"/>
        <w:ind w:firstLine="708"/>
        <w:rPr/>
      </w:pPr>
      <w:r>
        <w:rPr/>
        <w:t>Несоответствие условий реализации образовательных программ  в образовательных организациях требованиям ФГОС</w:t>
      </w:r>
    </w:p>
    <w:p>
      <w:pPr>
        <w:pStyle w:val="Style15"/>
        <w:spacing w:lineRule="auto" w:line="240"/>
        <w:ind w:firstLine="708"/>
        <w:rPr/>
      </w:pPr>
      <w:r>
        <w:rPr/>
        <w:t>Отсутствие условий для развития способностей всех талантливых (одаренных) детей.</w:t>
      </w:r>
    </w:p>
    <w:p>
      <w:pPr>
        <w:pStyle w:val="Style15"/>
        <w:spacing w:lineRule="auto" w:line="240"/>
        <w:ind w:firstLine="708"/>
        <w:rPr/>
      </w:pPr>
      <w:r>
        <w:rPr/>
        <w:t>Между необходимостью привлечения высококвалифицированных специалистов и уровнем оплаты труда педагогов.</w:t>
      </w:r>
    </w:p>
    <w:p>
      <w:pPr>
        <w:pStyle w:val="Style15"/>
        <w:spacing w:lineRule="auto" w:line="240"/>
        <w:ind w:firstLine="708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/>
        <w:t>Таким образом, необходимость создания новой Программы развития лицея определяется:</w:t>
      </w:r>
    </w:p>
    <w:p>
      <w:pPr>
        <w:pStyle w:val="Style15"/>
        <w:spacing w:lineRule="auto" w:line="240"/>
        <w:rPr/>
      </w:pPr>
      <w:r>
        <w:rPr/>
        <w:t>с одной стороны, требованиями  политики государства в области образования, направленной на обновление школы 21 века;</w:t>
      </w:r>
    </w:p>
    <w:p>
      <w:pPr>
        <w:pStyle w:val="Style15"/>
        <w:spacing w:lineRule="auto" w:line="240"/>
        <w:rPr/>
      </w:pPr>
      <w:r>
        <w:rPr/>
        <w:t>с другой стороны, завершением периода реализации Программы развития - 3 и готовностью лицея к переходу на новый уровень развития.</w:t>
      </w:r>
    </w:p>
    <w:p>
      <w:pPr>
        <w:pStyle w:val="Style15"/>
        <w:spacing w:lineRule="auto" w:line="240"/>
        <w:ind w:firstLine="360"/>
        <w:rPr/>
      </w:pPr>
      <w:r>
        <w:rPr>
          <w:b/>
          <w:i/>
        </w:rPr>
        <w:t>Новая Программа развития</w:t>
      </w:r>
      <w:r>
        <w:rPr/>
        <w:t xml:space="preserve"> основана на существующей системе  деятельности лицея, ее </w:t>
      </w:r>
      <w:r>
        <w:rPr>
          <w:b/>
          <w:i/>
        </w:rPr>
        <w:t xml:space="preserve">цель </w:t>
      </w:r>
      <w:r>
        <w:rPr/>
        <w:t>заключается в определении стратегии развития лицея в условиях перехода на федеральные государственные образовательные стандарты, реструктуризации сети общеобразовательных учреждений Кировской области как регионального ресурсного центра экономико-правового образования.</w:t>
      </w:r>
    </w:p>
    <w:p>
      <w:pPr>
        <w:pStyle w:val="Normal"/>
        <w:ind w:left="360" w:hanging="0"/>
        <w:rPr>
          <w:i/>
          <w:i/>
        </w:rPr>
      </w:pPr>
      <w:r>
        <w:rPr>
          <w:b/>
          <w:bCs/>
          <w:i/>
          <w:color w:val="000000"/>
          <w:sz w:val="28"/>
          <w:szCs w:val="28"/>
        </w:rPr>
        <w:t>Основные задачи программы: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>сохранение динамики развития лицея как профильной, личностно-ориентированной, открытой образовательной структуры;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>эффективная организация работы лицея в новом режиме (переход на обучение в одну смену)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организация образовательного процесса по индивидуальным учебным планам профильного обучения в рамках перехода на новые образовательные стандарты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систематизация и совершенствование применяемых методик и технологий обучения с акцентом на широкое применение информационно-коммуникативных технологий, дистанционного обучени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беспечение развития кадрового потенциала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недрение современного менеджмента в управление образовательной системо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создание условий для выявления, поддержки и развития одарённых детей, их самореализации, профессионального самоопределения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совершенствование воспитательной системы (духовно-нравственное воспитание, формирование культуры здорового образа жизни, содействие повышению роли семьи в воспитании детей, развитие органов ученического самоуправления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дернизация и укрепление ресурсной базы лице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08"/>
        <w:rPr>
          <w:b/>
          <w:b/>
        </w:rPr>
      </w:pPr>
      <w:r>
        <w:rPr>
          <w:b/>
        </w:rPr>
        <w:t>Нормативно-правовая база разработки программы развития</w:t>
      </w:r>
    </w:p>
    <w:p>
      <w:pPr>
        <w:pStyle w:val="Style18"/>
        <w:rPr>
          <w:sz w:val="28"/>
        </w:rPr>
      </w:pPr>
      <w:r>
        <w:rPr>
          <w:sz w:val="28"/>
        </w:rPr>
        <w:t>Федеральный закон от 29.12.2012 №273-ФЗ «Об образовании в Российской Федерации»</w:t>
      </w:r>
    </w:p>
    <w:p>
      <w:pPr>
        <w:pStyle w:val="Style18"/>
        <w:rPr>
          <w:sz w:val="28"/>
        </w:rPr>
      </w:pPr>
      <w:r>
        <w:rPr>
          <w:sz w:val="28"/>
        </w:rPr>
        <w:t>Национальная образовательная инициатива «Наша новая школа» от 04.02.2010</w:t>
      </w:r>
    </w:p>
    <w:p>
      <w:pPr>
        <w:pStyle w:val="Style18"/>
        <w:rPr>
          <w:sz w:val="28"/>
        </w:rPr>
      </w:pPr>
      <w:r>
        <w:rPr>
          <w:bCs/>
          <w:sz w:val="28"/>
        </w:rPr>
        <w:t>Федеральная целевая программа развития образования на 2011 – 2015 годы</w:t>
      </w:r>
      <w:r>
        <w:rPr/>
        <w:t xml:space="preserve"> </w:t>
      </w:r>
      <w:r>
        <w:rPr>
          <w:sz w:val="28"/>
        </w:rPr>
        <w:t xml:space="preserve">утверждена постановлением Правительства Российской Федерации от 7 февраля 2011 года. </w:t>
      </w:r>
    </w:p>
    <w:p>
      <w:pPr>
        <w:pStyle w:val="Style18"/>
        <w:rPr>
          <w:sz w:val="28"/>
        </w:rPr>
      </w:pPr>
      <w:r>
        <w:rPr>
          <w:sz w:val="28"/>
        </w:rPr>
        <w:t>Постановление Правительства Российской Федерации от 30.03.2013 №286 «О формировании независимой оценки качества работы организаций, оказывающих социальные услуги»</w:t>
      </w:r>
    </w:p>
    <w:p>
      <w:pPr>
        <w:pStyle w:val="Style18"/>
        <w:rPr>
          <w:sz w:val="28"/>
        </w:rPr>
      </w:pPr>
      <w:r>
        <w:rPr>
          <w:sz w:val="28"/>
        </w:rPr>
        <w:t>Областная целевая программа «Развитие образования Кировской области» на 2012-2015 годы</w:t>
      </w:r>
    </w:p>
    <w:p>
      <w:pPr>
        <w:pStyle w:val="Style18"/>
        <w:rPr>
          <w:sz w:val="28"/>
        </w:rPr>
      </w:pPr>
      <w:r>
        <w:rPr>
          <w:sz w:val="28"/>
        </w:rPr>
        <w:t>Распоряжение Правительства Кировской области от 28.02.2013 №41 «Об утверждении плана мероприятий («дорожной карты») «Изменения в отрасли образования Кировской области, направленные на повышение ее эффективности»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Style15"/>
        <w:spacing w:lineRule="auto" w:line="240"/>
        <w:rPr/>
      </w:pPr>
      <w:r>
        <w:rPr/>
        <w:t xml:space="preserve">Кировский экономико-правовой лицей был создан в 1992 году путем реорганизации общеобразовательной школы в условиях перехода из режима функционирования в </w:t>
      </w:r>
      <w:r>
        <w:rPr>
          <w:b/>
          <w:i/>
        </w:rPr>
        <w:t>режим развития, инноваций и экспериментов</w:t>
      </w:r>
      <w:r>
        <w:rPr/>
        <w:t>. Концепция развития лицея была разработана в первые годы его деятельности, определяется современными требованиями общества к системе образования и направлена на создание стильного образовательного учреждения, дающего качественное образование и имеющего высокую результативность деятельности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firstLine="360"/>
        <w:rPr/>
      </w:pPr>
      <w:r>
        <w:rPr/>
        <w:t xml:space="preserve">Лицей является одним из лидеров в образовательном пространстве области, имеет свои </w:t>
      </w:r>
      <w:r>
        <w:rPr>
          <w:b/>
        </w:rPr>
        <w:t>особенности</w:t>
      </w:r>
      <w:r>
        <w:rPr/>
        <w:t xml:space="preserve"> организации процессов обучения, воспитания, управления и экономической деятельности: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 xml:space="preserve">обучение осуществляется по </w:t>
      </w:r>
      <w:r>
        <w:rPr>
          <w:b/>
          <w:i/>
        </w:rPr>
        <w:t>двум профилям</w:t>
      </w:r>
      <w:r>
        <w:rPr/>
        <w:t xml:space="preserve">: социально-гуманитарному с углубленным изучением истории и права и социально-экономическому с углубленным изучением математики  и экономики;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лицензия дает право обучения английскому языку и обществознанию на углубленном уровне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 xml:space="preserve">обучение в лицее начинается </w:t>
      </w:r>
      <w:r>
        <w:rPr>
          <w:b/>
          <w:i/>
        </w:rPr>
        <w:t>с 5 класса</w:t>
      </w:r>
      <w:r>
        <w:rPr>
          <w:szCs w:val="28"/>
        </w:rPr>
        <w:t xml:space="preserve"> на основе ранней профилизации обучающихся в соответствии с их склонностями, способностями, интересами и состоянием здоровья, овладения навыками самостоятельной исследовательской и научной работы;</w:t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i/>
          <w:i/>
        </w:rPr>
      </w:pPr>
      <w:r>
        <w:rPr>
          <w:szCs w:val="28"/>
        </w:rPr>
        <w:t xml:space="preserve">обучение организовано на основе сочетания теории с </w:t>
      </w:r>
      <w:r>
        <w:rPr>
          <w:b/>
          <w:i/>
          <w:szCs w:val="28"/>
        </w:rPr>
        <w:t>правовой и экономической практикой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воспитание в духе сохранения лицейских </w:t>
      </w:r>
      <w:r>
        <w:rPr>
          <w:b/>
          <w:i/>
          <w:szCs w:val="28"/>
        </w:rPr>
        <w:t>традиций</w:t>
      </w:r>
      <w:r>
        <w:rPr>
          <w:szCs w:val="28"/>
        </w:rPr>
        <w:t xml:space="preserve"> и ориентация воспитательного процесса на формирование </w:t>
      </w:r>
      <w:r>
        <w:rPr>
          <w:b/>
          <w:i/>
          <w:szCs w:val="28"/>
        </w:rPr>
        <w:t>лидерских качеств личности</w:t>
      </w:r>
      <w:r>
        <w:rPr>
          <w:szCs w:val="28"/>
        </w:rPr>
        <w:t xml:space="preserve"> обучающихся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b/>
          <w:i/>
          <w:szCs w:val="28"/>
        </w:rPr>
        <w:t>сотрудничество</w:t>
      </w:r>
      <w:r>
        <w:rPr>
          <w:szCs w:val="28"/>
        </w:rPr>
        <w:t xml:space="preserve"> педагогов, лицеистов, родителей и выпускников по всем направлениям деятельности лицея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 xml:space="preserve">комплектование лицейских классов </w:t>
      </w:r>
      <w:r>
        <w:rPr>
          <w:b/>
          <w:i/>
        </w:rPr>
        <w:t>из детей города и области</w:t>
      </w:r>
      <w:r>
        <w:rPr/>
        <w:t xml:space="preserve">, желающих получить качественное профильное обучение по обществоведческим дисциплинам;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 xml:space="preserve">лицей является </w:t>
      </w:r>
      <w:r>
        <w:rPr>
          <w:b/>
          <w:i/>
        </w:rPr>
        <w:t>автономным</w:t>
      </w:r>
      <w:r>
        <w:rPr/>
        <w:t xml:space="preserve"> общеобразовательным учреждением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 xml:space="preserve">лицей - </w:t>
      </w:r>
      <w:r>
        <w:rPr>
          <w:b/>
          <w:i/>
        </w:rPr>
        <w:t>учредитель</w:t>
      </w:r>
      <w:r>
        <w:rPr/>
        <w:t xml:space="preserve"> АНОДО «Центр гражданско-правового и экономического образования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 xml:space="preserve">лицей - центр </w:t>
      </w:r>
      <w:r>
        <w:rPr>
          <w:b/>
          <w:i/>
        </w:rPr>
        <w:t>методической помощи</w:t>
      </w:r>
      <w:r>
        <w:rPr/>
        <w:t xml:space="preserve"> учителям обществоведческих дисциплин города и области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b/>
          <w:i/>
        </w:rPr>
        <w:t>сетевое взаимодействие</w:t>
      </w:r>
      <w:r>
        <w:rPr/>
        <w:t xml:space="preserve"> лицея с образовательными учреждениями, коммерческими и общественными организациями в целях формирования эффективной открытой образовательной среды.</w:t>
      </w:r>
    </w:p>
    <w:p>
      <w:pPr>
        <w:pStyle w:val="Style15"/>
        <w:spacing w:lineRule="auto" w:line="240"/>
        <w:ind w:left="360" w:hanging="0"/>
        <w:jc w:val="right"/>
        <w:rPr/>
      </w:pPr>
      <w:r>
        <w:rPr/>
      </w:r>
    </w:p>
    <w:p>
      <w:pPr>
        <w:pStyle w:val="Style15"/>
        <w:spacing w:lineRule="auto" w:line="240"/>
        <w:ind w:left="360" w:hanging="0"/>
        <w:jc w:val="right"/>
        <w:rPr/>
      </w:pPr>
      <w:r>
        <w:rPr/>
        <w:t>Таблица 1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Достижения лицея,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результаты реализации Программы развития лицея 2010-2012гг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238"/>
        <w:gridCol w:w="2123"/>
        <w:gridCol w:w="2160"/>
      </w:tblGrid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Динамика по годам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учащихся / классов комплек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618 / 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/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/ 2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педагогов,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з них: 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</w:rPr>
              <w:t>с высшей квалификационной категори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ний возраст педагог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л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лет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спеваем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чество обуч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3%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медалис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езультаты ЕГЭ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средний балл)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По математике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 русскому языку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 истори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 обществозн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3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3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5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5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4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9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езультаты олимпиад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участников / победителей)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униципальны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гиональны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сероссийск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образовательные услуги </w:t>
            </w:r>
          </w:p>
          <w:p>
            <w:pPr>
              <w:pStyle w:val="Normal"/>
              <w:rPr/>
            </w:pPr>
            <w:r>
              <w:rPr/>
              <w:t>(% охвата учащихся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кономические показатели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лице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09,7 тыс. ру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11,643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12,811 тыс. руб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ля внебюджета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с 2009 года с учетом доходов Центра гражданско-правового и экономического образования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6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%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няя зарплата педагогов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 580 руб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 081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 960 рублей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енное при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есто среди лучших 500 образовательных учреждений в рейтинге Московского центра непрерывного математического образования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семинаров, проведенных лицеем для руководителей и учителей школ города и обла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Style15"/>
        <w:spacing w:lineRule="auto" w:line="240"/>
        <w:ind w:hanging="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озрастающая динамика численности обучающихся и детей, желающих получать образование в лицее, свидетельствует о том, что спрос на образовательные услуги лицея высокий. Но одновременно выявляется проблема недостаточности помеще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Режим работы лицея</w:t>
      </w:r>
      <w:r>
        <w:rPr>
          <w:sz w:val="28"/>
        </w:rPr>
        <w:t xml:space="preserve"> – шестидневная рабочая неделя для учащихся с 5 по 11 класс. Занятия в лицее проводятся в 2 смены: 1 смена – 14 классов; 2 смена – 10 классов. Продолжительность уроков 40 минут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одители</w:t>
      </w:r>
      <w:r>
        <w:rPr>
          <w:sz w:val="28"/>
          <w:szCs w:val="28"/>
        </w:rPr>
        <w:t xml:space="preserve"> – в большинстве своем люди с высшим образованием. Связывают будущее ребенка с уровнем полученного образования. Готовы сотрудничать со школой, потому что, во-первых, озабочены средой обитания своего ребенка, и, во-вторых, осознают себя и своего ребенка правовыми субъектами образования. Рассматривают образование детей как семейный инвестиционный проект. Диалог и сотрудничество с родителями – это важный ресурс развития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>Препода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ак силами учителей лицея, так и привлеченными из вузов специалистами. Средний возраст педагогического коллектива - 44 года. Коллектив регулярно пополняется молодыми специалистами (что несколько снижает долю учителей с высшей квалификационной категорией, но повышает кадровый потенциал). В лицее работают творческие педагоги: 71% имеют высшую квалификационную категорию, 2 кандидата педагогических наук, 1 кандидат экономических наук, 1 аспирант, 3 Заслуженных учителя РФ, 25% учителей имеют правительственные награды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Кадровый состав и по возрасту и по качественным характеристикам является ценным ресурсом для работы общеобразовательного учреждения в режиме развития.</w:t>
      </w:r>
    </w:p>
    <w:p>
      <w:pPr>
        <w:pStyle w:val="Normal"/>
        <w:ind w:firstLine="644"/>
        <w:jc w:val="both"/>
        <w:rPr/>
      </w:pPr>
      <w:r>
        <w:rPr>
          <w:b/>
          <w:bCs/>
          <w:i/>
          <w:sz w:val="28"/>
          <w:szCs w:val="28"/>
        </w:rPr>
        <w:t xml:space="preserve">Материально-техническое оснащение </w:t>
      </w:r>
      <w:r>
        <w:rPr>
          <w:bCs/>
          <w:sz w:val="28"/>
          <w:szCs w:val="28"/>
        </w:rPr>
        <w:t>в лицее</w:t>
      </w:r>
      <w:r>
        <w:rPr>
          <w:sz w:val="28"/>
          <w:szCs w:val="28"/>
        </w:rPr>
        <w:t>: оборудованы 17 специализированных кабинетов: 2 кабинета информатики (компьютерные классы), 1 кабинет химии, 3 кабинета истории и права, 2 кабинета естественных наук, 2 кабинета литературы и русского языка, 3 кабинета иностранных языков, 3 кабинета математики и экономики, лекционный зал, библиотека, спортивный зал, тренажерный зал, медицинский кабинет, столовая, административные кабинеты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96 года в лицее функционирует локальная информационная сеть, обеспечивая единое информационное пространство лицея, являясь важным фактором эффективного управления образовательным процес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ицее интенсивно используется ресурс Интернет. Количество точек свободного доступа к локальной сети лицея и Интернет – 7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доступа в Интернет учащимся не ограничено, однако скорость доступа (128 кб/с) не удовлетворяет требованиям учебного процесса. Активно используется резерв домашних компьютеров. Заключен договор о платном предоставлении безлимитного доступа в сеть со скоростью 2000 кб/с из средств лицея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лицея хотя и включает все необходимые элементы для функционирования образовательного учреждения, но не в полной мере соответствует работе лицея в режиме развития. Для реализации инновационных проектов необходимо ее расширение, обновление и совершенствование.</w:t>
      </w:r>
    </w:p>
    <w:p>
      <w:pPr>
        <w:pStyle w:val="Normal"/>
        <w:ind w:firstLine="644"/>
        <w:jc w:val="both"/>
        <w:rPr/>
      </w:pPr>
      <w:r>
        <w:rPr>
          <w:b/>
          <w:i/>
          <w:sz w:val="28"/>
          <w:szCs w:val="28"/>
        </w:rPr>
        <w:t>Психологическая служба</w:t>
      </w:r>
      <w:r>
        <w:rPr>
          <w:sz w:val="28"/>
          <w:szCs w:val="28"/>
        </w:rPr>
        <w:t xml:space="preserve"> в лицее, участвуя в образовательном процессе, помогает выявить тенденции, которые поддаются коррекции силами педагогического коллектива на всех ступенях обучения. Диагностика психологического климата коллектива, интеллектуального развития детей, их личностного развития, диагностика самооценки и уровня притязаний учащихся, профессиональных склонностей и интересов позволили не только провести индивидуальные консультации для учителей, родителей и детей, выдавать конкретные рекомендации, но и проследить за их конкретным выполнением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 1992 года лицей ведет </w:t>
      </w:r>
      <w:r>
        <w:rPr>
          <w:b/>
          <w:i/>
          <w:sz w:val="28"/>
        </w:rPr>
        <w:t>экспериментальную деятельность,</w:t>
      </w:r>
      <w:r>
        <w:rPr>
          <w:sz w:val="28"/>
        </w:rPr>
        <w:t xml:space="preserve"> направленную на совершенствование содержания образования. В рамках эксперимента разрабатывались и апробировались программно-методические материалы по профильным предметам (экономика и право), апробация УМК по другим предметам. </w:t>
      </w:r>
    </w:p>
    <w:p>
      <w:pPr>
        <w:pStyle w:val="Normal"/>
        <w:jc w:val="both"/>
        <w:rPr/>
      </w:pPr>
      <w:r>
        <w:rPr>
          <w:sz w:val="28"/>
        </w:rPr>
        <w:t>С 2000 года лицей является базовой школой Государственного университета - Высшей школы экономики г. Моск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0-2002 год экспериментальная площадка Санкт-Петербургского института права по международному проекту "Живое право", Российской Академии на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2002 года базовая школа-лаборатория при Российской Академии образования, сотрудничество с МИОО (Московским институтом общего образования).</w:t>
      </w:r>
    </w:p>
    <w:p>
      <w:pPr>
        <w:pStyle w:val="Normal"/>
        <w:jc w:val="both"/>
        <w:rPr/>
      </w:pPr>
      <w:r>
        <w:rPr>
          <w:sz w:val="28"/>
        </w:rPr>
        <w:t>С 2003 года КЭПЛ – городская экспериментальная площадка по разработке и апробации модели социально-экономического профи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2003 года КЭПЛ включен в международную российско-американскую программу «Мозаика граждановедческого образования».</w:t>
      </w:r>
    </w:p>
    <w:p>
      <w:pPr>
        <w:pStyle w:val="Normal"/>
        <w:jc w:val="both"/>
        <w:rPr/>
      </w:pPr>
      <w:r>
        <w:rPr>
          <w:sz w:val="28"/>
        </w:rPr>
        <w:t>С 2004 года КЭПЛ – городская опорная школа по актуальным проблемам преподавания экономики, права и псих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2007 года - экспериментальна площадка кафедры истории, социально-политического образования и права АПК и ППРО г. Моск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2008 года – учредитель Центра гражданско-правового и экономическ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006 года в лицее реализуется </w:t>
      </w:r>
      <w:r>
        <w:rPr>
          <w:b/>
          <w:i/>
          <w:sz w:val="28"/>
          <w:szCs w:val="28"/>
        </w:rPr>
        <w:t>программа «Выпускник»,</w:t>
      </w:r>
      <w:r>
        <w:rPr>
          <w:sz w:val="28"/>
          <w:szCs w:val="28"/>
        </w:rPr>
        <w:t xml:space="preserve"> нацеленная, во-первых, на мониторинг отдаленных результатов работы лицея и, во-вторых, на повышение уровня мотивации сегодняшних лице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ые результаты мониторинга (отражающего информацию о 67% выпускников лицея (10 выпусков)) показ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% опрошенных выпускников лицея закончили вузы, в которые поступ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% выпускников получили два высших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%  - продолжают обучение в аспиран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,5%  имеют ученую степень кандидата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человек - профессионалы мирового уровня (работа и стажировка за рубежом);</w:t>
      </w:r>
    </w:p>
    <w:p>
      <w:pPr>
        <w:pStyle w:val="Normal"/>
        <w:rPr/>
      </w:pPr>
      <w:r>
        <w:rPr>
          <w:sz w:val="28"/>
          <w:szCs w:val="28"/>
        </w:rPr>
        <w:t xml:space="preserve">- 85% опрошенных считают себя </w:t>
      </w:r>
      <w:r>
        <w:rPr>
          <w:b/>
          <w:i/>
          <w:sz w:val="28"/>
          <w:szCs w:val="28"/>
        </w:rPr>
        <w:t>успешными</w:t>
      </w:r>
      <w:r>
        <w:rPr>
          <w:sz w:val="28"/>
          <w:szCs w:val="28"/>
        </w:rPr>
        <w:t xml:space="preserve"> в профессиональной деятельности и отмечают в этом </w:t>
      </w:r>
      <w:r>
        <w:rPr>
          <w:b/>
          <w:i/>
          <w:sz w:val="28"/>
          <w:szCs w:val="28"/>
        </w:rPr>
        <w:t>заслугу лицея</w:t>
      </w:r>
      <w:r>
        <w:rPr>
          <w:sz w:val="28"/>
          <w:szCs w:val="28"/>
        </w:rPr>
        <w:t>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ки достижений выпускников и учеников лицея показывает, что учащиеся школы проявляют высокую активность, как в рамках учебного процесса, так и во внеурочных формах учебной и интеллектуальной деятельност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отметить, что лицей </w:t>
      </w:r>
      <w:r>
        <w:rPr>
          <w:b/>
          <w:i/>
          <w:sz w:val="28"/>
          <w:szCs w:val="28"/>
        </w:rPr>
        <w:t>имеет необходимые условия и ресурсы для инновационной деятельности</w:t>
      </w:r>
      <w:r>
        <w:rPr>
          <w:sz w:val="28"/>
          <w:szCs w:val="28"/>
        </w:rPr>
        <w:t>, определяющей его саморазвитие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/>
      </w:pPr>
      <w:r>
        <w:rPr>
          <w:b/>
          <w:sz w:val="28"/>
          <w:szCs w:val="28"/>
        </w:rPr>
        <w:t>Актуальные проблемы в деятельности лицея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лубокий анализ и реальная оценка деятельности лицея в стремительно меняющихся социально-экономических условиях, выявили новые проблемы  и обозначили потребность в их разрешен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лавная проблема эффективной организации процесса обучения и воспитания в лицее - </w:t>
      </w:r>
      <w:r>
        <w:rPr>
          <w:b/>
          <w:i/>
          <w:sz w:val="28"/>
          <w:szCs w:val="28"/>
        </w:rPr>
        <w:t>недостаточность помещений в здании учреждения.</w:t>
      </w:r>
      <w:r>
        <w:rPr>
          <w:sz w:val="28"/>
          <w:szCs w:val="28"/>
        </w:rPr>
        <w:t xml:space="preserve"> Образовательный процесс, организованный в 2 смены, создает препятствия к расширению спектра дополнительных образовательных услуг оказываемых лицеистам и учащимся других школ города Киро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блема определяет невозможность создания оптимальных условий для организации полноценной самостоятельной работы лицеистов во внеурочное время, для хорошего отдыха и для организации спортивных, творческих и интеллектуальных занятий по интерес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условиях реформирования системы образования, изменения содержательного компонента процесса обучения обостряется </w:t>
      </w:r>
      <w:r>
        <w:rPr>
          <w:b/>
          <w:i/>
          <w:sz w:val="28"/>
          <w:szCs w:val="28"/>
        </w:rPr>
        <w:t>проблема низкой готовности педагогов к переходу на новые образовательные стандарты.</w:t>
      </w:r>
      <w:r>
        <w:rPr>
          <w:sz w:val="28"/>
          <w:szCs w:val="28"/>
        </w:rPr>
        <w:t xml:space="preserve"> Отсутствие методических основ работы с новым содержанием обучения, нацеленной на новый результат требует от учителя дополнительной подготовки. Перед администрацией лицея возникает задача привлечения молодых специалистов, готовых к эффективной работе в новых условиях или переподготовка опытных педагогических кадр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формирования ценностных ориентиров лицеистов в условиях деидеологизированного обществ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должающееся в течение последнего десятилетия в режиме «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 xml:space="preserve">» реформирование системы образования, создает стрессовую ситуацию для всех участников образовательного процесса. В данных условиях актуализируется </w:t>
      </w:r>
      <w:r>
        <w:rPr>
          <w:b/>
          <w:i/>
          <w:sz w:val="28"/>
          <w:szCs w:val="28"/>
        </w:rPr>
        <w:t>проблема сохранения здоровья</w:t>
      </w:r>
      <w:r>
        <w:rPr>
          <w:sz w:val="28"/>
          <w:szCs w:val="28"/>
        </w:rPr>
        <w:t xml:space="preserve"> и обучающихся, и педагогов. Здоровье человека – важный показатель его личного успеха. 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здорового образа жизни – все это необходимые факторы укрепления и сохранения  здоровь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Проблема реализации нового подхода к управлению</w:t>
      </w:r>
      <w:r>
        <w:rPr>
          <w:sz w:val="28"/>
          <w:szCs w:val="28"/>
        </w:rPr>
        <w:t xml:space="preserve"> образовательным учреждением на принципах экономической самостоятельности и открытости в условиях модернизации системы образования и перевода лицея в статус ресурсного центра. Ключевыми механизмами реализации нового подхода должны стать как проектные, так и программные методы работы направленные на решение задач не только лицейского, но и  городского и областного уровн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х условиях становится необходимым развитие сетевого взаимодействия с органами управления, учреждениями образования и другими организациями, заинтересованными в совершенствовании образовательной системы Кировской области. </w:t>
      </w:r>
    </w:p>
    <w:p>
      <w:pPr>
        <w:pStyle w:val="Normal"/>
        <w:spacing w:before="222" w:after="0"/>
        <w:ind w:right="8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sz w:val="28"/>
          <w:szCs w:val="28"/>
        </w:rPr>
        <w:t>Решение проблем лицейского уровня  ориентировано не только на развитие одного образовательного учреждения и достижение поставленной перед ним цели, но на развитие системы образования области в цел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/>
      </w:pPr>
      <w:r>
        <w:rPr>
          <w:rStyle w:val="StrongEmphasis"/>
        </w:rPr>
        <w:t>Мероприятия по реализации инновационных направлений</w:t>
      </w:r>
    </w:p>
    <w:p>
      <w:pPr>
        <w:pStyle w:val="Style15"/>
        <w:spacing w:lineRule="auto" w:line="240"/>
        <w:rPr>
          <w:rStyle w:val="StrongEmphasis"/>
        </w:rPr>
      </w:pPr>
      <w:r>
        <w:rPr/>
      </w:r>
    </w:p>
    <w:p>
      <w:pPr>
        <w:pStyle w:val="Style15"/>
        <w:spacing w:lineRule="auto" w:line="240"/>
        <w:rPr/>
      </w:pPr>
      <w:r>
        <w:rPr/>
        <w:t>Совершенствование качества образовательной деятельности лицея традиционно рассматривается с трех позиций: совершенствование учебного процесса, воспитательной работы и управленческой деятельности. Но очевидно, что развитие качества образования сегодня не возможно в замкнутой системе, ограниченной одним образовательным учреждением. Сетевое взаимодействие с макросредой, активизация образовательной деятельности семьи и привлечение родителей к общественному управлению образовательным учреждением, сохранение здоровья учащихся и педагогов – важные направления совершенствования деятельности лице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/>
        <w:rPr/>
      </w:pPr>
      <w:r>
        <w:rPr/>
        <w:t xml:space="preserve">В условиях перехода в государственное учреждение и решении вновь поставленных перед лицеем задач совершенствования системы гражданского образования в Кировской области проблема развития сетевого взаимодействия становится еще более актуальной и пронизывающей все направления деятель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работа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65"/>
        <w:gridCol w:w="2880"/>
        <w:gridCol w:w="3030"/>
        <w:gridCol w:w="2344"/>
        <w:gridCol w:w="2726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новационные направления в учебной деятельности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новые образовательные стандарт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бразовательных проектах разного уровня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даренными детьми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дистанционного обучения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мках образовательной программы лице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мках сетевого взаимодействия с образовательными учреждениями области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реализации инновационных направл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Согласование учебного материала по профильным и базовым школьным предме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Предметные олимпиады Интеллектуальные конкурсы, конкурсы исследовательских рабо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реализация программы «Одаренные дети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Организация дистанционного обучен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заочной (дистанционной) школы по экономике, праву, истории, обществознанию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Создание рабочих программ в соответствии с новыми стандар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ширение спектра дополнительных образовательных услуг по иностранным языкам в сотрудничестве с </w:t>
            </w:r>
          </w:p>
          <w:p>
            <w:pPr>
              <w:pStyle w:val="Normal"/>
              <w:rPr/>
            </w:pPr>
            <w:r>
              <w:rPr/>
              <w:t>Лингвистическим центром ВятГГ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одаренных детей, желающих заниматься предметами обществоведческого цикла через проведение конкурсов и олимпиа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я работы регионального центра ГУ-ВШ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областных дистанционных конкурсов для выявления одаренных  детей, заинтересованных в изучении экономики и права</w:t>
            </w:r>
          </w:p>
        </w:tc>
      </w:tr>
      <w:tr>
        <w:trPr>
          <w:trHeight w:val="16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Реализация межпредметных связей  и интегрированный подход в обуч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Участие в международном тестирован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Психологическое сопровождение работы с одаренными школьника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оведение межрегиональной олимпиады НИУ ВШЭ «Высшая проба» для обучающихся 7-11 класс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ые ресурс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 xml:space="preserve">Программно-методи-ческое обеспечение образовательного процесса в соответ-ствии со стандартами второго поко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труда педагогов по подготовке учащихся к олимпиадам и конкурса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Учебно-методическое обеспечение работы с одаренными школьника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Техническое оснащение процесса дистанционного обуч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Финансирование курсовой подготовки педаг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на органи-зацию олимпиад и конкурсов, оргвзнос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оспитательная работа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752"/>
        <w:gridCol w:w="2492"/>
        <w:gridCol w:w="2548"/>
        <w:gridCol w:w="3239"/>
        <w:gridCol w:w="1980"/>
      </w:tblGrid>
      <w:tr>
        <w:trPr>
          <w:trHeight w:val="11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нновационные направления в воспитательной работе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b/>
              </w:rPr>
              <w:t>Участие в социальных проектах разного уров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творческих проек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концепции духовно-нравственного воспит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ый образ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евое взаимодействие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реализации инновационных направле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spacing w:lineRule="exact" w:line="240"/>
              <w:jc w:val="both"/>
              <w:rPr/>
            </w:pPr>
            <w:r>
              <w:rPr/>
              <w:t>Реализация социальных проектов, направленных на решение проблем образовательного учрежд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Традиционные лицейские меро-приятия основанные на совместном творчестве педагогов и учени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общелицейской программы духовно-нравственного воспит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Формирование потребности здорового образа жизни, через систему внекласс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/>
              <w:t>Совместные  социальные проекты с органами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Реализация социальных проектов, направленных на решение проблем местного социум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Телепроек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 xml:space="preserve">Развитие гражданского образования как основы духовно-нравственного воспитан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Создание условий для  занятий спортом всех участников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/>
              <w:t xml:space="preserve">Совместные проекты с  налоговой инспекцией, телекомпаниями 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Формирование лидерских качеств личности через развитие ученического самоуправле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Организация сольных концертов талантливых лицеистов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Участие в спортивных соревнованиях раз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/>
              <w:t>Совместные проекты с творческими коллективами г. Кирова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Оптимизация работы стол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Организация летнего лицейского лаге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ые ресурсы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Финансовое обеспечение социальных проектов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Финансовое обеспечение творческих  проектов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Курсовая подготовка заместителя директора по ВР по проблемам перехода на образовательные стандарты второго поко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Оборудование современной  спортивной площад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Обновление оборудования столово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методическая работа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430"/>
        <w:gridCol w:w="3206"/>
        <w:gridCol w:w="2880"/>
        <w:gridCol w:w="4320"/>
      </w:tblGrid>
      <w:tr>
        <w:trPr>
          <w:trHeight w:val="11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нновационные направления в научно-методической работ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новационных проектов в профессиональной деятельности педагог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стемное применение ИКТ в образовательном процесс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распространение опыта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евое взаимодействие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реализации инновационных направл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spacing w:lineRule="exact" w:line="240"/>
              <w:rPr/>
            </w:pPr>
            <w:r>
              <w:rPr/>
              <w:t>Выполнение педагогами научно-методической работы по актуальным тема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Повышение квалификации учителей по 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Организация и проведение семинаров для учителей обществоведческих дисциплин школ города и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Сотрудничество с АПК и ППРО, ИРО Кировской области, международным благотворительным фондом «Сивитас» по проблеме развития гражданского образования в Кировской области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Апробация новых УМК в рамках перехода на новые образовательные стандарт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Освоение педагогами интерактивных комплексов, разработка авторских мультимедийных дидактических матери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Участие в профессиональных конкурсах разного уров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 xml:space="preserve">Сотрудничество с Лингвистическим центром ВятГГУ по проблеме совершенствования языкового образования в КЭПЛ 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Экспериментальная работа по апробации новых УМК международного уровн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Освоение и применение методов дистанционного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Публикации методических разработ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Сотрудничество с Нижегородским государственным лингвистическим университетом им Н.А. Добролюбова по апробации УМК международного уровня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ые ресурсы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Оплата труда педагогов-экспериментатор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Финансовое обеспечение курсовой подготовки учителей по ИК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Расходы на издательскую деятельност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Обновление медиа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Управление</w:t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771"/>
        <w:gridCol w:w="2372"/>
        <w:gridCol w:w="3000"/>
        <w:gridCol w:w="2601"/>
        <w:gridCol w:w="2664"/>
      </w:tblGrid>
      <w:tr>
        <w:trPr>
          <w:trHeight w:val="110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Инновационные направления в управленческой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деятельност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учреждения в режиме автоном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тимизация структуры управ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ость государственного общеобразовательного автономного учрежд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тимизация внутришкольного контро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тевое взаимодействие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реализации инновационных направл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spacing w:lineRule="exact" w:line="240"/>
              <w:rPr/>
            </w:pPr>
            <w:r>
              <w:rPr/>
              <w:t>Работа учреждения в соответствии с заданием Учредите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/>
            </w:pPr>
            <w:r>
              <w:rPr/>
              <w:t>Развитие самоуправления и общественного управ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 и размещение публичного доклада о деятельности лице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/>
            </w:pPr>
            <w:r>
              <w:rPr/>
              <w:t>Систематическое проведение процедуры самообследования и публикация его результа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/>
            </w:pPr>
            <w:r>
              <w:rPr/>
              <w:t>Взаимодействие  с Учредителем. Участие в мониторингах.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/>
            </w:pPr>
            <w:r>
              <w:rPr/>
              <w:t>Функционирование Наблюдательного совета лице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/>
            </w:pPr>
            <w:r>
              <w:rPr/>
              <w:t>Создание структурных подразделений по работе с одаренными деть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/>
            </w:pPr>
            <w:r>
              <w:rPr/>
              <w:t>Организация работы лицейского сайта в соответствии с требованиями нового закона «Об образовании в РФ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/>
            </w:pPr>
            <w:r>
              <w:rPr/>
              <w:t xml:space="preserve">Разработка положения о контроле качества образовательных услуг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/>
            </w:pPr>
            <w:r>
              <w:rPr/>
              <w:t>Взаимодействие с другими государственными общеобразовательными учреждениями по вопросам управления</w:t>
            </w:r>
          </w:p>
        </w:tc>
      </w:tr>
      <w:tr>
        <w:trPr>
          <w:trHeight w:val="8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/>
            </w:pPr>
            <w:r>
              <w:rPr/>
              <w:t>Самостоятельная экономическая деятельность, направленная на расширение спектра дополнительных платных образовательных усл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/>
            </w:pPr>
            <w:r>
              <w:rPr/>
              <w:t>Корректировка структуры управления в связи с введением в образовательный процесс дополнительного зд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/>
            </w:pPr>
            <w:r>
              <w:rPr/>
              <w:t>Выпуск и распространение лицейской газеты, периодическое издание сборника «Шаги лицея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/>
            </w:pPr>
            <w:r>
              <w:rPr/>
              <w:t>Переход на эффективные контракты и изменения в системе оплаты тру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/>
            </w:pPr>
            <w:r>
              <w:rPr/>
              <w:t>Взаимодействие с Попечительским советом и общественностью по управлению финансовыми ресурсами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ые ресур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/>
              <w:t>Ресурсы на обновление и регистрацию нормативно-правовой базы функционирования лице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/>
              <w:t>Кадровый ресур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/>
              <w:t>Расходы на издательскую деятельнос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/>
              <w:t>Нормативно-правовая база федерального и регионального уровн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/>
              <w:t>Оплата поддержки функционирования сай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реализации Программы развития 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ЭПЛ. Образование. Перспективы» 2013-2018 гг.</w:t>
      </w:r>
    </w:p>
    <w:p>
      <w:pPr>
        <w:pStyle w:val="TextBody"/>
        <w:ind w:right="-1" w:firstLine="360"/>
        <w:rPr/>
      </w:pPr>
      <w:r>
        <w:rPr>
          <w:sz w:val="28"/>
          <w:szCs w:val="28"/>
        </w:rPr>
        <w:t>Для того чтобы оценить результативность реализации Программы развития лицея можно посмотреть рейтинг популярности школы,  удовлетворенность обучающихся, их родителей и общественности деятельностью образовательного учреждения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Для четкой объективной оценки  можно использовать традиционную систему критериев и показателей: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Динамика качества образования оценивается по: </w:t>
      </w:r>
    </w:p>
    <w:p>
      <w:pPr>
        <w:pStyle w:val="TextBody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вню успеваемости обучающихся, </w:t>
      </w:r>
    </w:p>
    <w:p>
      <w:pPr>
        <w:pStyle w:val="TextBody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у ударников и отличников,</w:t>
      </w:r>
    </w:p>
    <w:p>
      <w:pPr>
        <w:pStyle w:val="TextBody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ам ЕГЭ и итоговой аттестации,</w:t>
      </w:r>
    </w:p>
    <w:p>
      <w:pPr>
        <w:pStyle w:val="TextBody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ию и победам лицеистов в предметных олимпиадах разного уровня,</w:t>
      </w:r>
    </w:p>
    <w:p>
      <w:pPr>
        <w:pStyle w:val="TextBody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чностному росту каждого учени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Показателями улучшения материально-технической базы являются: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ind w:left="720" w:hanging="360"/>
        <w:rPr/>
      </w:pPr>
      <w:r>
        <w:rPr>
          <w:sz w:val="28"/>
          <w:szCs w:val="28"/>
        </w:rPr>
        <w:t>соответствие оборудования кабинетов современным требованиям к условиям реализации образовательного процесса, санитарным нормативам, правилам безопасности;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комфортность учащимся и педагогам в учебном процесс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Повышение профессионального уровня педагогов можно оценить через:</w:t>
      </w:r>
    </w:p>
    <w:p>
      <w:pPr>
        <w:pStyle w:val="TextBody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ы аттестации педагогических кадров;</w:t>
      </w:r>
    </w:p>
    <w:p>
      <w:pPr>
        <w:pStyle w:val="TextBody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бщение, презентацию и распространение педагогического опыта;</w:t>
      </w:r>
    </w:p>
    <w:p>
      <w:pPr>
        <w:pStyle w:val="TextBody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ие в конкурсах, смотрах, проект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Внешняя оценка качества образования в КОГОАУ «КЭПЛ» через систему мониторингов и рейтингов образовательных учреждений.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Наиболее сложной представляется задача определения </w:t>
      </w:r>
      <w:r>
        <w:rPr>
          <w:b/>
          <w:i/>
          <w:sz w:val="28"/>
          <w:szCs w:val="28"/>
        </w:rPr>
        <w:t>успешности выпускников</w:t>
      </w:r>
      <w:r>
        <w:rPr>
          <w:sz w:val="28"/>
          <w:szCs w:val="28"/>
        </w:rPr>
        <w:t xml:space="preserve"> лицея во взрослой жизни. Хотя это самый главный критерий деятельности любого учебного заведения, отражающий результаты всех составляющих образовательного процесса, в том числе и воспит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должая реализацию проекта «Выпускник», нацеленного на мониторинг отдаленных результатов деятельности лицея, через сбор и анализ информации о жизни бывших лицеистов мы будем оценивать социальную успешность наших выпускников.</w:t>
      </w:r>
    </w:p>
    <w:p>
      <w:pPr>
        <w:pStyle w:val="Normal"/>
        <w:spacing w:before="222" w:after="0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i/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а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style231style2style231">
    <w:name w:val="style2 style231 style2 style231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1:00Z</dcterms:created>
  <dc:creator>fta</dc:creator>
  <dc:description/>
  <cp:keywords/>
  <dc:language>en-US</dc:language>
  <cp:lastModifiedBy>fta</cp:lastModifiedBy>
  <cp:lastPrinted>2013-08-21T13:06:00Z</cp:lastPrinted>
  <dcterms:modified xsi:type="dcterms:W3CDTF">2014-02-24T12:12:00Z</dcterms:modified>
  <cp:revision>3</cp:revision>
  <dc:subject/>
  <dc:title>Утверждена Советом лицея </dc:title>
</cp:coreProperties>
</file>