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арьеры учителя</w:t>
      </w:r>
    </w:p>
    <w:p>
      <w:pPr>
        <w:pStyle w:val="Normal"/>
        <w:numPr>
          <w:ilvl w:val="0"/>
          <w:numId w:val="12"/>
        </w:numPr>
        <w:rPr/>
      </w:pPr>
      <w:r>
        <w:rPr/>
        <w:t>Работинская Маргарита Альбертовна</w:t>
      </w:r>
    </w:p>
    <w:p>
      <w:pPr>
        <w:pStyle w:val="Normal"/>
        <w:numPr>
          <w:ilvl w:val="0"/>
          <w:numId w:val="12"/>
        </w:numPr>
        <w:rPr/>
      </w:pPr>
      <w:r>
        <w:rPr/>
        <w:t>06 декабря 1962 года</w:t>
      </w:r>
    </w:p>
    <w:p>
      <w:pPr>
        <w:pStyle w:val="Normal"/>
        <w:numPr>
          <w:ilvl w:val="0"/>
          <w:numId w:val="12"/>
        </w:numPr>
        <w:rPr/>
      </w:pPr>
      <w:r>
        <w:rPr/>
        <w:t>Высшее (1986 г. Кировский государственный педагогический институт им. В.И. Ленина, «Русский язык и литератур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вышение квалификаци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7"/>
        <w:gridCol w:w="2393"/>
        <w:gridCol w:w="22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количество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№ удостоверения, сертифика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– 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русского языка и литературы (4 – 8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областной ИУУ, 19.04.1988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1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– 19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административного резер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государственный  педагогический институт , 28.03.1998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для учителей-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ИПК и ПРО, 31.08.2005 г. (72 час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275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Урок </w:t>
            </w:r>
            <w:r>
              <w:rPr>
                <w:lang w:val="en-US"/>
              </w:rPr>
              <w:t>XXI</w:t>
            </w:r>
            <w:r>
              <w:rPr/>
              <w:t xml:space="preserve"> века». Руководитель М.М. Поташ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РО,  Договор № 186 от 01.12.2006.</w:t>
            </w:r>
          </w:p>
          <w:p>
            <w:pPr>
              <w:pStyle w:val="Normal"/>
              <w:rPr/>
            </w:pPr>
            <w:r>
              <w:rPr/>
              <w:t>(30 часов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еподавание русского языка как иностранного студентам, находящимся на стажировке в школах-партнёрах города Кирова и области. Новое в оформлении виз и приглашений иностранных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«Основы тест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ГГ</w:t>
            </w:r>
          </w:p>
          <w:p>
            <w:pPr>
              <w:pStyle w:val="Normal"/>
              <w:rPr/>
            </w:pPr>
            <w:r>
              <w:rPr/>
              <w:t xml:space="preserve">13 апреля 201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10 г. КИПК и ПР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«Совершенствование профессиональной компетентности учителя русского языка и литературы в условиях модернизации образования» </w:t>
            </w:r>
          </w:p>
          <w:p>
            <w:pPr>
              <w:pStyle w:val="Normal"/>
              <w:rPr/>
            </w:pPr>
            <w:r>
              <w:rPr/>
              <w:t>Курсовая подготовка по теме «Методика подготовки учащихся к ГИА по русскому языку в новой фор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 подготовки к ЕГЭ, ГИА – потенциал и особенности методических комплексов и пособий по русскому языку издательства «Дроф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одические пособия по литературе издательства «Дрофа», интегрированные кур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по тем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спективные проекты издательства «Просвещение» в помощь школ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идей ФГОС в УМК издательства «Просвещение» (на примере УМК Л.М. Рыбченковой, О.М. Александровой; УМК для 10 – 11 классов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формы организации учебных занятий с использованием материалов учебников по русскому язык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ИПК и ПР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ссия (14. 04 – 23. 04. 201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АУ ДПО «ЦПКРО» г. Кирова (12 час.) февра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АУ ДПО «ЦПКРО» г. Кирова 21. 06 – 22. 06.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Экспертиза качества образовани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а цифрового века. Конференция «Профессиональная и личная эффективность педагог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рсы «Русский язык как государственны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ероссийский проект «Путь к Олимпу» (тренинг по подготовке  к Всероссийской олимпиа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177" w:hanging="141"/>
              <w:rPr/>
            </w:pPr>
            <w:r>
              <w:rPr/>
              <w:t>КОГОАУ ДПО (ПК) «ИРО Кировской области» (16 – 30 12. 2013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177" w:hanging="141"/>
              <w:rPr/>
            </w:pPr>
            <w:r>
              <w:rPr/>
              <w:t>Правителство Кировской области, Департамент образования Кировской области, общественный проект «Школа цифрового века», Издательство «Просвещение», Издательский дом «Первое сентября» (20 мая 2014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77" w:hanging="142"/>
              <w:rPr/>
            </w:pPr>
            <w:r>
              <w:rPr/>
              <w:t>Санкт-Петербургский государственный университет (СПбГУ) (май – июнь 2014 г.)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77" w:hanging="142"/>
              <w:rPr/>
            </w:pPr>
            <w:r>
              <w:rPr/>
              <w:t>Г. Москва, НО Благотворительный фонд наследия Менделеева, 03.11 – 09.11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№ 145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ттестац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2"/>
        <w:gridCol w:w="30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ата, разряд, катего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– 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 посещение уро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(14), 15 апреля 2002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, 29 января 2007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форм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, 2011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ощрения (указать, кем поощрен: адм. лицея, управление образования г. Кирова, департамент образования, министерство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62"/>
        <w:gridCol w:w="1997"/>
        <w:gridCol w:w="1427"/>
        <w:gridCol w:w="1007"/>
        <w:gridCol w:w="1109"/>
        <w:gridCol w:w="60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ый подарок (Золотое яблоко, номинац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ен в приказ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ётная грамота (Ки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У, 1999г.)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О Р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спехи в обучении и воспитании обучающихся и высокий профессионализм в работ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0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Кировский РЦДО, 2005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адм. лицея, 24 марта 2006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 </w:t>
            </w:r>
            <w:r>
              <w:rPr>
                <w:sz w:val="20"/>
                <w:szCs w:val="20"/>
              </w:rPr>
              <w:t>(за высокие результаты в учебной работе, за высокие результаты в воспитательной работе, 2006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адм. лицея, 24 марта 2006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одействие в организации  научно-исследовательской работы ученицы и ее успешное выступление н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научно-практической конференции КЭП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Приказ № 029/1 от 30 января 2007 г.)</w:t>
            </w:r>
          </w:p>
          <w:p>
            <w:pPr>
              <w:pStyle w:val="Normal"/>
              <w:rPr/>
            </w:pPr>
            <w:r>
              <w:rPr/>
              <w:t>(КИПК и ПРО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за подготовку победителя (Лобанова В.)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регионального) этапа Всероссийской олимпиады школьников по русскому языку в 2007 г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Приказ № 109 от 29.03.2007 г.)</w:t>
            </w:r>
          </w:p>
          <w:p>
            <w:pPr>
              <w:pStyle w:val="Normal"/>
              <w:rPr/>
            </w:pPr>
            <w:r>
              <w:rPr/>
              <w:t>(КИПК и ПРО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дготовку победителя (Лобанова В.)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регионального) этапа Всероссийской олимпиады школьников по литературе в 200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(адм. лицея, 30.08.2007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е результаты выпускных экзаменов 2007 г. в форме ЕГ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(адм. лицея, 22 ноября 2007 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одготовку лауреат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научно-практической конференции «Сотрудничество. Поиск. Исследования» КЭП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(Пр. № 4323-10/29 от 24.03.2008. Управление федеральной почтовой связи Кировской обл. – филиал ФГУП «Почта России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за активную помощь в проведении международной  номинац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ого конкурса «Лучший урок письма – 2008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подготовку группы учащихся 7-х классов к городскому конкурсу чтецов и творческих работ «Художник слова душевного». МУ «Библиотека для детей и юношества им. Альберта Лиханов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городской научно-практической конференции «Духовно-нравственное воспитание в гуманитарном образовании» (Приказ № 49 от 25.03.11 г. МОАУ ДОП ЦПКРО г. Кир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за активное участие отряда во всех мероприятиях центра, высокую дисциплину, чуткое отношение и любовь к детям. ДСЦО и ОД и П «Юность» Светлогорск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спехи в подготовке обучающихся к ГИА по русскому языку и литературе в 2011 – 2012 учебном году. 30 августа 2012 г. КОГОАУ «КЭП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дарность за подготовку команды к интеллектуальным состязаниям по русскому языку и содействие в развитии творческого и научного потенциала талантливой молодежи регионов РФ. Г. Санкт-Петербург 3 – 7 июня 2013 г. в рамк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го молодежного фестиваля русского языка и литературы «Язык. Культура. Творчество». Образование без грани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дарственное письмо Федерального государственного бюджетного образовательного учреждения высшего профессионального образования «ВятГГУ» за подготовку учащихся к учебе в университете, профессиональную компетентность, педагогическую культуру и творческий подход к делу. 21 июня 2013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за активное сотрудничество в повышении уровня профессионального мастерства учителей русского языка и литературы города Кирова. Приказ от 23.08.2013 г. № 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Учитель цифрового века» за активное применение в работе современных информационных технологий и п.п. Общероссийский проект «Школа цифрового века» 2012 – 2013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за успехи в подготовке обучающихся к ЕГЭ по русскому языку и литературе и эффективную воспитательную работу в 2012 – 2013 уч. году (КОГОАУ «КЭПЛ», 30.08.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организацию сверхпрограммной общероссийской предметной олимпиады Олимпус Весенняя сессия (г. Калининград, июнь 2013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 xml:space="preserve">за участие в апробации портала </w:t>
            </w:r>
            <w:r>
              <w:rPr>
                <w:sz w:val="22"/>
                <w:szCs w:val="22"/>
                <w:lang w:val="en-US"/>
              </w:rPr>
              <w:t>ABBYY</w:t>
            </w:r>
            <w:r>
              <w:rPr>
                <w:sz w:val="22"/>
                <w:szCs w:val="22"/>
              </w:rPr>
              <w:t xml:space="preserve"> Мониторинга. ООО АБИ г. Москва, 02.04.2014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ность от НО Благотворительного фонда наследия Менделеева, Москва, ноябрь, 2013 г. Благотворительного фонда наследия Менделеева, г. Москва, ноябрь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Регионального комитета игры-конкурса «Русский медвежонок», г. Киров, 2013 г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я Палей, сентябрь 2013 г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ил призеров предметных олимпиад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57"/>
        <w:gridCol w:w="2259"/>
        <w:gridCol w:w="2085"/>
        <w:gridCol w:w="215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лимпиады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му язы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>1. Агалакова Юлия (</w:t>
            </w:r>
            <w:r>
              <w:rPr/>
              <w:t xml:space="preserve">8 В кл.) </w:t>
            </w:r>
          </w:p>
          <w:p>
            <w:pPr>
              <w:pStyle w:val="Normal"/>
              <w:rPr/>
            </w:pPr>
            <w:r>
              <w:rPr>
                <w:b/>
              </w:rPr>
              <w:t>2. Матанцева Екатерина (</w:t>
            </w:r>
            <w:r>
              <w:rPr/>
              <w:t>11Б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ская олимпиада </w:t>
            </w:r>
          </w:p>
          <w:p>
            <w:pPr>
              <w:pStyle w:val="Normal"/>
              <w:rPr/>
            </w:pPr>
            <w:r>
              <w:rPr/>
              <w:t>2. областная олимпиа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 xml:space="preserve">1.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. 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. литератур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русский язык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русский язык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6. русский язы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1. Фёдоровых Екатерина (</w:t>
            </w:r>
            <w:r>
              <w:rPr>
                <w:color w:val="000000"/>
                <w:spacing w:val="1"/>
              </w:rPr>
              <w:t>9 Г  кл.).</w:t>
            </w:r>
          </w:p>
          <w:p>
            <w:pPr>
              <w:pStyle w:val="Normal"/>
              <w:spacing w:before="29" w:after="0"/>
              <w:ind w:left="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2. Лобанова Виктория (</w:t>
            </w:r>
            <w:r>
              <w:rPr>
                <w:color w:val="000000"/>
                <w:spacing w:val="1"/>
              </w:rPr>
              <w:t>9 Г кл.)</w:t>
            </w:r>
          </w:p>
          <w:p>
            <w:pPr>
              <w:pStyle w:val="Normal"/>
              <w:spacing w:before="29" w:after="0"/>
              <w:ind w:left="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3. Лобанова Виктория (</w:t>
            </w:r>
            <w:r>
              <w:rPr>
                <w:color w:val="000000"/>
                <w:spacing w:val="1"/>
              </w:rPr>
              <w:t>9 Г кл.).</w:t>
            </w:r>
          </w:p>
          <w:p>
            <w:pPr>
              <w:pStyle w:val="Normal"/>
              <w:spacing w:before="29" w:after="0"/>
              <w:ind w:left="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4. Лобанова Виктория (</w:t>
            </w:r>
            <w:r>
              <w:rPr>
                <w:color w:val="000000"/>
                <w:spacing w:val="1"/>
              </w:rPr>
              <w:t xml:space="preserve">9 Г кл.) </w:t>
            </w:r>
          </w:p>
          <w:p>
            <w:pPr>
              <w:pStyle w:val="Normal"/>
              <w:spacing w:before="29" w:after="0"/>
              <w:ind w:left="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5. Лобанова Виктория (</w:t>
            </w:r>
            <w:r>
              <w:rPr>
                <w:color w:val="000000"/>
                <w:spacing w:val="1"/>
              </w:rPr>
              <w:t>9 Г кл.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7. Лобанова Виктория (</w:t>
            </w:r>
            <w:r>
              <w:rPr>
                <w:color w:val="000000"/>
                <w:spacing w:val="1"/>
              </w:rPr>
              <w:t xml:space="preserve">9 Г кл.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>городская олимпиад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1"/>
              </w:rPr>
              <w:t>городская олимпиад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областная олимпиада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городская олимпиада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областная олимпиад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Российская олимпиа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2. 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4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5. 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6. Свидетельство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–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лите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9" w:right="2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1. Лобанова Виктория (</w:t>
            </w:r>
            <w:r>
              <w:rPr>
                <w:color w:val="000000"/>
                <w:spacing w:val="1"/>
              </w:rPr>
              <w:t>10 Г кл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2. Фёдоровых Екатерина (</w:t>
            </w:r>
            <w:r>
              <w:rPr>
                <w:color w:val="000000"/>
                <w:spacing w:val="1"/>
              </w:rPr>
              <w:t xml:space="preserve">10 Г  кл.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бластная олимпиад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городская олимпиа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2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 xml:space="preserve">4. литература </w:t>
            </w:r>
          </w:p>
          <w:p>
            <w:pPr>
              <w:pStyle w:val="Normal"/>
              <w:rPr/>
            </w:pPr>
            <w:r>
              <w:rPr/>
              <w:t xml:space="preserve">5. русский язык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>1. Агалакова Юлия</w:t>
            </w:r>
            <w:r>
              <w:rPr/>
              <w:t xml:space="preserve"> (11 Г кл.) 2. </w:t>
            </w:r>
            <w:r>
              <w:rPr>
                <w:b/>
                <w:color w:val="000000"/>
                <w:spacing w:val="1"/>
              </w:rPr>
              <w:t>Лобанова Виктория (</w:t>
            </w:r>
            <w:r>
              <w:rPr>
                <w:color w:val="000000"/>
                <w:spacing w:val="1"/>
              </w:rPr>
              <w:t xml:space="preserve">11 Г кл.)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>3. Утёмова Анастасия (</w:t>
            </w:r>
            <w:r>
              <w:rPr/>
              <w:t>11 Г кл.)</w:t>
            </w:r>
          </w:p>
          <w:p>
            <w:pPr>
              <w:pStyle w:val="Normal"/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>4. Лобанова Виктория (</w:t>
            </w:r>
            <w:r>
              <w:rPr/>
              <w:t>11 Г кл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Никулина Мария </w:t>
            </w:r>
            <w:r>
              <w:rPr/>
              <w:t xml:space="preserve">(7 Б кл.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ая олимпиад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1"/>
              </w:rPr>
              <w:t>городская олимпиа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городская олимпиада</w:t>
            </w:r>
          </w:p>
          <w:p>
            <w:pPr>
              <w:pStyle w:val="Normal"/>
              <w:rPr/>
            </w:pPr>
            <w:r>
              <w:rPr/>
              <w:t xml:space="preserve">4. городская олимпиада </w:t>
            </w:r>
          </w:p>
          <w:p>
            <w:pPr>
              <w:pStyle w:val="Normal"/>
              <w:rPr/>
            </w:pPr>
            <w:r>
              <w:rPr/>
              <w:t>5. городская олимпиа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зёр </w:t>
            </w:r>
          </w:p>
          <w:p>
            <w:pPr>
              <w:pStyle w:val="Normal"/>
              <w:rPr/>
            </w:pPr>
            <w:r>
              <w:rPr/>
              <w:t>2. призёр</w:t>
            </w:r>
          </w:p>
          <w:p>
            <w:pPr>
              <w:pStyle w:val="Normal"/>
              <w:rPr/>
            </w:pPr>
            <w:r>
              <w:rPr/>
              <w:t>3. призёр</w:t>
            </w:r>
          </w:p>
          <w:p>
            <w:pPr>
              <w:pStyle w:val="Normal"/>
              <w:rPr/>
            </w:pPr>
            <w:r>
              <w:rPr/>
              <w:t>4. призёр</w:t>
            </w:r>
          </w:p>
          <w:p>
            <w:pPr>
              <w:pStyle w:val="Normal"/>
              <w:rPr/>
            </w:pPr>
            <w:r>
              <w:rPr/>
              <w:t>5. призёр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rPr/>
            </w:pPr>
            <w:r>
              <w:rPr/>
              <w:t xml:space="preserve">2. лите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 xml:space="preserve">1. Суслопарова Полина </w:t>
            </w:r>
            <w:r>
              <w:rPr/>
              <w:t>(7 Б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озырева Анастасия </w:t>
            </w:r>
            <w:r>
              <w:rPr/>
              <w:t>(7 А к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ская олимпиада </w:t>
            </w:r>
          </w:p>
          <w:p>
            <w:pPr>
              <w:pStyle w:val="Normal"/>
              <w:rPr/>
            </w:pPr>
            <w:r>
              <w:rPr/>
              <w:t xml:space="preserve">2. городская олимпиа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зёр </w:t>
            </w:r>
          </w:p>
          <w:p>
            <w:pPr>
              <w:pStyle w:val="Normal"/>
              <w:rPr/>
            </w:pPr>
            <w:r>
              <w:rPr/>
              <w:t xml:space="preserve">2. призёр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Суслопарова Полина </w:t>
            </w:r>
            <w:r>
              <w:rPr/>
              <w:t>(8 Б кл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 xml:space="preserve">1.2. Козырева Анастасия </w:t>
            </w:r>
            <w:r>
              <w:rPr/>
              <w:t>(8 Б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Худякова Юлия </w:t>
            </w:r>
            <w:r>
              <w:rPr/>
              <w:t>(8 В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Багина Яна </w:t>
            </w:r>
            <w:r>
              <w:rPr/>
              <w:t>(9 Г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/>
            </w:pPr>
            <w:r>
              <w:rPr>
                <w:b/>
              </w:rPr>
              <w:t xml:space="preserve">2.1. Козырева Анастасия </w:t>
            </w:r>
            <w:r>
              <w:rPr/>
              <w:t>(8 Б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2.2. Багина Яна (9 Г кл.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9" w:after="0"/>
              <w:ind w:left="-9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2.3. Булдакова Дарья (9Г к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ие олимпиа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изер</w:t>
            </w:r>
          </w:p>
          <w:p>
            <w:pPr>
              <w:pStyle w:val="Normal"/>
              <w:rPr/>
            </w:pPr>
            <w:r>
              <w:rPr/>
              <w:t>1.2. призёр</w:t>
            </w:r>
          </w:p>
          <w:p>
            <w:pPr>
              <w:pStyle w:val="Normal"/>
              <w:rPr/>
            </w:pPr>
            <w:r>
              <w:rPr/>
              <w:t>1.3. призёр</w:t>
            </w:r>
          </w:p>
          <w:p>
            <w:pPr>
              <w:pStyle w:val="Normal"/>
              <w:rPr/>
            </w:pPr>
            <w:r>
              <w:rPr/>
              <w:t>1.4. призёр</w:t>
            </w:r>
          </w:p>
          <w:p>
            <w:pPr>
              <w:pStyle w:val="Normal"/>
              <w:rPr/>
            </w:pPr>
            <w:r>
              <w:rPr/>
              <w:t>2.1. призёр</w:t>
            </w:r>
          </w:p>
          <w:p>
            <w:pPr>
              <w:pStyle w:val="Normal"/>
              <w:rPr/>
            </w:pPr>
            <w:r>
              <w:rPr/>
              <w:t>2.2. призёр</w:t>
            </w:r>
          </w:p>
          <w:p>
            <w:pPr>
              <w:pStyle w:val="Normal"/>
              <w:rPr/>
            </w:pPr>
            <w:r>
              <w:rPr/>
              <w:t>2.3. победител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5" w:leader="none"/>
              </w:tabs>
              <w:spacing w:before="29" w:after="0"/>
              <w:ind w:left="85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9 Б кл.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5" w:leader="none"/>
              </w:tabs>
              <w:spacing w:before="29" w:after="0"/>
              <w:ind w:left="85"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9 В кл.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5" w:leader="none"/>
              </w:tabs>
              <w:spacing w:before="29" w:after="0"/>
              <w:ind w:left="120" w:right="27" w:hanging="7"/>
              <w:jc w:val="both"/>
              <w:rPr>
                <w:b/>
                <w:b/>
              </w:rPr>
            </w:pPr>
            <w:r>
              <w:rPr>
                <w:b/>
              </w:rPr>
              <w:t>Булдакова Дарья (10 Г кл.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5" w:leader="none"/>
              </w:tabs>
              <w:spacing w:before="29" w:after="0"/>
              <w:ind w:left="120" w:right="27" w:hanging="7"/>
              <w:jc w:val="both"/>
              <w:rPr>
                <w:b/>
                <w:b/>
              </w:rPr>
            </w:pPr>
            <w:r>
              <w:rPr>
                <w:b/>
              </w:rPr>
              <w:t>Решетова Мария (10 Г к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 и обл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1.призер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2.Призе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193" w:hanging="141"/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193" w:hanging="141"/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193" w:hanging="141"/>
              <w:rPr/>
            </w:pPr>
            <w:r>
              <w:rPr/>
              <w:t>Призе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ind w:left="193" w:hanging="141"/>
              <w:rPr/>
            </w:pPr>
            <w:r>
              <w:rPr/>
              <w:t xml:space="preserve">Призер  </w:t>
            </w:r>
          </w:p>
        </w:tc>
      </w:tr>
      <w:tr>
        <w:trPr>
          <w:trHeight w:val="28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Нгуен Нам Хай Линь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Решетова Мария (11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0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0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Трошина Полина (10 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Тупий Екатерина (10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. НИУ ВШ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тепени</w:t>
            </w:r>
          </w:p>
        </w:tc>
      </w:tr>
      <w:tr>
        <w:trPr>
          <w:trHeight w:val="124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Булдакова Дарья (11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Решетова Мария (11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0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Призер </w:t>
            </w:r>
          </w:p>
        </w:tc>
      </w:tr>
      <w:tr>
        <w:trPr>
          <w:trHeight w:val="355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Булдакова Дарья (11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Решетова Мария (11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Бондаренко Анастасия (11б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0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0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Задоля Дмитрий (10 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  <w:t>Призе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0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. НИУ ВШ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степени</w:t>
            </w:r>
          </w:p>
        </w:tc>
      </w:tr>
      <w:tr>
        <w:trPr>
          <w:trHeight w:val="2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слопарова Полина (10 г)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0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. НИУ ВШ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степени</w:t>
            </w:r>
          </w:p>
        </w:tc>
      </w:tr>
      <w:tr>
        <w:trPr>
          <w:trHeight w:val="2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Задоля Дмитрий (11 в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Козырева Анастасия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1 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Призёр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Трошина Полина (11а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алявин Илья (11 в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Егошина Анастасия (11 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Призёр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</w:tc>
      </w:tr>
      <w:tr>
        <w:trPr>
          <w:trHeight w:val="2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Суслопарова Полина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Трошина Полина (11 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Призё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Участник </w:t>
            </w:r>
          </w:p>
        </w:tc>
      </w:tr>
      <w:tr>
        <w:trPr>
          <w:trHeight w:val="2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Козырева Анастасия (11 г)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before="29" w:after="0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Худякова Юлия (11 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/>
              <w:t xml:space="preserve">Призё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дготовил призеров конкур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50"/>
        <w:gridCol w:w="1779"/>
        <w:gridCol w:w="2172"/>
        <w:gridCol w:w="207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название, уровен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– 19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учебно-исследовательских проектов «Вода на Земл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пова С, Игнатов А., Осиповых А., Малышева 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е сведения о реке Вятке и расположенных на её берегах населённых пун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«Хранители воды» 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–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тчий до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, Ракипова 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е сведения о реке Вятке и расположенных на её берегах населённых пун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«Русский медвежонок – языкознание для всех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«Шаг в будущее»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Решетова Мария, 5Б к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 Подлевских Ксения, 9В кл,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Пасынков Алексей, 9В к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Тихомиров Егор, 9В к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5. Жаворонков Михаил, 11В кл.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6. Бузмакова Оксана, 11В кл. 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7. 10 учеников         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8. Мошонкина Екатерина (11 Б кл.)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«Роман с собственной душой…» М. Цветае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,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4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5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6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7. Похвальные отзывы 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8</w:t>
            </w:r>
            <w:r>
              <w:rPr>
                <w:color w:val="000000"/>
                <w:spacing w:val="1"/>
              </w:rPr>
              <w:t>. С</w:t>
            </w:r>
            <w:r>
              <w:rPr/>
              <w:t>ертифик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й юношеский конкурс чтецов русской лирической поэзии «Как сердцу высказать себя…» Номинация «Отрадны сердцу эти звуки»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шина Валерия, 11 Г кл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из творчества А. Ахмат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>Благодарственное письмо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 xml:space="preserve">«Шаг в будуще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2. «Шаг в будущее»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>Пасынков Алексей, Шитова Вероника, ученики 10 В клас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 Подлевских Ксения, ученица 10 Г кла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>работа «Влияет ли фэнтези на мировоззрение люде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 работа «Пушкин. Последняя дуэль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тификат</w:t>
            </w:r>
          </w:p>
          <w:p>
            <w:pPr>
              <w:pStyle w:val="Normal"/>
              <w:rPr/>
            </w:pPr>
            <w:r>
              <w:rPr/>
              <w:t xml:space="preserve">2. Сертификат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</w:rPr>
              <w:t>«Русский медвежонок – языкознание для всех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2. «Художественное чтение» городской конкурс патриотической песни и слова «Спасибо Вам…» (возрастная категория 15 – 18 лет).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3. </w:t>
            </w:r>
            <w:r>
              <w:rPr/>
              <w:t xml:space="preserve">Областной конкурс «Почта России».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Региональный конкурс «Лучший урок письма – 2008»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Подлевских Ксения, 10 Г кл.</w:t>
            </w:r>
          </w:p>
          <w:p>
            <w:pPr>
              <w:pStyle w:val="Normal"/>
              <w:spacing w:before="29" w:after="0"/>
              <w:ind w:left="-48"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2. Пасынков Алексей, 10В кл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Мамаева Анастасия, 10 В кл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9 ученик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Утёмова Анастасия, 10 Г кл.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6. Бровко Александра, 5 В кл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Чтение баллады Ю. Друниной «Зинка»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6. Международная номинация «Напиши кому-нибудь письмо и расскажи, почему мир нуждается в терпимост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,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4. Похвальные отзыв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5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6. </w:t>
            </w:r>
            <w:r>
              <w:rPr/>
              <w:t>Благодарственное письм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«Русский медвежонок – языкознание для всех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. Городской конкурс патриотической песни и слова «Дом родной моя Россия» (возрастная категория 15 – 18 лет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1. Пасынков Алексей, 11В кл. 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 Подлевских Ксения, 11Г кл, 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3. Шитова Вероника, 11В кл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9 учеников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 Утёмова Анастасия, 11 Г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тение стихотворения А. Гребнева «Вятская земл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. Похвальные отзыв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5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Городской конкурс чтецов и творческих работ «Художник слова душевного» (по творчеству А.П. Чехов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Сердюкова Анастасия, Худякова Юлия (7А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ание рассказа А.П. Чехова «Размазн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 в номинации «Художественное чтение»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«Русский медвежонок – языкознание для вс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Суслопарова Полина, 7 Б кл.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Решетова Мария, 8 Г кл.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2 челове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1. 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 Похвальные отзывы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</w:t>
            </w:r>
            <w:r>
              <w:rPr/>
              <w:t>Городском конкурс-фестиваль авторского и исполнительского творчества «Баллада о солдат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арасова Дарья, 7 Б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 «Без вести пропавш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Диплом «За глубокое проникновение в образ» и Диплом от редакции МК на Вятке «За глубокое проникновение в образ»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Художественное чтение». Городской конкурс патриотической песни и слова «Дом родной – моя Россия», посвящённого 65-летию со Дня Победы в Великой Отечественной войне. (возрастная группа 11 – 14 л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арасова Дарья, 7 Б класс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 «Без вести пропавш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место (5 мая 2010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«Русский медвежонок – языкознание для всех»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лешкин Артём (5 В кл.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зырева Анастасия (8 Б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хвальные отзывы – 8 шт.</w:t>
            </w:r>
          </w:p>
        </w:tc>
      </w:tr>
      <w:tr>
        <w:trPr>
          <w:trHeight w:val="18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«Русский медвежонок – языкознание для всех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луб Маргарита (10в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слопарова Полина (10 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удякова Юлия (10 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 xml:space="preserve">Дипломы </w:t>
            </w:r>
            <w:r>
              <w:rPr>
                <w:color w:val="000000"/>
                <w:spacing w:val="1"/>
                <w:lang w:val="en-US"/>
              </w:rPr>
              <w:t xml:space="preserve">II </w:t>
            </w:r>
            <w:r>
              <w:rPr>
                <w:color w:val="000000"/>
                <w:spacing w:val="1"/>
              </w:rPr>
              <w:t xml:space="preserve">–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Региональный дистанционный конкурс проектно-исследовательских работ учащихся «Сотрудничество. Поиск. Исследования» в Кировской области. Секция «Гуманитарные науки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леева Анна (8 кл.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улина Евгения (11б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ондаренко Анастасия (11б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7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ировский этап Межрегионального турнира по литературе «Осенний </w:t>
            </w:r>
            <w:r>
              <w:rPr>
                <w:color w:val="000000"/>
                <w:spacing w:val="1"/>
              </w:rPr>
              <w:fldChar w:fldCharType="begin"/>
            </w:r>
            <w:r>
              <w:rPr>
                <w:spacing w:val="1"/>
                <w:color w:val="000000"/>
              </w:rPr>
              <w:instrText xml:space="preserve"> PAGE \* ARABIC </w:instrText>
            </w:r>
            <w:r>
              <w:rPr>
                <w:spacing w:val="1"/>
                <w:color w:val="000000"/>
              </w:rPr>
              <w:fldChar w:fldCharType="separate"/>
            </w:r>
            <w:r>
              <w:rPr>
                <w:spacing w:val="1"/>
                <w:color w:val="000000"/>
              </w:rPr>
              <w:t>13</w:t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>марафон» 2013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луб Маргарита (10в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удякова Юлия (10 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ошина Полина (10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бедитель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бедитель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зер </w:t>
            </w:r>
          </w:p>
        </w:tc>
      </w:tr>
      <w:tr>
        <w:trPr>
          <w:trHeight w:val="25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региональная олимпиада НИУ ВШЭ. Конкурс Юных. 2013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арасова Дарья (10в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розова Мария (10в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омцева Валерия (11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ысолятина Екатерина (11б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ный журналист. Призер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ный психолог. Призер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ный рекламист. Призер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ный рекламист. Призер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го молодежного фестиваля русского языка и литературы «Язык. Культура. Творчество». Образование без границ. Г. Санкт-Петербург. 3 – 7 июня 2013 г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ошина Полина (10а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удякова Юлия (10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услопарова Полина (10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тников Дмитрий (10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лбегов Глеб (10 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саулова Наталья (10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панова Александра (10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ервое место. Золотые командные медали. Кубок.</w:t>
            </w:r>
          </w:p>
        </w:tc>
      </w:tr>
      <w:tr>
        <w:trPr>
          <w:trHeight w:val="1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</w:rPr>
              <w:t>«Русский медвежонок – языкознание для всех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зырева Анастасия (11 г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ошина Полина (11 а)</w:t>
            </w:r>
          </w:p>
          <w:p>
            <w:pPr>
              <w:pStyle w:val="Normal"/>
              <w:spacing w:before="29" w:after="0"/>
              <w:ind w:left="48"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6 Похвальных отзыв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едставление своего педагогического опы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4"/>
        <w:gridCol w:w="3079"/>
        <w:gridCol w:w="335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(тем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(тема выступлен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(название семинара, тема выступления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18 мар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минар</w:t>
            </w:r>
            <w:r>
              <w:rPr/>
              <w:t xml:space="preserve"> «Проектно-исследовательская деятельность учащихся в условиях профильной школы». </w:t>
            </w:r>
            <w:r>
              <w:rPr>
                <w:u w:val="single"/>
              </w:rPr>
              <w:t>Тема выступления</w:t>
            </w:r>
            <w:r>
              <w:rPr/>
              <w:t xml:space="preserve"> – «Основные принципы организации проектно-исследовательской деятельности учащихся» (город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минар</w:t>
            </w:r>
            <w:r>
              <w:rPr/>
              <w:t xml:space="preserve"> для учителей русского языка и литературы г. Кирова «Подготовка к ЕГЭ по русскому языку в условиях профильной школы». </w:t>
            </w:r>
            <w:r>
              <w:rPr>
                <w:u w:val="single"/>
              </w:rPr>
              <w:t>Открытый урок.</w:t>
            </w:r>
            <w:r>
              <w:rPr/>
              <w:t xml:space="preserve"> (27 январ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u w:val="single"/>
              </w:rPr>
              <w:t>семинар</w:t>
            </w:r>
            <w:r>
              <w:rPr/>
              <w:t xml:space="preserve"> «Воспитание личности в условиях гуманитарного образования». </w:t>
            </w:r>
            <w:r>
              <w:rPr>
                <w:u w:val="single"/>
              </w:rPr>
              <w:t>Тема выступления</w:t>
            </w:r>
            <w:r>
              <w:rPr/>
              <w:t xml:space="preserve"> – «Работа учителя-словесника по воспитанию личности в условиях гуманитарного образования и профильной школы» (19. 02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ластные курсы</w:t>
            </w:r>
            <w:r>
              <w:rPr/>
              <w:t xml:space="preserve"> учителей русского языка и литературы. </w:t>
            </w:r>
            <w:r>
              <w:rPr>
                <w:u w:val="single"/>
              </w:rPr>
              <w:t>Тема выступления</w:t>
            </w:r>
            <w:r>
              <w:rPr/>
              <w:t xml:space="preserve"> – «Подготовка к ЕГЭ. Из опыта работы» (25.03.09.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бласть) «Апробация УМК по русскому языку под редакцией С.И. и В.В. Львовых». Открытый урок. (16 апреля 2010) Участие в круглом столе.</w:t>
            </w:r>
          </w:p>
          <w:p>
            <w:pPr>
              <w:pStyle w:val="Normal"/>
              <w:rPr/>
            </w:pPr>
            <w:r>
              <w:rPr/>
              <w:t>Областная конференция. «Представление системы работы учителя.» ( 25.04. 10.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Духовно-нравственное воспитание в гуманитарном образован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выступления – «Патриотическое воспитание на уроках развития речи по русскому языку» (25.03.2011 г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</w:t>
            </w:r>
            <w:r>
              <w:rPr>
                <w:u w:val="single"/>
              </w:rPr>
              <w:t xml:space="preserve">курсы </w:t>
            </w:r>
            <w:r>
              <w:rPr/>
              <w:t>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выступления</w:t>
            </w:r>
            <w:r>
              <w:rPr/>
              <w:t xml:space="preserve"> – «ГИА по литературе. Вопросы и ответы» (15.01.2013, апр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ые </w:t>
            </w:r>
            <w:r>
              <w:rPr>
                <w:u w:val="single"/>
              </w:rPr>
              <w:t>курсы</w:t>
            </w:r>
            <w:r>
              <w:rPr/>
              <w:t xml:space="preserve">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выступления</w:t>
            </w:r>
            <w:r>
              <w:rPr/>
              <w:t xml:space="preserve"> – «ГИА по литературе. Вопросы и ответы» ЕГЭ по русскому языку. Подготовка к сочинению. Часть С» (18.03.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бластные курсы</w:t>
            </w:r>
            <w:r>
              <w:rPr/>
              <w:t xml:space="preserve">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выступления</w:t>
            </w:r>
            <w:r>
              <w:rPr/>
              <w:t>:   «Структурно-содержательные особенности УМК по литературе в условиях перехода на ФГОС». (КОГОАУ ДПО (ПК),  19.10.2013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ородские курсы</w:t>
            </w:r>
            <w:r>
              <w:rPr/>
              <w:t xml:space="preserve">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 выступления</w:t>
            </w:r>
            <w:r>
              <w:rPr/>
              <w:t>: «Подготовка учащихся к ГИА по литературе: вопросы и ответы». ЦПКРО 14.01.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бластные курсы</w:t>
            </w:r>
            <w:r>
              <w:rPr/>
              <w:t xml:space="preserve"> учителей русского языка и литературы </w:t>
            </w:r>
            <w:r>
              <w:rPr>
                <w:u w:val="single"/>
              </w:rPr>
              <w:t>Тема выступления</w:t>
            </w:r>
            <w:r>
              <w:rPr/>
              <w:t>: «ГИА по литературе: вопросы и ответы»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ГОАУ ДПО (ПК)   и КОГОАУ «КЭПЛ», область, 25. 02. 2014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одил открытые уро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907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афедра, лицей, город, регион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ман «Разгром» - произведение с общечеловеческим звучанием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гументация как один из элементов эсс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собление приложен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ициально-деловой стиль. Жанры официально-делового стил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ладею педагогическими технологиями: уровневая дифференциация, модульная технология, метод проектов, ГСР, проблемное обучение, диалоговое об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зработал (указать название, год издания, кем утверждена или рецензирован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бочая программа по русскому языку. 8 класс. Учебник С.И. Львовой, В.В. Львова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чая программа по литературе. 7 и 8 классы. Учебник Г.С. Меркин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поэтического текста (теория и практика)». Шаги лицея. Выпуск 19 (2007 г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бочая программа по русскому языку. 9 класс. Учебник С.И. Львовой, В.В. Львова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чая программа по литературе. 9 класс. Учебник С.А. Зинин, В.И. Сахаров, В.А. Чалма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«Золотая полка лицеиста»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Анализ эпизода (теория и практика)». Шаги лицея. Выпуск 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rPr/>
            </w:pPr>
            <w:r>
              <w:rPr/>
              <w:t>«Поклонимся великим тем годам…» Война глазами художников. Сборник творческих работ лицеи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  <w:p>
            <w:pPr>
              <w:pStyle w:val="Normal"/>
              <w:rPr/>
            </w:pPr>
            <w:r>
              <w:rPr/>
              <w:t>Рабочую программу по русскому языку. 10 класс. УМК Г.Ф. Хлебинск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, 2013</w:t>
            </w:r>
          </w:p>
          <w:p>
            <w:pPr>
              <w:pStyle w:val="Normal"/>
              <w:rPr/>
            </w:pPr>
            <w:r>
              <w:rPr/>
              <w:t>Готовимся к ГИА по русскому языку. Рабочая тетрад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rPr/>
            </w:pPr>
            <w:r>
              <w:rPr/>
              <w:t>Рабочая программа по литературе для 5 класса по УМК Г.С. Меркина в соответствии с новым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rPr/>
            </w:pPr>
            <w:r>
              <w:rPr/>
              <w:t>«Золотая полка лицеиста» (доработано и исправл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полнение учебных програм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– 200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 – 103 /90 – 106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– 100/ 100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 – 98,2 / 95,5 – 98 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 – 100/ 60 – 100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 / 95,3 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/ 100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/ 97, 6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/100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. – 100% / Л. – 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/ 100%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Учебные достижения обучающихся (русский язы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7"/>
        <w:gridCol w:w="2141"/>
        <w:gridCol w:w="1907"/>
        <w:gridCol w:w="149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– 200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бные достижения обучающихся (литератур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7"/>
        <w:gridCol w:w="2141"/>
        <w:gridCol w:w="1907"/>
        <w:gridCol w:w="149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– 200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езультаты сдачи ЕГЭ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20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20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 xml:space="preserve">1 – 100 </w:t>
            </w:r>
          </w:p>
        </w:tc>
      </w:tr>
      <w:tr>
        <w:trPr>
          <w:trHeight w:val="60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5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– 83,2</w:t>
            </w:r>
          </w:p>
          <w:p>
            <w:pPr>
              <w:pStyle w:val="Normal"/>
              <w:rPr/>
            </w:pPr>
            <w:r>
              <w:rPr/>
              <w:t xml:space="preserve">1 – 100 </w:t>
            </w:r>
          </w:p>
        </w:tc>
      </w:tr>
      <w:tr>
        <w:trPr>
          <w:trHeight w:val="22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–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– 73,4</w:t>
            </w:r>
          </w:p>
        </w:tc>
      </w:tr>
      <w:tr>
        <w:trPr>
          <w:trHeight w:val="2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9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– 82,88</w:t>
            </w:r>
          </w:p>
          <w:p>
            <w:pPr>
              <w:pStyle w:val="Normal"/>
              <w:rPr/>
            </w:pPr>
            <w:r>
              <w:rPr/>
              <w:t xml:space="preserve">7 – 100 </w:t>
            </w:r>
          </w:p>
        </w:tc>
      </w:tr>
      <w:tr>
        <w:trPr>
          <w:trHeight w:val="2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– 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балл – </w:t>
            </w:r>
            <w:r>
              <w:rPr>
                <w:lang w:val="en-US"/>
              </w:rPr>
              <w:t>7</w:t>
            </w:r>
            <w:r>
              <w:rPr/>
              <w:t>3,62</w:t>
            </w:r>
          </w:p>
        </w:tc>
      </w:tr>
    </w:tbl>
    <w:p>
      <w:pPr>
        <w:pStyle w:val="Normal"/>
        <w:ind w:left="360" w:hanging="0"/>
        <w:rPr/>
      </w:pPr>
      <w:r>
        <w:rPr/>
        <w:t>Стобалльники (русский язык):</w:t>
      </w:r>
    </w:p>
    <w:p>
      <w:pPr>
        <w:pStyle w:val="Normal"/>
        <w:numPr>
          <w:ilvl w:val="0"/>
          <w:numId w:val="3"/>
        </w:numPr>
        <w:rPr/>
      </w:pPr>
      <w:r>
        <w:rPr/>
        <w:t>Федоровых Екатерина (11 Б)</w:t>
      </w:r>
    </w:p>
    <w:p>
      <w:pPr>
        <w:pStyle w:val="Normal"/>
        <w:numPr>
          <w:ilvl w:val="0"/>
          <w:numId w:val="3"/>
        </w:numPr>
        <w:rPr/>
      </w:pPr>
      <w:r>
        <w:rPr/>
        <w:t>Нгуен Нам Хай Линь (Лиза) – 11 Г</w:t>
      </w:r>
    </w:p>
    <w:p>
      <w:pPr>
        <w:pStyle w:val="Normal"/>
        <w:numPr>
          <w:ilvl w:val="0"/>
          <w:numId w:val="3"/>
        </w:numPr>
        <w:rPr/>
      </w:pPr>
      <w:r>
        <w:rPr/>
        <w:t>Трошина Полина – 11 А</w:t>
      </w:r>
    </w:p>
    <w:p>
      <w:pPr>
        <w:pStyle w:val="Normal"/>
        <w:numPr>
          <w:ilvl w:val="0"/>
          <w:numId w:val="3"/>
        </w:numPr>
        <w:rPr/>
      </w:pPr>
      <w:r>
        <w:rPr/>
        <w:t>Морогова Ксения – 11 А</w:t>
      </w:r>
    </w:p>
    <w:p>
      <w:pPr>
        <w:pStyle w:val="Normal"/>
        <w:numPr>
          <w:ilvl w:val="0"/>
          <w:numId w:val="3"/>
        </w:numPr>
        <w:rPr/>
      </w:pPr>
      <w:r>
        <w:rPr/>
        <w:t>Пчелинцева Софья – 11 А</w:t>
      </w:r>
    </w:p>
    <w:p>
      <w:pPr>
        <w:pStyle w:val="Normal"/>
        <w:numPr>
          <w:ilvl w:val="0"/>
          <w:numId w:val="3"/>
        </w:numPr>
        <w:rPr/>
      </w:pPr>
      <w:r>
        <w:rPr/>
        <w:t>Макаров Кирилл – 11 В</w:t>
      </w:r>
    </w:p>
    <w:p>
      <w:pPr>
        <w:pStyle w:val="Normal"/>
        <w:numPr>
          <w:ilvl w:val="0"/>
          <w:numId w:val="3"/>
        </w:numPr>
        <w:rPr/>
      </w:pPr>
      <w:r>
        <w:rPr/>
        <w:t>Трухина Софья – 11 Г</w:t>
      </w:r>
    </w:p>
    <w:p>
      <w:pPr>
        <w:pStyle w:val="Normal"/>
        <w:numPr>
          <w:ilvl w:val="0"/>
          <w:numId w:val="3"/>
        </w:numPr>
        <w:rPr/>
      </w:pPr>
      <w:r>
        <w:rPr/>
        <w:t>Бельтюкова Екатерина – 11 Г</w:t>
      </w:r>
    </w:p>
    <w:p>
      <w:pPr>
        <w:pStyle w:val="Normal"/>
        <w:numPr>
          <w:ilvl w:val="0"/>
          <w:numId w:val="3"/>
        </w:numPr>
        <w:rPr/>
      </w:pPr>
      <w:r>
        <w:rPr/>
        <w:t>Сердюкова Анастасия – 11 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сдачи ГИ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4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–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8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–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убликации (указать полные сведения о публикации):</w:t>
      </w:r>
    </w:p>
    <w:p>
      <w:pPr>
        <w:pStyle w:val="Normal"/>
        <w:numPr>
          <w:ilvl w:val="1"/>
          <w:numId w:val="12"/>
        </w:numPr>
        <w:rPr/>
      </w:pPr>
      <w:r>
        <w:rPr/>
        <w:t>В газете</w:t>
      </w:r>
    </w:p>
    <w:p>
      <w:pPr>
        <w:pStyle w:val="Normal"/>
        <w:numPr>
          <w:ilvl w:val="1"/>
          <w:numId w:val="12"/>
        </w:numPr>
        <w:rPr/>
      </w:pPr>
      <w:r>
        <w:rPr/>
        <w:t>В журнале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В сборник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Шаги лицея» Выпуск 10, г. Киров, 2002 г. 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учителя к проектированию адаптивной образовательной среды ученика. Г.А.Русских, М.: «Ладога – 100», 2002 г.</w:t>
      </w:r>
    </w:p>
    <w:p>
      <w:pPr>
        <w:pStyle w:val="Normal"/>
        <w:numPr>
          <w:ilvl w:val="0"/>
          <w:numId w:val="11"/>
        </w:numPr>
        <w:rPr/>
      </w:pPr>
      <w:r>
        <w:rPr/>
        <w:t>«Шаги лицея». Выпуск 19. Анализ поэтического текста (теория и практика). Г. Киров, 2007 г.</w:t>
      </w:r>
    </w:p>
    <w:p>
      <w:pPr>
        <w:pStyle w:val="Normal"/>
        <w:numPr>
          <w:ilvl w:val="0"/>
          <w:numId w:val="11"/>
        </w:numPr>
        <w:rPr/>
      </w:pPr>
      <w:r>
        <w:rPr/>
        <w:t>Готовимся к ГИА по русскому языку. Рабочая тетрадь. Г. Киров; ООО «Полекс», 2013 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Золотая полка лицеиста». г. Киров, 2014 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аствовал в конкурсах педагогического масте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ауреат конкурсного отбора лучших учителей образовательных учреждений города Кирова. Указ Губернатора Кировской области от 14.08.2006. № 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классная работа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2"/>
        <w:gridCol w:w="97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д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тема, форм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ссе «Улыбка» 23.05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размышление «Дело, которому ты служишь…» (просмотр и обсуждение х/ф. «Дорогой мой человек» по трилогии Ю. Германа) 16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 «Герой нашего времени: есть ли в современном искусстве такой?» 25.12.201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а, б, 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,б,в,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ф. «Сталинград»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п. «Над гнездом кукушки», Театр «На Спасской», октябрь</w:t>
            </w:r>
          </w:p>
          <w:p>
            <w:pPr>
              <w:pStyle w:val="Normal"/>
              <w:rPr/>
            </w:pPr>
            <w:r>
              <w:rPr/>
              <w:t>Участие в городском конкурсе чтецов. Б-ка им. А. Лиханова, апрель – ма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оя веб-страница (</w:t>
      </w:r>
      <w:hyperlink r:id="rId2">
        <w:r>
          <w:rPr>
            <w:rStyle w:val="InternetLink"/>
          </w:rPr>
          <w:t>http://xn--j1acl9c.xn--p1ai/gruppa/russkij_jazyk_i_literatura_8_klassy</w:t>
        </w:r>
      </w:hyperlink>
      <w:r>
        <w:rPr/>
        <w:t xml:space="preserve"> ). Использование в образовательном процесс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, 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спользовался ресурс в образовательном процесс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ge-monitoring.ru/" \l "/tes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ge-monitoring.ru/#/tes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ри подготовке к ЕГЭ по русскому языку, выполнение контрольных и мониторинговых работ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a4format.ru/</w:t>
              </w:r>
            </w:hyperlink>
            <w:r>
              <w:rPr/>
              <w:t xml:space="preserve">  (использовались материалы сайта для выполнения домашнего задания по литературе, при подготовке к ЕГЭ и олимпиадам по литературе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rus.reshuege.ru/</w:t>
              </w:r>
            </w:hyperlink>
            <w:r>
              <w:rPr/>
              <w:t xml:space="preserve"> (материалы сайта использовались при подготовке к ЕГЭ по русскому языку в качестве самоподготовки и индивидуальных заданий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gramota.ru/biblio/research/dinam0/dinam8/?PHPSESSID=8f183ecb960bc1f16d40c042b7f0ac5d</w:t>
              </w:r>
            </w:hyperlink>
            <w:r>
              <w:rPr/>
              <w:t xml:space="preserve"> (материал сайта использовался на уроках русского языка в качестве дополнительной справочной литературы по русскому языку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litosphere.aspu.ru/</w:t>
              </w:r>
            </w:hyperlink>
            <w:r>
              <w:rPr/>
              <w:t xml:space="preserve"> (при подготовке к олимпиадам и ЕГЭ по литературе)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russkay-literatura.ru/index.html</w:t>
              </w:r>
            </w:hyperlink>
            <w:r>
              <w:rPr/>
              <w:t xml:space="preserve"> (справочные материалы по руссскому зыку и литературе использовались при подготовке к олимпиадам, экзаменам и при выполнении домашнего задан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hi-edu.ru/e-books/xbook107/01/part-005.htm</w:t>
              </w:r>
            </w:hyperlink>
            <w:r>
              <w:rPr/>
              <w:t xml:space="preserve"> (справочные материалы по русскому языку при подготовке домашних заданий и к экзамену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alleng.ru/edu/ruslang2.htm</w:t>
              </w:r>
            </w:hyperlink>
            <w:r>
              <w:rPr/>
              <w:t xml:space="preserve"> (справочные материалы по руссскому зыку и литературе использовались при подготовке к олимпиадам, экзаменам и при выполнении домашнего задан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muzofon.com/search/%D0%93%D0%95%D0%9D%D0%95%D0%A0%D0%90%D0%9B%D0%90%D0%9C%201812%20%D0%93%D0%9E%D0%94%D0%90</w:t>
              </w:r>
            </w:hyperlink>
            <w:r>
              <w:rPr/>
              <w:t xml:space="preserve"> (материал использовался для музыкального сопровождения уроков литер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cl9c.xn--p1ai/gruppa/russkij_jazyk_i_literatura_8_klassy" TargetMode="External"/><Relationship Id="rId3" Type="http://schemas.openxmlformats.org/officeDocument/2006/relationships/hyperlink" Target="http://www.a4format.ru/" TargetMode="External"/><Relationship Id="rId4" Type="http://schemas.openxmlformats.org/officeDocument/2006/relationships/hyperlink" Target="http://rus.reshuege.ru/" TargetMode="External"/><Relationship Id="rId5" Type="http://schemas.openxmlformats.org/officeDocument/2006/relationships/hyperlink" Target="http://www.gramota.ru/biblio/research/dinam0/dinam8/?PHPSESSID=8f183ecb960bc1f16d40c042b7f0ac5d" TargetMode="External"/><Relationship Id="rId6" Type="http://schemas.openxmlformats.org/officeDocument/2006/relationships/hyperlink" Target="http://litosphere.aspu.ru/" TargetMode="External"/><Relationship Id="rId7" Type="http://schemas.openxmlformats.org/officeDocument/2006/relationships/hyperlink" Target="http://russkay-literatura.ru/index.html" TargetMode="External"/><Relationship Id="rId8" Type="http://schemas.openxmlformats.org/officeDocument/2006/relationships/hyperlink" Target="http://www.hi-edu.ru/e-books/xbook107/01/part-005.htm" TargetMode="External"/><Relationship Id="rId9" Type="http://schemas.openxmlformats.org/officeDocument/2006/relationships/hyperlink" Target="http://www.alleng.ru/edu/ruslang2.htm" TargetMode="External"/><Relationship Id="rId10" Type="http://schemas.openxmlformats.org/officeDocument/2006/relationships/hyperlink" Target="http://muzofon.com/search/&#1043;&#1045;&#1053;&#1045;&#1056;&#1040;&#1051;&#1040;&#1052; 1812 &#1043;&#1054;&#1044;&#104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2:00Z</dcterms:created>
  <dc:creator>faleeva</dc:creator>
  <dc:description/>
  <cp:keywords/>
  <dc:language>en-US</dc:language>
  <cp:lastModifiedBy>1</cp:lastModifiedBy>
  <cp:lastPrinted>2006-10-13T11:03:00Z</cp:lastPrinted>
  <dcterms:modified xsi:type="dcterms:W3CDTF">2014-06-20T09:05:00Z</dcterms:modified>
  <cp:revision>53</cp:revision>
  <dc:subject/>
  <dc:title>Лист карьеры учителя</dc:title>
</cp:coreProperties>
</file>