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ЗУЛЬТАТЫ ОБЛАСТНЫХ КОНКУРСОВ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8-2009 УЧ. ГОД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держа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К 10-летию организации областных олимпиад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 избирательному праву в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б итогах второго областного конкурса социальных проект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Я – гражданин России»</w:t>
      </w:r>
      <w:r>
        <w:rPr>
          <w:rFonts w:cs="Arial" w:ascii="Arial" w:hAnsi="Arial"/>
          <w:sz w:val="28"/>
          <w:szCs w:val="28"/>
        </w:rPr>
        <w:t xml:space="preserve"> среди учащихс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еобразовательных учреждений и учрежден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ого образования дет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Анализ результатов третьего областного конкурс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краеведению </w:t>
      </w:r>
      <w:r>
        <w:rPr>
          <w:rFonts w:cs="Arial" w:ascii="Arial" w:hAnsi="Arial"/>
          <w:i/>
          <w:sz w:val="28"/>
          <w:szCs w:val="28"/>
        </w:rPr>
        <w:t>«Вятская шкатулка»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К 10-летию организации областных олимпиад</w:t>
      </w:r>
    </w:p>
    <w:p>
      <w:pPr>
        <w:pStyle w:val="Style46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по избирательному праву в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А.И. Поздеев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Формирование гражданского общества, создание правового государства, укрепление основ демократии во многом зависят от выборов, участия в них молодежи, от политической и правовой культуры будущих избирателей. Изучение избирательного права, как института правового образования, является одним из важных аспектов развития гражданской позиции юного россиянина. Работа современной школы в этом направлении – благородное дело в создании условий для формирования активного, грамотного электората завтрашнего дн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ошло десять лет с того времени, когда была проведена первая областная олимпиада школьников по избирательному праву, проходившая в Кировском экономико-правовом лицее. Конечно, тогда, в 1998 году, все было по-другому. Да и страна была друго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 тех пор в Кировской области стали традиционными открытые олимпиады школьников по избирательному праву. Их проведение на паритетных началах организует областная Избирательная комиссия, Департамент образования Кировской области и Кировский экономико-правовой лицей. Наработан определенный практический опыт, требующий осмыс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Организуя работу по повышению правовой культуры современного электората, Избирательная комиссия Кировской области, территориальные избирательные комиссии проводили различные мероприятия среди граждан с целью изучения избирательного права. Но, как правило, в этих мероприятиях принимало участие незначительное число избирателей (15 – 20 человек в районе или в городе), а затраты на их проведение были немалые. И тогда, изучив опыт работы с молодежью в некоторых районах области, было решено проводить олимпиады на лучшее знание избирательного права среди старшеклассников. Главным фактором в пользу этого было то, что, во-первых, эта категория молодежи в недалеком будущем станет полноправными избирателями, но слабо знает свои права и в целом избирательный процесс, во-вторых, учащиеся школ организованы в стенах учебного заведения, и, проводя среди них конкурсы, олимпиады, можно добиться значительного охвата этим мероприятием при тех же затратах. Кроме того, осуществляя эту работу среди старшеклассников, организаторы предполагали, что в процесс активного изучения избирательного права в той или иной степени будут вовлечены их родители. Чтобы привлечь большее количество школьников и активизировать изучение избирательного права во всех учебных заведениях Кировской области, было рекомендовано в каждом районе (городе) проводить свои олимпиады, а их победителей направлять на областную олимпиад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первой областной олимпиаде по избирательному праву приняло участие 112 учащихся из 9 муниципальных образований. Ее итоги были подробно рассмотрены на заседании Избирательной комиссии области, и, учитывая пожелания учащихся и педагогов, было решено продолжить проведение олимпиад по избирательному праву. На вторую областную олимпиаду прибыло 104 участника, но они представляли уже 16 муниципальных образований. С каждым годом все больше муниципальных образований стали проводить у себя районные (городские) олимпиады и направлять детей на областную олимпиаду. Конечно, задания первых олимпиад по избирательному праву смотрятся с высоты сегодняшнего времени как совсем несложные. Они были ориентированы на знание основных вопросов избирательного права России: статус избирателя, система выборов, процедура голос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Областные олимпиады по избирательному праву проводятся в два этапа – письменный и устный. Во время письменного этапа участники выполняют тестовые задания и задачи на применение знаний по Избирательному закону. По итогам письменного этапа жюри определяет 10 победителей, и для них проводится устный этап. Если задания для письменного этапа разрабатываются заранее, то для устного – непосредственно перед его началом. Члены жюри обсуждают и формулируют 3 вопроса, которые потом задают каждому из 10 участников олимпиады. Вопросы для устного этапа, как правило, очень конкретные и предполагают краткие, аргументированные ответы. Победители определяются по сумме баллов первого и второго этап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есмотря на то, что ежегодно возникают дискуссии среди учителей относительно сложности олимпиадных заданий, организаторы не намерены снижать этот уровень. Олимпиада – это способ самоутверждения, она дает человеку возможность самореализоваться, в то же время – это большая, самоотверженная работа педагогов и школьников. Мы думаем, любой из участников областной олимпиады по избирательному праву всегда с теплотой вспоминает время, когда он был участником этого неповторимого действа. Оно всегда заряжает эмоциями, энергией, желанием быть перв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Ежегодное проведение районных (городских) и областных олимпиад стимулировало изучение избирательного права в школах Кир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есятилетний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ыт проведения олимпиад по избирательному праву позволяет говорить о тенденциях, сильных и слабых сторонах изучения избирательного права. В целом можно отметить, что учащиеся понимают суть избирательной системы, демонстрируют неплохие знания по избирательному праву. Выявились некоторые пробелы, связанные с недостаточным изучением теории избирательного права и с применением понятийного аппарата. Возможно, это обусловлено отсутствием или недостаточным количеством в учебном плане часов, отведенных на изучение избирательного права в рамках правовых и обществоведческих курсов. В 2006 году с целью повышения эффективности изучения в школах избирательного права и избирательного процесса областной Избирательной комиссией совместно с Департаментом образования Кировской области было организовано и проведено два конкурса среди педагогов – конкурс на лучшую учебную программу и конкурс на лучший урок или внеклассное мероприятие по избирательному праву и избирательному процессу. Результатом конкурса является издание методического пособия для учителей, куда вошли лучшие учебные программы и внеклассные мероприятия по избирательному праву и избирательному процессу, разработанные участниками конкурса. Пособие поступило в каждую школу Кировской области и может оказать существенную помощь в подготовке к олимпиаде по избирательному праву как педагогам, так и школьникам, так как охватывает все возможные области знаний, имеющие отношение к избирательному праву. Среди авторов – учителя, имеющие личный продуктивный опыт подготовки учащихся к олимпиада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007 год – год выборов в Государственную Думу Федерального собрания Российской Федерации, 2008 -   выборов Президента Российской Федерации. В связи с этими политическими событиями было принято решение о проведении первой открытой Российской олимпиады школьников по избирательному прав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Инициаторами проведения олимпиады выступили: Совет при Президенте Российской Федерации по содействию развитию институтов гражданского общества и правам человека, Центральная избирательная комиссия Российской Федерации, Министерство образования и науки Российской Федерации, Академия повышения квалификации и профессиональной переподготовки работников образования (г. Москва), Избирательная комиссия Кировской области, Департамент образования Кировской области, Кировский экономико-правовой лиц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ервая открытая Российская олимпиада школьников по избирательному праву прошла в г. Кирове с 17 по 22 октября 2007 года. Город Киров был выбран организаторами не случайно, так как здесь сложились традиции проведения областных олимпиад по избирательному праву и получены устойчивые позитивные результаты, проявившиеся в повышении гражданской активности и уровне политико-правовой культуры молодеж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ингент участников олимпиады – школьники 10-11 классов, т.е. люди, которые уже завтра придут к избирательным урнам и сделают свой выб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олимпиаде приняло участие 75 человек, из 37 регионов Российской Федерации от Калининграда до Хабаровского кра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течение шести дней учащиеся выполняли сложные задания трёх туров, в которых демонстрировали знания по избирательному праву и избирательному процессу; практические навыки разбора проблемных ситуаций, решения задач, связанных с пониманием избирательного законодательства, умения рассуждать на темы по избирательному пра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Результаты олимпиады продемонстрировали достаточно уверенное владение основами избирательного права со стороны участников. Достойно проявили себя учащиеся школ Кировской области: Григорович Анна (г. Киров, МОУ КЭПЛ) получила Диплом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степени, уступив несколько баллов победителю из республики Тыва Ооржаку Айдану (МОУ «Лицей № 15 им. Героя Советского Союза Н.Н. Макаренко»); Баринова Анна (г. Вятские Поляны, МОУ СОШ с УИОП № 3) стала призером в номинации «Теория избирательного права», а Ларюшина Юлия (г. Слободской, МОУ Гимназия) получила приз в номинации «Знание текущего российского законодательства»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имание того, что наши дети – будущие избиратели, будущие кандидаты в депутаты, будущие члены политических партий, объединяет организаторов проведения олимпиад по избирательному праву и придает уверенность в том, что это нужное дело будет продолжатьс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б итогах второго областного конкурса социальных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оектов </w:t>
      </w:r>
      <w:r>
        <w:rPr>
          <w:rFonts w:cs="Arial" w:ascii="Arial" w:hAnsi="Arial"/>
          <w:b/>
          <w:i/>
          <w:sz w:val="36"/>
          <w:szCs w:val="36"/>
        </w:rPr>
        <w:t>«Я – гражданин России»</w:t>
      </w:r>
      <w:r>
        <w:rPr>
          <w:rFonts w:cs="Arial" w:ascii="Arial" w:hAnsi="Arial"/>
          <w:b/>
          <w:sz w:val="36"/>
          <w:szCs w:val="36"/>
        </w:rPr>
        <w:t xml:space="preserve"> среди учащихс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бщеобразовательных учреждений и учрежд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дополнительного образования детей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29"/>
        <w:ind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А.И. Поздеев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С целью </w:t>
      </w:r>
      <w:r>
        <w:rPr>
          <w:rFonts w:cs="Arial" w:ascii="Arial" w:hAnsi="Arial"/>
          <w:color w:val="000000"/>
          <w:sz w:val="28"/>
          <w:szCs w:val="28"/>
        </w:rPr>
        <w:t xml:space="preserve">воспитания у молодежи активной гражданской позиции, социализации учащихся, </w:t>
      </w:r>
      <w:r>
        <w:rPr>
          <w:rFonts w:cs="Arial" w:ascii="Arial" w:hAnsi="Arial"/>
          <w:sz w:val="28"/>
          <w:szCs w:val="28"/>
        </w:rPr>
        <w:t>стимулирования интереса молодого поколения к решению актуальных проблем общества</w:t>
      </w:r>
      <w:r>
        <w:rPr>
          <w:rFonts w:cs="Arial" w:ascii="Arial" w:hAnsi="Arial"/>
          <w:color w:val="000000"/>
          <w:sz w:val="28"/>
          <w:szCs w:val="28"/>
        </w:rPr>
        <w:t xml:space="preserve"> Департаментом образования Кировской области совместно с МОАУ Кировский экономико-правовой лицей и АНОО «Центр гражданско-правового и экономического образования» был организован и проведён </w:t>
      </w:r>
      <w:r>
        <w:rPr>
          <w:rFonts w:cs="Arial" w:ascii="Arial" w:hAnsi="Arial"/>
          <w:sz w:val="28"/>
          <w:szCs w:val="28"/>
        </w:rPr>
        <w:t xml:space="preserve">второй областной конкурс социальных проектов «Я – гражданин России» среди учащихся общеобразовательных учреждений и учреждений дополнительного образования детей. Конкурс проводился в рамках реализации проекта Кировского экономико-правового лицея «Гражданское образование в условиях профильной школы», отмеченного грантом Правительства Киров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курс проходил в два этапа: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этап - муниципальный (с 15 ноября 2008 г. по 1 марта 2009 г.)</w:t>
      </w:r>
      <w:r>
        <w:rPr>
          <w:rFonts w:cs="Arial" w:ascii="Arial" w:hAnsi="Arial"/>
          <w:color w:val="000000"/>
          <w:sz w:val="28"/>
          <w:szCs w:val="28"/>
        </w:rPr>
        <w:t xml:space="preserve"> проводился в муниципальных районах и городских округах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этап - региональный (с 1 марта по 15 апреля 2009 г.) - в Кировском экономико-правовом лицее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второй этап конкурса было представлено 17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социальных проектов. </w:t>
      </w:r>
      <w:r>
        <w:rPr>
          <w:rFonts w:cs="Arial" w:ascii="Arial" w:hAnsi="Arial"/>
          <w:color w:val="000000"/>
          <w:spacing w:val="1"/>
          <w:sz w:val="28"/>
          <w:szCs w:val="28"/>
        </w:rPr>
        <w:t>Тематика представленных проектов была разнообразной:</w:t>
      </w:r>
      <w:r>
        <w:rPr>
          <w:rFonts w:cs="Arial" w:ascii="Arial" w:hAnsi="Arial"/>
          <w:color w:val="000000"/>
          <w:sz w:val="28"/>
          <w:szCs w:val="28"/>
        </w:rPr>
        <w:t xml:space="preserve"> изучение и со</w:t>
        <w:softHyphen/>
      </w:r>
      <w:r>
        <w:rPr>
          <w:rFonts w:cs="Arial" w:ascii="Arial" w:hAnsi="Arial"/>
          <w:color w:val="000000"/>
          <w:spacing w:val="2"/>
          <w:sz w:val="28"/>
          <w:szCs w:val="28"/>
        </w:rPr>
        <w:t>хранение исторических традиций и культурного наследия Вятского края,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со</w:t>
        <w:softHyphen/>
        <w:t>хранение памяти об участниках Великой Отечественной войны,</w:t>
      </w:r>
      <w:r>
        <w:rPr>
          <w:rFonts w:cs="Arial" w:ascii="Arial" w:hAnsi="Arial"/>
          <w:color w:val="000000"/>
          <w:sz w:val="28"/>
          <w:szCs w:val="28"/>
        </w:rPr>
        <w:t xml:space="preserve"> поддержка здоровья школьников, забота о судьбе своей малой Родины</w:t>
      </w:r>
      <w:r>
        <w:rPr>
          <w:rFonts w:cs="Arial" w:ascii="Arial" w:hAnsi="Arial"/>
          <w:color w:val="000000"/>
          <w:spacing w:val="1"/>
          <w:sz w:val="28"/>
          <w:szCs w:val="28"/>
        </w:rPr>
        <w:t>, благоустройство  школы и села, развитие детских СМИ, проблемы трудоустройства и занятости жителей посёлк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Оргкомитет для участия в финале отобрал 9 лучших проектов и пригласил на презентацию 38 детей </w:t>
      </w:r>
      <w:r>
        <w:rPr>
          <w:rFonts w:cs="Arial" w:ascii="Arial" w:hAnsi="Arial"/>
          <w:sz w:val="28"/>
          <w:szCs w:val="28"/>
        </w:rPr>
        <w:t xml:space="preserve">и 10 </w:t>
      </w:r>
      <w:r>
        <w:rPr>
          <w:rFonts w:cs="Arial" w:ascii="Arial" w:hAnsi="Arial"/>
          <w:color w:val="000000"/>
          <w:spacing w:val="-1"/>
          <w:sz w:val="28"/>
          <w:szCs w:val="28"/>
        </w:rPr>
        <w:t>педагогов из общеобразовательных школ и учреждений дополните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Участниками финала </w:t>
      </w:r>
      <w:r>
        <w:rPr>
          <w:rFonts w:cs="Arial" w:ascii="Arial" w:hAnsi="Arial"/>
          <w:sz w:val="28"/>
          <w:szCs w:val="28"/>
        </w:rPr>
        <w:t xml:space="preserve">второго областного конкурса социальных проектов </w:t>
      </w:r>
      <w:r>
        <w:rPr>
          <w:rFonts w:cs="Arial" w:ascii="Arial" w:hAnsi="Arial"/>
          <w:i/>
          <w:sz w:val="28"/>
          <w:szCs w:val="28"/>
        </w:rPr>
        <w:t>«Я – гражданин России»</w:t>
      </w:r>
      <w:r>
        <w:rPr>
          <w:rFonts w:cs="Arial" w:ascii="Arial" w:hAnsi="Arial"/>
          <w:sz w:val="28"/>
          <w:szCs w:val="28"/>
        </w:rPr>
        <w:t xml:space="preserve"> стал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ОУ СОШ с. Всехсвятское Белохолуниц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ОУ СОШ с. Подрезчиха Белохолуниц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ОУ ДОД Дом детского творчества г. Белая Холуниц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ОУ СОШ с. Юрьево Котельничс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ОУ СОШ с УИОП № 1 г. Котельнич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ОУ ДОД Дом детского творчества г. Луз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ОУ ООШ п. Крутой Лог Нагорс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ОУ ООШ д. Малахи Фалёнск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ОУ СОШ с УИОП пгт. Ленинское Шабалин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Участие в конкурсе </w:t>
      </w:r>
      <w:r>
        <w:rPr>
          <w:rFonts w:cs="Arial" w:ascii="Arial" w:hAnsi="Arial"/>
          <w:i/>
          <w:color w:val="000000"/>
          <w:spacing w:val="1"/>
          <w:sz w:val="28"/>
          <w:szCs w:val="28"/>
        </w:rPr>
        <w:t>«Я – гражданин России»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- важная часть социализации молодого человека, дающая возможность юным гражданам реально реализовывать свою гражданскую позицию, попробовать свои силы в роли лидера, понять смысл своего участия в решении актуальных проблем жизни в своём селе и городе. Презентация проектов продемонстрировала неравнодушие школьников к происходящим процессам общественной жизни и желание внести свой личный вклад в улучшение жизни общества в своем селе, районе, городе, стр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В процессе презентации участники конкурса предоставили возможность сверстникам, жюри и гостям познакомиться с интересными примерами гражданских инициатив школьников в двух тематических номинациях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i/>
          <w:color w:val="000000"/>
          <w:spacing w:val="1"/>
          <w:sz w:val="28"/>
          <w:szCs w:val="28"/>
        </w:rPr>
        <w:t>«Моя малая Родина»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(гуманитарные, социальные проблемы и т.д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000000"/>
          <w:spacing w:val="1"/>
          <w:sz w:val="28"/>
          <w:szCs w:val="28"/>
        </w:rPr>
        <w:t>«Здоровый образ жизни»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(оздоровление школьников, </w:t>
      </w:r>
      <w:r>
        <w:rPr>
          <w:rFonts w:cs="Arial" w:ascii="Arial" w:hAnsi="Arial"/>
          <w:sz w:val="28"/>
          <w:szCs w:val="28"/>
        </w:rPr>
        <w:t>проблемы, связанные с асоциальными явлениями в подростковой среде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Жюри выделило наиболее интересные проекты, позитивно решающие поднятые проблемы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место – проект «Памяти павших» МОУ ООШ п. Крутой Лог Нагорского района;</w:t>
      </w:r>
    </w:p>
    <w:p>
      <w:pPr>
        <w:pStyle w:val="Normal"/>
        <w:shd w:fill="FFFFFF" w:val="clear"/>
        <w:ind w:right="1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место – проект «Спортивная площадка» МОУ ООШ д. Малахи Фалён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место – проект «Моё будущее – в моих руках» МОУ ДОД Дом детского творчества г. Луз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елем в номинации </w:t>
      </w:r>
      <w:r>
        <w:rPr>
          <w:rFonts w:cs="Arial" w:ascii="Arial" w:hAnsi="Arial"/>
          <w:i/>
          <w:sz w:val="28"/>
          <w:szCs w:val="28"/>
        </w:rPr>
        <w:t>«Моя малая Родина»</w:t>
      </w:r>
      <w:r>
        <w:rPr>
          <w:rFonts w:cs="Arial" w:ascii="Arial" w:hAnsi="Arial"/>
          <w:sz w:val="28"/>
          <w:szCs w:val="28"/>
        </w:rPr>
        <w:t xml:space="preserve"> стал проект МОУ СОШ с УИОП пгт. Ленинское Шабалинского района «Быть или не быть посёлку Ленинское?», в номинации </w:t>
      </w:r>
      <w:r>
        <w:rPr>
          <w:rFonts w:cs="Arial" w:ascii="Arial" w:hAnsi="Arial"/>
          <w:i/>
          <w:sz w:val="28"/>
          <w:szCs w:val="28"/>
        </w:rPr>
        <w:t>«Здоровый образ жизни»</w:t>
      </w:r>
      <w:r>
        <w:rPr>
          <w:rFonts w:cs="Arial" w:ascii="Arial" w:hAnsi="Arial"/>
          <w:sz w:val="28"/>
          <w:szCs w:val="28"/>
        </w:rPr>
        <w:t xml:space="preserve"> - проект «Гигиена и режим дня», разработанный учащимися МОУ СОШ с УИОП № 1 г. Котельнич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роведение областного конкурса социальных проектов </w:t>
      </w:r>
      <w:r>
        <w:rPr>
          <w:rFonts w:cs="Arial" w:ascii="Arial" w:hAnsi="Arial"/>
          <w:i/>
          <w:color w:val="000000"/>
          <w:spacing w:val="1"/>
          <w:sz w:val="28"/>
          <w:szCs w:val="28"/>
        </w:rPr>
        <w:t>«Я – гражданин России»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показало, что для гражданского становления личности большое значение имеет включение учащихся в различные сферы социальных отношений, социальную практику. Используя приёмы социального проектирования, образовательные учреждения области быстрее приближаются к достижению двух важнейших задач: способствовать личностному самоопределению учащегося и помочь ему в будущем ощутить себя дееспособным гражданином своей страны. </w:t>
      </w:r>
      <w:r>
        <w:rPr>
          <w:rFonts w:cs="Arial" w:ascii="Arial" w:hAnsi="Arial"/>
          <w:sz w:val="28"/>
          <w:szCs w:val="28"/>
        </w:rPr>
        <w:t xml:space="preserve">Подготовленные проекты показывают творческую активность учащихся, их нестандартный взгляд на существующие социальные проблемы, раскрывают лидерские качества, способствуют формированию навыков конструктивного общения с властными структурами разного уровня и деловой переписки. В проектной деятельности ярко раскрывается потенциал взаимодействия учебной и воспитательной работы в системе образования, не случайно участниками конкурса </w:t>
      </w:r>
      <w:r>
        <w:rPr>
          <w:rFonts w:cs="Arial" w:ascii="Arial" w:hAnsi="Arial"/>
          <w:i/>
          <w:sz w:val="28"/>
          <w:szCs w:val="28"/>
        </w:rPr>
        <w:t>«Я – гражданин России»</w:t>
      </w:r>
      <w:r>
        <w:rPr>
          <w:rFonts w:cs="Arial" w:ascii="Arial" w:hAnsi="Arial"/>
          <w:sz w:val="28"/>
          <w:szCs w:val="28"/>
        </w:rPr>
        <w:t xml:space="preserve"> являются как школьные команды, так и учреждения дополнительного образования. Как положительный фактор оргкомитет отмечает активную работу районных отделов образования Белохолуницкого, Котельничского, Лузского, Нагорского, Фалёнского, Шабалинского районов и г. Котельнича, которые развернули работу по организации муниципального этапа и подготовке к региональному этапу конкурса </w:t>
      </w:r>
      <w:r>
        <w:rPr>
          <w:rFonts w:cs="Arial" w:ascii="Arial" w:hAnsi="Arial"/>
          <w:i/>
          <w:sz w:val="28"/>
          <w:szCs w:val="28"/>
        </w:rPr>
        <w:t>«Я – гражданин России».</w:t>
      </w:r>
      <w:r>
        <w:rPr>
          <w:rFonts w:cs="Arial" w:ascii="Arial" w:hAnsi="Arial"/>
          <w:sz w:val="28"/>
          <w:szCs w:val="28"/>
        </w:rPr>
        <w:t xml:space="preserve"> Вместе с тем большинство районов и городов не приняли участия в конкурс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условиях недостаточности учебно-методического обеспечения по социальному проектированию можно говорить о некоторых недостатках представленных проек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целеполагание некоторых проектов не соответствует содержанию и конечному результату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достаточно чётко прописывается нормативно-правовая б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в некоторых социальных проектах просматривается финансовая несостоятельно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чикам социальных проектов не всегда видна возможность практической реализации проект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циальное проектирование требует трудоёмкой и кропотливой работы. Вот почему для успешного развития проектной деятельности в учебном и воспитательном процессе исключительно важна поддержка и заинтересованное отношение администрации, и, прежде всего, руководителей образовательных учреждений. Необходимы коллективные усилия органов управления образования, методических служб, педагогической общественности, депутатов местного и регионального уровней. Необходимо проанализировать итоги областного конкурса социальных проектов </w:t>
      </w:r>
      <w:r>
        <w:rPr>
          <w:rFonts w:cs="Arial" w:ascii="Arial" w:hAnsi="Arial"/>
          <w:i/>
          <w:sz w:val="28"/>
          <w:szCs w:val="28"/>
        </w:rPr>
        <w:t>«Я – гражданин России»</w:t>
      </w:r>
      <w:r>
        <w:rPr>
          <w:rFonts w:cs="Arial" w:ascii="Arial" w:hAnsi="Arial"/>
          <w:sz w:val="28"/>
          <w:szCs w:val="28"/>
        </w:rPr>
        <w:t xml:space="preserve"> и участие образовательных учреждений в нём с тем, чтобы поддерживать интересные детские инициативы путём организации и проведения муниципальных этапов и презентаций конкурса социальных проектов </w:t>
      </w:r>
      <w:r>
        <w:rPr>
          <w:rFonts w:cs="Arial" w:ascii="Arial" w:hAnsi="Arial"/>
          <w:i/>
          <w:sz w:val="28"/>
          <w:szCs w:val="28"/>
        </w:rPr>
        <w:t>«Я – гражданин России».</w:t>
      </w:r>
      <w:r>
        <w:rPr>
          <w:rFonts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Анализ результатов третьего областного конкурса </w:t>
        <w:br/>
        <w:t xml:space="preserve">по краеведению </w:t>
      </w:r>
      <w:r>
        <w:rPr>
          <w:rFonts w:cs="Arial" w:ascii="Arial" w:hAnsi="Arial"/>
          <w:b/>
          <w:i/>
          <w:sz w:val="36"/>
          <w:szCs w:val="36"/>
        </w:rPr>
        <w:t>«Вятская шкатулка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Г.А. Клестова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А.И. Поздеев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им из аспектов модернизации образования в РФ является реализация регионально-национального компонента и его составляющей – краеведения. Современное направление развития образования через краеведение соответствует Программе Федерального агентства по образованию, реализуемой в рамках государственной программы «Патриотическое воспитание граждан Российской Федерации на 2006 – 2010 годы» и утвержденной приказом Рособразования от 25.01.2006 № 20. С целью содействия реализации регионально-национального компонента, воспитания гражданских качеств личности средствами краеведения </w:t>
      </w:r>
      <w:r>
        <w:rPr>
          <w:rFonts w:cs="Arial" w:ascii="Arial" w:hAnsi="Arial"/>
          <w:color w:val="000000"/>
          <w:sz w:val="28"/>
          <w:szCs w:val="28"/>
        </w:rPr>
        <w:t xml:space="preserve">Департаментом образования Кировской области совместно с АНОО «Центр гражданско-правового и экономического образования» с 15.01 по 25.04.2009г. был организован и  проведен </w:t>
      </w:r>
      <w:r>
        <w:rPr>
          <w:rFonts w:cs="Arial" w:ascii="Arial" w:hAnsi="Arial"/>
          <w:sz w:val="28"/>
          <w:szCs w:val="28"/>
        </w:rPr>
        <w:t xml:space="preserve">среди учащихся общеобразовательных учреждений третий областной конкурс по краеведению </w:t>
      </w:r>
      <w:r>
        <w:rPr>
          <w:rFonts w:cs="Arial" w:ascii="Arial" w:hAnsi="Arial"/>
          <w:i/>
          <w:sz w:val="28"/>
          <w:szCs w:val="28"/>
        </w:rPr>
        <w:t>«Вятская шкатулка».</w:t>
      </w:r>
      <w:r>
        <w:rPr>
          <w:rFonts w:cs="Arial" w:ascii="Arial" w:hAnsi="Arial"/>
          <w:sz w:val="28"/>
          <w:szCs w:val="28"/>
        </w:rPr>
        <w:t xml:space="preserve"> Конкурс популярен среди педагогов и школьников области, так как даёт возможность приобщиться к культурным ценностям Вятского края, соприкоснуться с историческим прошлым своей малой Родины, помогает детям не очерстветь душой, постоянно находиться в мире поиска, учит самостоятельности, коммуникативности, раскрывает внутренний потенциал ребён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конкурсе приняли участие 1305 учащихся 2-11 классов из 22 районов и городов Кирова, Вятские Поляны, Кирово-Чепецка, Котельнича, Слободского Кировской области. Активное участие в конкурсе приняли </w:t>
        <w:br/>
        <w:t xml:space="preserve">г. Киров (20 школ), Вятско-Полянский район (8 школ), Белохолуницкий район (7 школ), Малмыжский район (6 школ), Даровской район (4 школы), Советский район (4 школы). Следует отметить образовательные учреждения, где приняли участие в конкурсе большое количество школьник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г. Кирове – лицей естественных наук (орг. Двинина Г.Г.), физико-математический лицей (орг. Клещева О.А.), гимназия им. А. Грина (орг. Колобова В.Л.), МОУ СОШ № 20 (орг. Леонтьева Л.В.), МОУ СОШ с УИОП № 47 (орг. Краева И.А., Рякина О.А., Чернушина Н.Ю.), гимназия № 46 (орг. Жилинскас Е.В., Милкова Л.А.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йонах Кировской области: МОУ СОШ с УИОП п. Демьяново Подосиновского района (орг. Курдюмова Т.Г.), МОУ СОШ п. Верх-Тат - Гоньба Малмыжского района (орг. Асхадуллина А.Ш.), МОУ лицей г. Кирово-Чепецка (орг. Таланцева Н.Е.), МОУ многопрофильный лицей г. Вятские Поляны (орг. Корнилова О.А.), МОУ СОШ с УИОП № 2 г. Вятские Поляны (орг. администрация школы), МОУ СОШ № 2 г. Мураши (орг. Кожихова М.В.), МОУ СОШ п. Уни (орг. администрация школы). Наряду со школами в конкурсе приняли участие районные дома детского творчества: МОУ Дом детского творчества Богородского района и г. Белая Холуниц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Проанализировав выполненные школьниками задания, можно сделать вывод, что значительная часть учащихся интересуется историей и культурой своего края. Выполняя задания, школьники собирали информацию, работали с источниками, брали интервью у взрослых, обсуждали задания и ответы на них в своей семье. Самыми активными участниками конкурса стали школьники 3, 4, 5, 6, 7, 8, 9 классов. Вместе с тем со стороны школьных организаторов были некоторые нарекания: задания слишком сложные, в школах недостаточно краеведческой литературы, доступной для школь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этому есть смысл обратиться к конкурсным заданиям. Конкурс проводился в соответствии с возрастными особенностями школьников: 3-4 классы, 5-6 классы, 7-8 классы, 9 классы, 10-11 класс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се задания (3-11 классы) включали вопросы на воспроизведение краеведческого материала в различных областях знаний: история, культура, география, предпринимательская деятельнос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Особенностью заданий для школьников 3-4 классов была направленность на внимание, точность и последовательность выполнения. В качестве примера можно привести чайнворд: «Ниже зашифрованы названия вятских городов. Расставив буквы в правильном порядке, определите лишнюю букву. Вписав её в вертикальную колонку, вы прочтёте название ещё одного города». В </w:t>
      </w:r>
      <w:r>
        <w:rPr>
          <w:rFonts w:cs="Arial" w:ascii="Arial" w:hAnsi="Arial"/>
          <w:bCs/>
          <w:sz w:val="28"/>
          <w:szCs w:val="28"/>
        </w:rPr>
        <w:t>этой работе 3 задания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. Расставить буквы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 Выделить лишнюю букву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3. Вписать лишнюю букву в вертикальную колон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Основная масса школьников выполнила только третье задание, что говорит о невнимании и неумении школьников поэтапно работа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ругой тип задания был направлен на умение составить предложение с заданными словами и словосочетаниями: «ладонь человека», «дымковская слобода», «дымка», «водоноска», «Вятка», «барыня», «индюк». Смысл ответа состоит в том, что символом дымковской игрушки являются барыня и индюк, а водоносок изготовляют только на Вятке. Для того чтобы правильно составить предложение, нужно было обратиться к литературе или совершить экскурсию в музе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Хорошо справились с заданиями школьники 3-4 классов МОУ СОШ с УИОП № 47 и МОУ гимназия № 46, ФМЛ г. Кирова, МОУ СОШ п. Кумены, МОУ СОШ п. Тат-Верх-Гоньба Малмыжского района, МОУ СОШ с. Синегорье Нагорского район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я для 5-6 классов были рассчитаны на умение по кратким характеристикам узнать, о каком городе Вятской земли идет речь. Например: «Этот город знаменит выдающимся историком А.И. Верещагиным, поэтом А.И. Раевичем и первой публичной учительской библиотекой»; задания на знание взаимосвязи российской и вятской истории. Например: «Московский Кремль по периметру имеет башни, через ворота которых можно пройти на территорию Кремля. При царе Алексее Михайловиче Фроловские ворота были переименованы в Спасские ворота. Почему? Какое отношение это событие имеет к Вятке?»; включали задачи о развитии промыслов, по условиям задачи нужно было узнать, мог ли прожить человек, занимаясь только промыслами? Возможно ли этот промысел возродить сегодня?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ксимальное количество баллов набрала ученица 5 класса МОУ СОШ № 14 г. Слободского </w:t>
      </w:r>
      <w:r>
        <w:rPr>
          <w:rFonts w:cs="Arial" w:ascii="Arial" w:hAnsi="Arial"/>
          <w:bCs/>
          <w:sz w:val="28"/>
          <w:szCs w:val="28"/>
        </w:rPr>
        <w:t>Ляпина Наталья,</w:t>
      </w:r>
      <w:r>
        <w:rPr>
          <w:rFonts w:cs="Arial" w:ascii="Arial" w:hAnsi="Arial"/>
          <w:sz w:val="28"/>
          <w:szCs w:val="28"/>
        </w:rPr>
        <w:t xml:space="preserve"> хорошие знания показали учащиеся МОУ лицей естественных наук г. Киро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я для 7-8 классов были посвящены деятельности вятского купечества (они важны с воспитательной точки зрения, так как вятское купечество заботилось не только о своей прибыли, а активно занималось благотворительностью. Я. Прозоров, покидая Вятку, безвозмездно передал здания городу при условии, что в зданиях будут размещены только учреждения образования. Городское управление выполнило условия Я. Прозорова) и развитию промыслов на территории Вятского края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оминации 7-8 классов максимальный балл набрала ученица МОУ </w:t>
      </w:r>
      <w:r>
        <w:rPr>
          <w:rFonts w:cs="Arial" w:ascii="Arial" w:hAnsi="Arial"/>
          <w:bCs/>
          <w:sz w:val="28"/>
          <w:szCs w:val="28"/>
        </w:rPr>
        <w:t>СОШ с УИОП № 47 г. Кирова Краева Елизавет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дания для учащихся 9 класса были предложены в форме игры «За семью печатями</w:t>
      </w:r>
      <w:r>
        <w:rPr>
          <w:rFonts w:cs="Arial" w:ascii="Arial" w:hAnsi="Arial"/>
          <w:sz w:val="28"/>
          <w:szCs w:val="28"/>
        </w:rPr>
        <w:t xml:space="preserve">». Прежде чем назвать имя героя (Ермил Костров, известный поэт 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 xml:space="preserve"> века, переводчик поэмы Гомера «Илиада», уроженец села Синегорье Нагорского района, был знаком с выдающимися людьми России), нужно было узнать и назвать тех выдающихся людей, с кем свела его судьба. Через это задание прослеживается взаимосвязь истории России и Вятской земли. Такое задание оказалось трудным для школьник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я для 10-11 классов были посвящены творчеству художника А.М. Васнецова и взаимовлиянию творчества русских художников </w:t>
      </w:r>
      <w:r>
        <w:rPr>
          <w:rFonts w:cs="Arial" w:ascii="Arial" w:hAnsi="Arial"/>
          <w:sz w:val="28"/>
          <w:szCs w:val="28"/>
          <w:lang w:val="en-US"/>
        </w:rPr>
        <w:t>XIX</w:t>
      </w:r>
      <w:r>
        <w:rPr>
          <w:rFonts w:cs="Arial" w:ascii="Arial" w:hAnsi="Arial"/>
          <w:sz w:val="28"/>
          <w:szCs w:val="28"/>
        </w:rPr>
        <w:t xml:space="preserve"> века. Для качественного выполнения задания необходимо было обратиться в библиотеку и почитать соответствующую литературу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курс показал, что хорошо справляются с заданиями школьники тех школ, </w:t>
      </w:r>
      <w:r>
        <w:rPr>
          <w:rFonts w:cs="Arial" w:ascii="Arial" w:hAnsi="Arial"/>
          <w:bCs/>
          <w:sz w:val="28"/>
          <w:szCs w:val="28"/>
        </w:rPr>
        <w:t xml:space="preserve">где проводятся уроки по истории своего кра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дрес организаторов конкурса пришли положительные отзывы о конкурсе «Вятская шкатулка». Например, в газете «Кумёнские вести» была напечатана заметка О.В. Алыповой «Наши краеведы». С.В. Белых, учитель начальных классов МОУ СОШ с УИОП № 2 г. Котельнича, отметила большой интерес у ребят к конкурсу. О.А. Андреева и Н.Н. Шангина, учителя МОУ СОШ п. Кумены, написали о качестве заданий, которые требовали не только воспроизведения знаний, но и размышления, анализа. Были высказаны и конструктивные предложения: хотели бы получать задания в цветном вариан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обходимо отметить некоторые недостатки в организации конкурса со стороны участников: в ряде случаев была неправильно оформлена заявка на участие в конкурсе (не указан точный адрес школы, индекс населенного пункта, количество участников того или иного класса, учитель не расшифровывает свои инициалы); были недочёты при отправке заданий в пункт проверки (неправильно подписан конверт), в результате выполненные задания не приходили вообще или приходили с большим опозданием.</w:t>
      </w:r>
    </w:p>
    <w:p>
      <w:pPr>
        <w:pStyle w:val="Style46"/>
        <w:spacing w:lineRule="auto" w:line="240"/>
        <w:rPr>
          <w:vanish/>
        </w:rPr>
      </w:pPr>
      <w:r>
        <w:rPr>
          <w:rFonts w:cs="Arial" w:ascii="Arial" w:hAnsi="Arial"/>
          <w:szCs w:val="28"/>
        </w:rPr>
        <w:tab/>
        <w:t xml:space="preserve">Участники и организаторы конкурса выражают надежду, что конкурс </w:t>
      </w:r>
      <w:r>
        <w:rPr>
          <w:rFonts w:cs="Arial" w:ascii="Arial" w:hAnsi="Arial"/>
          <w:i/>
          <w:szCs w:val="28"/>
        </w:rPr>
        <w:t>«Вятская шкатулка»</w:t>
      </w:r>
      <w:r>
        <w:rPr>
          <w:rFonts w:cs="Arial" w:ascii="Arial" w:hAnsi="Arial"/>
          <w:szCs w:val="28"/>
        </w:rPr>
        <w:t xml:space="preserve"> будет продолжаться. Для этого важно учесть как положительный, так и отрицательный опыт предшествующих конкурсов и использовать уже имеющиеся успехи, развивать их на благо своей малой Родины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.%1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21">
    <w:name w:val="Основной текст Знак2"/>
    <w:basedOn w:val="Style5"/>
    <w:qFormat/>
    <w:rPr>
      <w:sz w:val="28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8">
    <w:name w:val="Текст основа Знак Знак Знак"/>
    <w:basedOn w:val="Style7"/>
    <w:qFormat/>
    <w:rPr>
      <w:sz w:val="24"/>
    </w:rPr>
  </w:style>
  <w:style w:type="character" w:styleId="1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Стиль Таблица 1 + полужирный Знак"/>
    <w:basedOn w:val="1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9">
    <w:name w:val="! Текст основа Знак Знак Знак"/>
    <w:basedOn w:val="2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0"/>
    <w:qFormat/>
    <w:rPr>
      <w:sz w:val="24"/>
      <w:szCs w:val="24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111">
    <w:name w:val="Заголовок11 Знак"/>
    <w:basedOn w:val="Style5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1">
    <w:name w:val="а Знак"/>
    <w:basedOn w:val="Style5"/>
    <w:qFormat/>
    <w:rPr>
      <w:sz w:val="28"/>
      <w:szCs w:val="24"/>
      <w:lang w:val="ru-RU" w:bidi="ar-SA"/>
    </w:rPr>
  </w:style>
  <w:style w:type="character" w:styleId="Style12">
    <w:name w:val="Текст работы Знак Знак"/>
    <w:basedOn w:val="Style5"/>
    <w:qFormat/>
    <w:rPr>
      <w:sz w:val="28"/>
      <w:szCs w:val="24"/>
      <w:lang w:val="ru-RU" w:bidi="ar-SA"/>
    </w:rPr>
  </w:style>
  <w:style w:type="character" w:styleId="OO3">
    <w:name w:val="oO3 Знак"/>
    <w:basedOn w:val="2"/>
    <w:qFormat/>
    <w:rPr>
      <w:i/>
      <w:iCs/>
      <w:color w:val="000000"/>
      <w:sz w:val="32"/>
      <w:szCs w:val="32"/>
    </w:rPr>
  </w:style>
  <w:style w:type="character" w:styleId="12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character" w:styleId="13">
    <w:name w:val="Заголовок 1 Знак"/>
    <w:basedOn w:val="Style5"/>
    <w:qFormat/>
    <w:rPr>
      <w:b/>
      <w:bCs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7">
    <w:name w:val="Эпиграф"/>
    <w:basedOn w:val="TextBody"/>
    <w:qFormat/>
    <w:pPr>
      <w:ind w:firstLine="5670"/>
    </w:pPr>
    <w:rPr/>
  </w:style>
  <w:style w:type="paragraph" w:styleId="Style1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9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20">
    <w:name w:val="Основной с маркером"/>
    <w:basedOn w:val="TextBody"/>
    <w:next w:val="TextBody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сновной с номером"/>
    <w:basedOn w:val="TextBody"/>
    <w:next w:val="TextBody"/>
    <w:qFormat/>
    <w:pPr>
      <w:numPr>
        <w:ilvl w:val="0"/>
        <w:numId w:val="6"/>
      </w:numPr>
    </w:pPr>
    <w:rPr>
      <w:sz w:val="24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4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25">
    <w:name w:val="Тема примечания"/>
    <w:basedOn w:val="Style18"/>
    <w:next w:val="Style18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27">
    <w:name w:val="Без отступа"/>
    <w:basedOn w:val="Style24"/>
    <w:qFormat/>
    <w:pPr>
      <w:ind w:hanging="0"/>
    </w:pPr>
    <w:rPr/>
  </w:style>
  <w:style w:type="paragraph" w:styleId="15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6">
    <w:name w:val="Стиль Таблица 1 + полужирный"/>
    <w:basedOn w:val="15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28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29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0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1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3">
    <w:name w:val="! Текст основа"/>
    <w:basedOn w:val="TextBody"/>
    <w:qFormat/>
    <w:pPr/>
    <w:rPr>
      <w:sz w:val="24"/>
      <w:szCs w:val="24"/>
    </w:rPr>
  </w:style>
  <w:style w:type="paragraph" w:styleId="Style34">
    <w:name w:val="Стиль мой стиль стандарт + по ширине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11"/>
    <w:qFormat/>
    <w:pPr>
      <w:widowControl/>
      <w:shd w:fill="FFFFFF" w:val="clear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bidi="ar-SA" w:eastAsia="zh-CN"/>
    </w:rPr>
  </w:style>
  <w:style w:type="paragraph" w:styleId="17">
    <w:name w:val="Стиль1"/>
    <w:qFormat/>
    <w:pPr>
      <w:widowControl/>
      <w:numPr>
        <w:ilvl w:val="0"/>
        <w:numId w:val="5"/>
      </w:numPr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"/>
    <w:basedOn w:val="TextBodyIndent"/>
    <w:qFormat/>
    <w:pPr>
      <w:spacing w:lineRule="auto" w:line="360" w:before="0" w:after="120"/>
      <w:ind w:left="283" w:hanging="0"/>
      <w:jc w:val="both"/>
    </w:pPr>
    <w:rPr>
      <w:szCs w:val="24"/>
    </w:rPr>
  </w:style>
  <w:style w:type="paragraph" w:styleId="Style36">
    <w:name w:val="рон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Style37">
    <w:name w:val="Текст работы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38">
    <w:name w:val="А основ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  <w:outlineLvl w:val="0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39">
    <w:name w:val="! Текст основа Знак"/>
    <w:basedOn w:val="TextBody"/>
    <w:qFormat/>
    <w:pPr/>
    <w:rPr>
      <w:sz w:val="24"/>
      <w:szCs w:val="24"/>
    </w:rPr>
  </w:style>
  <w:style w:type="paragraph" w:styleId="Style40">
    <w:name w:val="Текст работы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41">
    <w:name w:val="Работа обычны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46">
    <w:name w:val="Текст основа Знак"/>
    <w:basedOn w:val="TextBodyIndent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13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.dot</Template>
  <TotalTime>1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Sergey</dc:creator>
  <dc:description/>
  <cp:keywords/>
  <dc:language>en-US</dc:language>
  <cp:lastModifiedBy>User</cp:lastModifiedBy>
  <cp:lastPrinted>2009-06-04T14:41:00Z</cp:lastPrinted>
  <dcterms:modified xsi:type="dcterms:W3CDTF">2013-08-25T17:20:00Z</dcterms:modified>
  <cp:revision>7608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