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зультаты участия лицеистов в предметных олимпиадах </w:t>
        <w:br/>
        <w:t>регионального уровня за 2009-201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63"/>
        <w:gridCol w:w="1066"/>
        <w:gridCol w:w="1042"/>
        <w:gridCol w:w="1063"/>
        <w:gridCol w:w="1063"/>
        <w:gridCol w:w="117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 / Учебные годы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мето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и участ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(участники / победите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/ 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/ 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/ 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/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1 / 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 / 5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/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/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/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/ 1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/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/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/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/ 1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/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/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/ 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 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/ 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/ 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бирательное пра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/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/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/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/ 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Х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/ 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/ 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/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/ 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/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/  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/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 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/ 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/ 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глий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/ 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 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/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/ 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едпринима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/ 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/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/ 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мец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/ 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анцуз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/ 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/ 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тика, И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/ 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/ 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ав.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регионального этапа олимпиад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Всероссийской олимпиады школьников в 2013-2014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каз Департамента образования Кировской области об итогах регионального этапа </w:t>
      </w:r>
    </w:p>
    <w:p>
      <w:pPr>
        <w:pStyle w:val="Normal"/>
        <w:rPr>
          <w:sz w:val="22"/>
          <w:szCs w:val="22"/>
        </w:rPr>
      </w:pPr>
      <w:r>
        <w:rPr/>
        <w:t>Всероссийской олимпиады школьников в 2014 г.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88"/>
        <w:gridCol w:w="1777"/>
        <w:gridCol w:w="219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количество участников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и призе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победителе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,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/ приз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уб Маргарита, 11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мова В.А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 Михаил, 11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ина Анна, 11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ина Анастасия, 11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нтон, 11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Дмитрий, 11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вин Илья, 11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юков Константин, 10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цыбеев Максим, 10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 Денис, 9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Т.А.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 /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инов Матвей, 10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шкина Анастасия, 9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Е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лександр, 9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Маргарита, 9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ая Мария, 10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маев Данил, 10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Екатерина, 11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Е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Игорь, 11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Мария,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Е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Ярослав, 11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В.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 / 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ов Роман, 11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С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арёва Арина, 10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А.Г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селёв Ярослав, 9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Е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лья, 11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С.В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Игорь, 11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Юлия, 11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Матвей, 10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А.Г.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Михаил, 10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 Александр, 9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Е.В.</w:t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 / 7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гина Анна, 11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акова М.Л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шин Данил, 10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 Михаил, 11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я Дмитрий, 11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Матвей, 10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акова М.Л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Арина, 10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акова М.Л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 Денис, 9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Е.В.</w:t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е пра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/ 4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Матвей, 10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В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Екатерина, 11г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 письмо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Е.В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Арина, 10г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.В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Ярослав, 11б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 / 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инов Матвей, 10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М.В.</w:t>
            </w:r>
          </w:p>
        </w:tc>
      </w:tr>
      <w:tr>
        <w:trPr>
          <w:trHeight w:val="264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ов Александр, 9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 Дарья, 11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Дарья, 11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Роман, 11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Арина, 10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3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цыбеев Максим, 10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А.В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ватов Виталий, 9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Илья, 7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3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Юлия, 11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инская М.А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Михаил, 10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Ксения, 9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ёва Е.В.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 Денис, 9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В.В.</w:t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2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парова Полина, 11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инская М.А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а Елена, 9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ёва Е.В.</w:t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2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идия, 10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ырталова Т.В.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 Илья, 1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Arial" w:hAnsi="Arial" w:cs="Arial"/>
      <w:sz w:val="28"/>
      <w:lang w:val="ru-RU" w:bidi="ar-SA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3">
    <w:name w:val="Таблица 1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7:00Z</dcterms:created>
  <dc:creator>leshak</dc:creator>
  <dc:description/>
  <cp:keywords/>
  <dc:language>en-US</dc:language>
  <cp:lastModifiedBy>avv</cp:lastModifiedBy>
  <cp:lastPrinted>2014-02-18T14:53:00Z</cp:lastPrinted>
  <dcterms:modified xsi:type="dcterms:W3CDTF">2014-02-18T11:54:00Z</dcterms:modified>
  <cp:revision>3</cp:revision>
  <dc:subject/>
  <dc:title/>
</cp:coreProperties>
</file>