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самообследования КОГОАУ «КЭП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-2014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72"/>
        <w:gridCol w:w="34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лиц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FF0000"/>
              </w:rPr>
            </w:pPr>
            <w:r>
              <w:rPr/>
              <w:t xml:space="preserve">Лицей имеет бессрочную Лицензию (Серия 43  №000424 Регистрационный № 0336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(ОП 023178, Регистрационный № 1626) действительно до 27 декабря 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челове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образовательные программы в соответствии с лицензией: </w:t>
            </w:r>
          </w:p>
          <w:p>
            <w:pPr>
              <w:pStyle w:val="Normal"/>
              <w:rPr/>
            </w:pPr>
            <w:r>
              <w:rPr/>
              <w:t xml:space="preserve">Программа основного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Программа среднего общего образования </w:t>
            </w:r>
          </w:p>
          <w:p>
            <w:pPr>
              <w:pStyle w:val="Normal"/>
              <w:rPr/>
            </w:pPr>
            <w:r>
              <w:rPr/>
              <w:t>Программы дополнительного углубленного изучения предметов (математика, экономика, история, право, обществознание, англий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каждой реализуемой общеобразовательной программе:</w:t>
            </w:r>
          </w:p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</w:t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обучающихся по программам углубленного изучения отдельных предм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/ 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обучающихся по программам 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/ 3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зультаты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и за 2013-2014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ваем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обучающихся, успевающих на «4» и «5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 по обязательным предмета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математ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балл 82, 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математ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балл 65, 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доля выпускников, не получивших аттестат от общего количества выпуск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выпускников-медал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/ 3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обучающихся в олимпиадах, смотрах конкур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обучающихся, принявших участие в олимпиадах, смотрах, конкур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/ 87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/ доля обучающихся победителей и призеров олимпиад, смотров, конкурсов из ни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/ 59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/ 4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/ 27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учеб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педагогических работников, имеющих высшее образование, из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/ 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пед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/ 8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/ 8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1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педагогических работников, педагогический стаж которых составля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1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1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педагогических работников в возрасте до 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1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педагогических работников в возрасте от 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1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доля педагогических работников, прошедших за последние 5 лет повышение квалификации по профилю осуществляемой ими педагоги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/ 9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, прошедших повышение квалификации для работы по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/ 9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 реализации образовате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психолог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имеющего необходимую квалифик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сихолог-педагог с соответствующим образовани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итута классного руководства:</w:t>
            </w:r>
          </w:p>
          <w:p>
            <w:pPr>
              <w:pStyle w:val="Normal"/>
              <w:rPr/>
            </w:pPr>
            <w:r>
              <w:rPr/>
              <w:t>Количество классных руководителей / количество классов-комплектов</w:t>
            </w:r>
          </w:p>
          <w:p>
            <w:pPr>
              <w:pStyle w:val="Normal"/>
              <w:rPr/>
            </w:pPr>
            <w:r>
              <w:rPr/>
              <w:t>Уровень квалификации (наличие психолого-педагогической подготов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классных руководителей имеют высшее педагогическое обра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воспитательной работы </w:t>
            </w:r>
          </w:p>
          <w:p>
            <w:pPr>
              <w:pStyle w:val="Normal"/>
              <w:rPr/>
            </w:pPr>
            <w:r>
              <w:rPr/>
              <w:t>Воспитательная система направлена на создание комфортных условий для развития каждого ребенка, формирование его гражданской позиции, лидерских качеств, успешной социализации выпуск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внеурочной деятельностью: </w:t>
            </w:r>
          </w:p>
          <w:p>
            <w:pPr>
              <w:pStyle w:val="Normal"/>
              <w:rPr/>
            </w:pPr>
            <w:r>
              <w:rPr/>
              <w:t>количество кружков, секций, спецкурсов / доля обучающихся охваченных внеурочной деятель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/ 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 обще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/ Количество оборудованных кабин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здание – 20 кабине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й санитарно-гигиенически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готовности ОО к 2013-2014 уч.год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в расчете на одного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ПК / 630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93 экземпляра, из них учебников 8109, 12 книг на одного обучающ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разовательной организации на электронный документооборот / электронные системы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ооборот с использованием программ «Директор»</w:t>
            </w:r>
          </w:p>
          <w:p>
            <w:pPr>
              <w:pStyle w:val="Normal"/>
              <w:rPr/>
            </w:pPr>
            <w:r>
              <w:rPr/>
              <w:t>«Электронный журнал»</w:t>
            </w:r>
          </w:p>
          <w:p>
            <w:pPr>
              <w:pStyle w:val="Normal"/>
              <w:rPr/>
            </w:pPr>
            <w:r>
              <w:rPr/>
              <w:t>«Электронный днев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 читальным зал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итальный з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\ 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ПК / 100% обучающихся в корпус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х залов необходимым оборуд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оборудован в соответствии с требованиями ФГ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итания обучающихся, их состояние и ис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обеспечивает горячим питанием всех участников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медицинского и оздоровительного назначения, гардеробов, санузлов, мест личной гиги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ы в соответствии с требованиями СанПиН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0:00Z</dcterms:created>
  <dc:creator>fta</dc:creator>
  <dc:description/>
  <cp:keywords/>
  <dc:language>en-US</dc:language>
  <cp:lastModifiedBy>fta</cp:lastModifiedBy>
  <dcterms:modified xsi:type="dcterms:W3CDTF">2014-09-16T12:20:00Z</dcterms:modified>
  <cp:revision>2</cp:revision>
  <dc:subject/>
  <dc:title>Результаты самообследования КОГОАУ «КЭПЛ» </dc:title>
</cp:coreProperties>
</file>