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ий экономико-правовой лицей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bCs/>
        </w:rPr>
      </w:pPr>
      <w:r>
        <w:rPr>
          <w:b/>
          <w:bCs/>
        </w:rPr>
        <w:t>Мазурова Г.Е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Сборник грамматических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упражнений по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72"/>
        </w:rPr>
        <w:t>английскому языку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 2001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  <w:t>ББК 74.261.7</w:t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  <w:t>М 12</w:t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/>
      </w:pPr>
      <w:r>
        <w:rPr>
          <w:b/>
          <w:bCs/>
        </w:rPr>
        <w:t>Брошюра предназначена как учебное пособие для учителей средних общеобразовательных школ, а также учащихся лицеев не языковых профилей</w:t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  <w:t>Рецензенты: д.п.н., профессор Т.В. Машарова, методист ИМЦ А.В. Горбачева.</w:t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left"/>
        <w:rPr/>
      </w:pPr>
      <w:r>
        <w:rPr>
          <w:sz w:val="22"/>
        </w:rPr>
        <w:t>© Экономико-правовой лицей Вятского государственного педагогического университета, 2001</w:t>
      </w:r>
    </w:p>
    <w:p>
      <w:pPr>
        <w:pStyle w:val="Footer"/>
        <w:tabs>
          <w:tab w:val="clear" w:pos="4677"/>
          <w:tab w:val="clear" w:pos="9355"/>
        </w:tabs>
        <w:jc w:val="left"/>
        <w:rPr>
          <w:sz w:val="22"/>
        </w:rPr>
      </w:pPr>
      <w:r>
        <w:rPr>
          <w:sz w:val="22"/>
        </w:rPr>
        <w:t>© Мазурова Г.Е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before="40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автора</w:t>
      </w:r>
    </w:p>
    <w:p>
      <w:pPr>
        <w:pStyle w:val="Normal"/>
        <w:rPr/>
      </w:pPr>
      <w:r>
        <w:rPr/>
        <w:t xml:space="preserve">Предлагаемый сборник содержит грамматические упражнения по таким темам грамматики английского языка как употребление времен, страдательный залог, согласование времен, неопределенные местоимения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и их производные,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>, (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little</w:t>
      </w:r>
      <w:r>
        <w:rPr/>
        <w:t>, (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ew</w:t>
      </w:r>
      <w:r>
        <w:rPr/>
        <w:t>, степени сравнения прилагательных. Сборник предназначен для учащихся подготовительных курсов для поступающих в лицей.</w:t>
      </w:r>
    </w:p>
    <w:p>
      <w:pPr>
        <w:pStyle w:val="Normal"/>
        <w:rPr/>
      </w:pPr>
      <w:r>
        <w:rPr/>
        <w:t>Из собственного опыта преподавательской работы автор считает, что количество грамматических упражнений, предлагаемых любым учебником, недостаточно, и учитель всегда испытывает потребность в дополнительных упражнениях.</w:t>
      </w:r>
    </w:p>
    <w:p>
      <w:pPr>
        <w:pStyle w:val="Normal"/>
        <w:rPr/>
      </w:pPr>
      <w:r>
        <w:rPr/>
        <w:t>Поэтому предлагаемый сборник упражнений может оказаться уместным и полезным для работы по любому учебнику и с любой аудиторией.</w:t>
      </w:r>
    </w:p>
    <w:p>
      <w:pPr>
        <w:pStyle w:val="Heading1"/>
        <w:spacing w:before="0" w:after="6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647" w:leader="none"/>
        </w:tabs>
        <w:rPr/>
      </w:pPr>
      <w:r>
        <w:rPr/>
        <w:t>От автора</w:t>
        <w:tab/>
        <w:t>3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  <w:t>Занятие 1. Спряжение глагола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”</w:t>
        <w:tab/>
        <w:t>4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  <w:t>Занятие 2.Настоящее продолженное время</w:t>
        <w:tab/>
        <w:t>6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  <w:t>Занятие 3. Будущее простое время</w:t>
        <w:tab/>
        <w:t>9</w:t>
      </w:r>
    </w:p>
    <w:p>
      <w:pPr>
        <w:pStyle w:val="Footer"/>
        <w:tabs>
          <w:tab w:val="clear" w:pos="4677"/>
          <w:tab w:val="clear" w:pos="9355"/>
          <w:tab w:val="left" w:pos="8505" w:leader="none"/>
        </w:tabs>
        <w:rPr/>
      </w:pPr>
      <w:r>
        <w:rPr/>
        <w:t>Занятие 4. Простое прошедшее время</w:t>
        <w:tab/>
        <w:t>10</w:t>
      </w:r>
    </w:p>
    <w:p>
      <w:pPr>
        <w:pStyle w:val="Footer"/>
        <w:tabs>
          <w:tab w:val="clear" w:pos="4677"/>
          <w:tab w:val="clear" w:pos="9355"/>
          <w:tab w:val="left" w:pos="8505" w:leader="none"/>
        </w:tabs>
        <w:rPr/>
      </w:pPr>
      <w:r>
        <w:rPr/>
        <w:t>Занятие 5. Простое продолженное время</w:t>
        <w:tab/>
        <w:t>12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6. Настоящее совершенное время</w:t>
        <w:tab/>
        <w:t>13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7. Прошедшее совершенное время</w:t>
        <w:tab/>
        <w:t>14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8. Урок закрепления</w:t>
        <w:tab/>
        <w:t>16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9. Контрольный урок</w:t>
        <w:tab/>
        <w:t>18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0. Будущее продолженное время</w:t>
        <w:tab/>
        <w:t>18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1. Будущее в прошедшем</w:t>
        <w:tab/>
        <w:t>20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2. Урок закрепления</w:t>
        <w:tab/>
        <w:t>21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3. Контрольный урок</w:t>
        <w:tab/>
        <w:t>23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4. Пассивный залог</w:t>
        <w:tab/>
        <w:t>23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5. Согласование времен, косвенная речь</w:t>
        <w:tab/>
        <w:t>25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Занятие 16. Местоимения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every</w:t>
      </w:r>
      <w:r>
        <w:rPr/>
        <w:t xml:space="preserve"> и их производные</w:t>
        <w:tab/>
        <w:t>26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</w:t>
      </w:r>
      <w:r>
        <w:rPr>
          <w:lang w:val="en-US"/>
        </w:rPr>
        <w:t xml:space="preserve"> 17. Much, many, (a) little, (a) few</w:t>
        <w:tab/>
        <w:t>27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8.Степени сравнения прилагательных</w:t>
        <w:tab/>
        <w:t>28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19. Модальный глаголы</w:t>
        <w:tab/>
        <w:t>30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Занятие 20, 21. Выполнение грамматических тестов</w:t>
        <w:tab/>
        <w:t>32</w:t>
      </w:r>
    </w:p>
    <w:p>
      <w:pPr>
        <w:pStyle w:val="Normal"/>
        <w:tabs>
          <w:tab w:val="clear" w:pos="720"/>
          <w:tab w:val="left" w:pos="8505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75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5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hanging="0"/>
      <w:jc w:val="center"/>
      <w:outlineLvl w:val="0"/>
    </w:pPr>
    <w:rPr>
      <w:rFonts w:ascii="Arial" w:hAnsi="Arial" w:cs="Arial"/>
      <w:b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01:00Z</dcterms:created>
  <dc:creator>Татьяна</dc:creator>
  <dc:description/>
  <cp:keywords/>
  <dc:language>en-US</dc:language>
  <cp:lastModifiedBy>avv</cp:lastModifiedBy>
  <cp:lastPrinted>2001-09-27T16:51:00Z</cp:lastPrinted>
  <dcterms:modified xsi:type="dcterms:W3CDTF">2014-06-10T10:38:00Z</dcterms:modified>
  <cp:revision>4</cp:revision>
  <dc:subject/>
  <dc:title>От автора</dc:title>
</cp:coreProperties>
</file>