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 История:</w:t>
      </w:r>
    </w:p>
    <w:p>
      <w:pPr>
        <w:pStyle w:val="Style15"/>
        <w:spacing w:lineRule="auto" w:line="240" w:before="28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История России  ХХ- начало ХХ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века Левандовский А.А Щетинов Ю.А. /Просвещение</w:t>
      </w:r>
    </w:p>
    <w:p>
      <w:pPr>
        <w:pStyle w:val="Style15"/>
        <w:spacing w:lineRule="auto" w:line="240" w:before="28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Всеобщая история Новейшая история Улунян А.А. Сергеев Е.Ю 11 класс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.Геометрия: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Атанасян Л.С., Бутузов В.Ф. и др. «Геометрия». Учебник для 10-11классов. М., Просвещение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3.Алгебра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Мардкович А.Г.,Семенов П.В. «Алгебра и началаматематического анализа»(. Учебник для 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класса. Мнемозина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4.Русский язык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усский язык. 10 класс. Львова С.И., Львов В.В. Издательство «Мнемозина»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5.Литература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Литература. 9 класс. Учебник в 2 ч. Зинин С.А., Сахаров В.И., Чалмаев В.А. Издательство «Дрофа»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6.Английский язык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Ю.Е. Ваулина, Д. Дули, О.Е. Подоляко, В.Эванс.Английский язык. 11класс: учебник для общеобразовательных учреждений-(Английский в фокусе) — Просвещение,2012 год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7.Биология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Биология. 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класс. Пономарева И.Н., Корнилова О.А., Чернова Н.М. под ред. Понамаревой.Издательсво «ВЕНТАНА-ГРАФ»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8.Химия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удзитис Г.Е. Фельдман Ф.Г. «Химия » 11 класс Издание: М.: Просвещение, 2010 г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9.География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иколина В.В., Гладкий Ю.Н.. География. 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класс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Издательство «Просвещение»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0.Обществознание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Боголюбов Л.Н., Матвеев А.И. и др. (Под ред. Боголюбова Л.Н.). «Обществознание». Учебник для 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класса. М., Просвещение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1.Физика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Касьянов В.А. «Физика». Учебник для 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класса. М., Дрофа.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2.Экономика(Основы экономической теории)учебник для 10-11 классов \Иванов С.И Линьков А.Я / Изд Вита -Пресс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3.Искусство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Данилова Г.И. Искусство. 10 класс. Издательство «Дроф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4.Право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Право основы правовой культуры в двух частях11 класс .Певцова Е.А. Издательство «Русское слово».</w:t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spacing w:lineRule="auto" w:line="240" w:before="28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03:00Z</dcterms:created>
  <dc:creator>User</dc:creator>
  <dc:description/>
  <cp:keywords/>
  <dc:language>en-US</dc:language>
  <cp:lastModifiedBy>User</cp:lastModifiedBy>
  <dcterms:modified xsi:type="dcterms:W3CDTF">2014-10-23T18:17:00Z</dcterms:modified>
  <cp:revision>1</cp:revision>
  <dc:subject/>
  <dc:title>1 История:</dc:title>
</cp:coreProperties>
</file>