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>Выписка из приказа департамента образования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 xml:space="preserve">администрации города Кирова  №7-601 от 25.10.16. 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3"/>
          <w:szCs w:val="23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и место проведения предметных олимпиад муниципаль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 2016 – 2017 учебный год.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701"/>
        <w:gridCol w:w="1701"/>
        <w:gridCol w:w="3119"/>
        <w:gridCol w:w="2268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став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7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ГОАУ КФ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л. Труда, 1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АУ Гимназия №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л. Ломоносова, 29б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БОУ «Лингвистическая гимназ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л. Уральская, 9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БОУ СОШ с УИОП №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л. Воровского, 153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ГОАУ КЭП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л. Казанская, 43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КОУ ДПО ЦПКРО г.Ки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л. Воровского, 7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АУ ЛинТех №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л. Ленина, 52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АУ СОШ с УИОП №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л. Розы Люксембург, 57</w:t>
            </w:r>
          </w:p>
        </w:tc>
      </w:tr>
      <w:tr>
        <w:trPr>
          <w:trHeight w:val="36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БОУ СОШ с УИОП №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hd w:fill="FFFFFF" w:val="clear"/>
              </w:rPr>
              <w:t>ул. Милицейская, 67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КОУ ДПО ЦПКРО г.Ки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л. Воровского, 7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СОШ с УИОП №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 Горького, 51-а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АУ «Лицей №2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л. Воровского, 133А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</w:tabs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</w:tabs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Некрасова, 2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БОУ СОШ с УИОП №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hd w:fill="FFFFFF" w:val="clear"/>
              </w:rPr>
              <w:t>ул. Калинина, 53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АУ «Лицей №2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л. Воровского, 133А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БОУ СОШ №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hd w:fill="FFFFFF" w:val="clear"/>
              </w:rPr>
              <w:t>ул. Горького, 37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ГОАУ КЭП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л. Казанская, 43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11 класс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декабр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-9 классы – МБОУ СОШ с УИОП №6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-6 классы и 10-11 классы – МБОУ СОШ с УИОП №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л. Воровского, 153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л. Космонавта Волкова, 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БОУ ХТ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 Ленинградская, 3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БОУ СОШ с УИОП №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л. Космонавта Волкова, 6</w:t>
            </w:r>
          </w:p>
        </w:tc>
      </w:tr>
      <w:tr>
        <w:trPr>
          <w:trHeight w:val="416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11 класс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 декабр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ория 7–11 классы, практика 7-8 классы МБОУ СОШ с УИОП №47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ка 9-11 классы МБОУ СОШ №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 А. Упита, 9</w:t>
            </w:r>
          </w:p>
        </w:tc>
      </w:tr>
      <w:tr>
        <w:trPr>
          <w:trHeight w:val="69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 Кольцова, 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SimSun;宋体" w:cs="Mangal"/>
      <w:b/>
      <w:bCs/>
      <w:sz w:val="48"/>
      <w:szCs w:val="4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"/>
      <w:b/>
      <w:bCs/>
      <w:sz w:val="48"/>
      <w:szCs w:val="48"/>
      <w:lang w:eastAsia="zh-C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12:00Z</dcterms:created>
  <dc:creator>lnl</dc:creator>
  <dc:description/>
  <cp:keywords/>
  <dc:language>en-US</dc:language>
  <cp:lastModifiedBy>Аверин Виктор Владимировач</cp:lastModifiedBy>
  <dcterms:modified xsi:type="dcterms:W3CDTF">2016-11-01T08:55:00Z</dcterms:modified>
  <cp:revision>29</cp:revision>
  <dc:subject/>
  <dc:title/>
</cp:coreProperties>
</file>