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407"/>
        <w:gridCol w:w="3115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Мероприят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Дата и врем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Участник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урнир семейных дуэ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настольному теннис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11 (в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 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12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 + ребенок</w:t>
            </w:r>
          </w:p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 ле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 + ребенок</w:t>
            </w:r>
          </w:p>
          <w:p>
            <w:pPr>
              <w:pStyle w:val="Style17"/>
              <w:spacing w:before="0" w:after="16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 лет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енство по шахматам и шашкам среди семейных коман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.11 (в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 16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анда из 3 челове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на шахм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на ша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(Обязательно 1 ребенок 6-17 лет игра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шахматы)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урнир по складыванию пазлов «Отдыхаем всей семьей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13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, мама+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5-7 ле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, мама+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8-10 лет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урнир по мини-боулингу среди семейных коман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12 (в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10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анда из 3 человек – папа, ма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бенок 7 лет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сёлые старты «Папа, Мама, Я – спортивная семья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12 (в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12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и ребенок 5-6 лет-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 д\с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и ребенок</w:t>
            </w:r>
          </w:p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ле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и ребенок</w:t>
            </w:r>
          </w:p>
          <w:p>
            <w:pPr>
              <w:pStyle w:val="Style17"/>
              <w:spacing w:before="0" w:after="16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 лет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ревнования по стрельб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 пневматической винтовки среди семейных коман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12 (в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9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анда из 3 человек – папа, мам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ти 14-17 лет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курс видеороликов о спортивно-интеллектуальном марафоне «Крепкая семья – крепкая Россия – 2014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боты принимаю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 16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17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и марафона «Крепкая семья – крепкая Россия»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вое мероприятие марафона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награждения победителей и призёров марафон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конкурсно-игровая программа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.12 (в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11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и марафона «Крепкая семья – крепкая Россия»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0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42:00Z</dcterms:created>
  <dc:creator>Klabukov Evgeny Pavlovich</dc:creator>
  <dc:description/>
  <cp:keywords/>
  <dc:language>en-US</dc:language>
  <cp:lastModifiedBy>Klabukov Evgeny Pavlovich</cp:lastModifiedBy>
  <dcterms:modified xsi:type="dcterms:W3CDTF">2014-10-30T11:44:00Z</dcterms:modified>
  <cp:revision>3</cp:revision>
  <dc:subject/>
  <dc:title/>
</cp:coreProperties>
</file>