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хнологическая карта интегрированного урока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7"/>
        <w:gridCol w:w="678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кина Марина Александровна, учитель математики высшей квалификационной категории</w:t>
            </w:r>
          </w:p>
          <w:p>
            <w:pPr>
              <w:pStyle w:val="Normal"/>
              <w:rPr/>
            </w:pPr>
            <w:r>
              <w:rPr/>
              <w:t>Фалеева Татьяна Анатольевна, учитель экономики высшей квалификационной категор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 (социально-экономический профиль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.</w:t>
            </w:r>
          </w:p>
          <w:p>
            <w:pPr>
              <w:pStyle w:val="Normal"/>
              <w:rPr/>
            </w:pPr>
            <w:r>
              <w:rPr/>
              <w:t>Урок применения знаний в новой ситу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функций для определения выручки, издержек и прибыли фирм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формирования умений применять знания о свойствах функций при решении экономических задач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уализация знаний по экономике и математике для их применения в новых условиях</w:t>
            </w:r>
          </w:p>
          <w:p>
            <w:pPr>
              <w:pStyle w:val="Normal"/>
              <w:rPr/>
            </w:pPr>
            <w:r>
              <w:rPr/>
              <w:t>2. Формирование умений решения экономических задач на основе математических знаний</w:t>
            </w:r>
          </w:p>
          <w:p>
            <w:pPr>
              <w:pStyle w:val="Normal"/>
              <w:rPr/>
            </w:pPr>
            <w:r>
              <w:rPr/>
              <w:t>3. Создание условий для самооценки и корректировки своей деятельности учащимис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УД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  <w:r>
              <w:rPr/>
              <w:t xml:space="preserve"> ценностное отношение к знаниям и умениям, формируемым на уроках математики, повышение мотивации к изучению математики и экономики через выполнение комплексных зад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  <w:r>
              <w:rPr/>
              <w:t xml:space="preserve"> умение ставить цель и оценивать уровень ее достижения, умение осуществлять контроль выполненной работы и проводить коррекц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  <w:r>
              <w:rPr/>
              <w:t xml:space="preserve"> умение точно и грамотно выражать свои мысли с применением математической и экономической терминологии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умение работать с графиком и таблицей, выстраивать алгоритм решения задачи и переносить его в новую ситуацию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ланируемые результат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 у</w:t>
            </w:r>
            <w:r>
              <w:rPr/>
              <w:t>меть использовать функционально-графические представления для решения экономически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  <w:r>
              <w:rPr/>
              <w:t xml:space="preserve"> уметь выбирать наиболее эффективные способы решения учебных задач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ть экономическое мышле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 и ее свойства.</w:t>
            </w:r>
          </w:p>
          <w:p>
            <w:pPr>
              <w:pStyle w:val="Normal"/>
              <w:rPr/>
            </w:pPr>
            <w:r>
              <w:rPr/>
              <w:t>Основные показатели деятельности фирмы: издержки, выручка, прибы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экономика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доска.</w:t>
            </w:r>
          </w:p>
          <w:p>
            <w:pPr>
              <w:pStyle w:val="Normal"/>
              <w:rPr/>
            </w:pPr>
            <w:r>
              <w:rPr/>
              <w:t>Презентация по теме урока</w:t>
            </w:r>
          </w:p>
          <w:p>
            <w:pPr>
              <w:pStyle w:val="Normal"/>
              <w:rPr/>
            </w:pPr>
            <w:r>
              <w:rPr/>
              <w:t>Карточки-зада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аботы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й урок с элементами развивающего обучения. </w:t>
            </w:r>
          </w:p>
          <w:p>
            <w:pPr>
              <w:pStyle w:val="Normal"/>
              <w:rPr/>
            </w:pPr>
            <w:r>
              <w:rPr/>
              <w:t>Межпредметные связи обладают большими возможностями в интеллектуальном развитии школьников, лежат в основе формирования УУД. Создается дополнительная мотивация к освоению теоретического материала и его использованию в решении практических задач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40"/>
        <w:gridCol w:w="3405"/>
        <w:gridCol w:w="31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структура уро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и записывают цель уро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яет тему урока, раскрывает особенность интегрированного занятия</w:t>
            </w:r>
          </w:p>
          <w:p>
            <w:pPr>
              <w:pStyle w:val="Normal"/>
              <w:rPr/>
            </w:pPr>
            <w:r>
              <w:rPr/>
              <w:t>Предлагает обучающимся сформулировать цель урока и записать ее на лист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по экономик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в таблице недостающие данные по основным показателям деятельности фирм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пояснение к заданию, проводит проверк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по математик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, контролируя правильность отве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ет вопросы обучающимся, демонстрируя правильный ответ после беседы с обучающимися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знаний при решении экономических зада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ют задачи в рабочих тетрадях, участвуют в обсуждении решения, по одному человеку работают у доски, комментируют полученные результаты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уют поиск решения задачи обучающимися, корректируют работу у доск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решения экономических задач с применением знаний о функциях и их свойства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амостоятельную работу, контролируют правильность выполн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суть самостоятельной работы, проверяет промежуточные результаты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и умения при решении каждой задачи</w:t>
            </w:r>
          </w:p>
          <w:p>
            <w:pPr>
              <w:pStyle w:val="Normal"/>
              <w:rPr/>
            </w:pPr>
            <w:r>
              <w:rPr/>
              <w:t>Оценивают достижение поставленной в начале урока цел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и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вид и объем домашнего задания</w:t>
            </w:r>
            <w:r>
              <w:rPr>
                <w:color w:val="000000"/>
              </w:rPr>
              <w:t>, записывают в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яет домашнее задание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15" w:footer="0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к по теме «Применение свойств функций для определения выручки, издержек и прибыли фир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Цель урока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я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01"/>
        <w:gridCol w:w="12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95" w:leader="none"/>
              </w:tabs>
              <w:bidi w:val="0"/>
              <w:ind w:left="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ведите функцию выручки фирмы и определите ее наибольшее значение, если спрос на рынке товара производимого фирмой описывается уравн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12 – 0,5*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издержки фирмы равны 220 тыс. у.е., переменные издержки задаются уравнением </w:t>
            </w:r>
            <w:r>
              <w:rPr>
                <w:sz w:val="24"/>
                <w:szCs w:val="24"/>
                <w:lang w:val="en-US"/>
              </w:rPr>
              <w:t>VC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) = 10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80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функцию общих издержек и определите, что произошло с общими затратами фирмы, если она увеличила выпуск продукции 1,032 до 3,567 тысяч шт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рма «Весна», стремящаяся к снижению себестоимости продукции, планирует увеличение производства с 10 д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штук.</w:t>
            </w:r>
          </w:p>
          <w:p>
            <w:pPr>
              <w:pStyle w:val="Normal"/>
              <w:rPr>
                <w:sz w:val="24"/>
                <w:szCs w:val="24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sz w:val="24"/>
                <w:szCs w:val="24"/>
              </w:rPr>
              <w:t>Определите, достигнет ли она своей цели, если известна функция ее средних зат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издержек фирмы задана уравнением: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функции выручки имеет вид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Q</m:t>
              </m:r>
            </m:oMath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графики функций, </w:t>
            </w:r>
            <w:r>
              <w:rPr>
                <w:sz w:val="24"/>
                <w:szCs w:val="24"/>
              </w:rPr>
              <w:t>определите, при каких объемах выпуска фирма будет получать прибыль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ржки производства фирмы описываются уравнением 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)=90+80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Фирма реализует товар на рынке, где спрос описывается функцией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120 – 0,2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ите функцию прибыли, определите объем производства, при котором фирма получит наибольшую прибыль. Рассчитайте величину прибыл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ржки производства фирмы описываются уравнением TC(Q)=4700+42Q+Q2.Фирма реализует товар на рынке, где спрос описывается функцией Q = 180 – 0,5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ите функцию прибыли, определите объем производства, при котором фирма получит наибольшую прибыль. Рассчитайте величину прибыл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задачу по теме «Основные показатели деятельности фир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1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3:00Z</dcterms:created>
  <dc:creator>fta</dc:creator>
  <dc:description/>
  <dc:language>en-US</dc:language>
  <cp:lastModifiedBy>user</cp:lastModifiedBy>
  <cp:lastPrinted>2013-12-17T09:11:00Z</cp:lastPrinted>
  <dcterms:modified xsi:type="dcterms:W3CDTF">2018-02-27T19:12:00Z</dcterms:modified>
  <cp:revision>11</cp:revision>
  <dc:subject/>
  <dc:title>Технологическая карта урока</dc:title>
</cp:coreProperties>
</file>