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snapToGrid w:val="false"/>
        <w:spacing w:lineRule="auto" w:line="240"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тодическая разработка урока английского языка в 10 классе по теме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Orthodox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Christianity»</w:t>
      </w:r>
    </w:p>
    <w:p>
      <w:pPr>
        <w:pStyle w:val="TextBody"/>
        <w:snapToGrid w:val="false"/>
        <w:spacing w:lineRule="atLeast" w:line="100" w:before="75" w:after="75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рилова Ольга Леонидовна,</w:t>
      </w:r>
      <w:r>
        <w:rPr>
          <w:bCs/>
          <w:sz w:val="24"/>
          <w:szCs w:val="24"/>
        </w:rPr>
        <w:t xml:space="preserve"> учитель английского языка </w:t>
      </w:r>
    </w:p>
    <w:p>
      <w:pPr>
        <w:pStyle w:val="TextBody"/>
        <w:snapToGrid w:val="false"/>
        <w:spacing w:lineRule="atLeast" w:line="100" w:before="75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КОГОАУ «Вятский многопрофильный лицей» </w:t>
      </w:r>
      <w:r>
        <w:rPr>
          <w:bCs/>
          <w:sz w:val="24"/>
          <w:szCs w:val="24"/>
          <w:shd w:fill="FFFFFF" w:val="clear"/>
        </w:rPr>
        <w:t xml:space="preserve">г. Вятские Поляны Кировской области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по английскому языку по теме “</w:t>
      </w:r>
      <w:r>
        <w:rPr>
          <w:rFonts w:cs="Times New Roman" w:ascii="Times New Roman" w:hAnsi="Times New Roman"/>
          <w:sz w:val="28"/>
          <w:szCs w:val="28"/>
          <w:lang w:val="en-US"/>
        </w:rPr>
        <w:t>Orthod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ianity</w:t>
      </w:r>
      <w:r>
        <w:rPr>
          <w:rFonts w:cs="Times New Roman" w:ascii="Times New Roman" w:hAnsi="Times New Roman"/>
          <w:sz w:val="28"/>
          <w:szCs w:val="28"/>
        </w:rPr>
        <w:t xml:space="preserve">” предназначена  для учащихся 10 класса и составлена к УМК  «Английский язык», авторы О. В. Афанасьева, И. В. Михеева. Содержание урока направлено на расширение и углубление знаний учащихся о  христианстве как одной из религий мира и на воспитание уважения к православным традициям христианской культуры своей страны и своего регион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рок направлен на формирование коммуникативной компетенции  в области чтения, говорения и письм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уроку разработана презентация, лексические и грамматические упражнения в формате ЕГЭ, тексты для чтения, послетекстовые  упражнения и задания, направленные на развитие языковых и речевых умений учащихся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thodo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ristianity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0 класс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УМК Афанасьевой О.В., Михеевой И.В. Английс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 (для общеобразовательных учреждений и школ с углубленным изучением англ. языка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:</w:t>
      </w:r>
      <w:r>
        <w:rPr>
          <w:rFonts w:cs="Times New Roman" w:ascii="Times New Roman" w:hAnsi="Times New Roman"/>
          <w:sz w:val="28"/>
          <w:szCs w:val="28"/>
        </w:rPr>
        <w:t xml:space="preserve"> МХК, культурология, основы православной культуры.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ноязычной коммуникативной компетенции учащихся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-творческой деятельности учащихся;</w:t>
      </w:r>
    </w:p>
    <w:p>
      <w:pPr>
        <w:pStyle w:val="Style21"/>
        <w:numPr>
          <w:ilvl w:val="0"/>
          <w:numId w:val="9"/>
        </w:numPr>
        <w:ind w:left="72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тойчивой мотивации к изучению иностранного языка.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21"/>
        <w:numPr>
          <w:ilvl w:val="0"/>
          <w:numId w:val="1"/>
        </w:numPr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авославной христианской культурой как неотъемлемой частью исторических и культурных традиций России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углубить знания учащихся о христианских традициях, обычаях православных людей. </w:t>
      </w:r>
    </w:p>
    <w:p>
      <w:pPr>
        <w:pStyle w:val="Style21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: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ловарный запас учащихся по религиозной тематике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именять знакомую и незнакомую лексику в различных видах речевой деятельности  в соответствии с коммуникативной задачей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полным и точным пониманием, с выбором нужной информации из текста),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ворение </w:t>
      </w:r>
      <w:r>
        <w:rPr>
          <w:rFonts w:cs="Times New Roman" w:ascii="Times New Roman" w:hAnsi="Times New Roman"/>
          <w:sz w:val="28"/>
          <w:szCs w:val="28"/>
        </w:rPr>
        <w:t xml:space="preserve">(монологические высказывания учащихся по теме урока)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sz w:val="28"/>
          <w:szCs w:val="28"/>
        </w:rPr>
        <w:t>(сочинение-описание)</w:t>
      </w:r>
    </w:p>
    <w:p>
      <w:pPr>
        <w:pStyle w:val="Style21"/>
        <w:numPr>
          <w:ilvl w:val="0"/>
          <w:numId w:val="1"/>
        </w:numPr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чащихся к православной христианской культуре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учащихся к изучению иностранного языка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извлекать нужную информацию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х источников, </w:t>
      </w:r>
      <w:r>
        <w:rPr>
          <w:rFonts w:cs="Times New Roman" w:ascii="Times New Roman" w:hAnsi="Times New Roman"/>
          <w:sz w:val="28"/>
          <w:szCs w:val="28"/>
        </w:rPr>
        <w:t>систематизировать, обобщать, оценивать полученную информацию, комментировать, делать выводы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воображение, память учащихся.</w:t>
      </w:r>
    </w:p>
    <w:p>
      <w:pPr>
        <w:pStyle w:val="Style21"/>
        <w:numPr>
          <w:ilvl w:val="0"/>
          <w:numId w:val="1"/>
        </w:numPr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учащихся - доброту, милосердие, терпимость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сторическому и культурному наследию своего народа, уважение к православным традициям своей стр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:</w:t>
      </w:r>
    </w:p>
    <w:p>
      <w:pPr>
        <w:pStyle w:val="Style2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Style21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Style21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ая;</w:t>
      </w:r>
    </w:p>
    <w:p>
      <w:pPr>
        <w:pStyle w:val="Style21"/>
        <w:numPr>
          <w:ilvl w:val="0"/>
          <w:numId w:val="1"/>
        </w:numPr>
        <w:ind w:left="720" w:right="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20"/>
        <w:numPr>
          <w:ilvl w:val="0"/>
          <w:numId w:val="1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Style20"/>
        <w:numPr>
          <w:ilvl w:val="0"/>
          <w:numId w:val="1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ритического мышления;</w:t>
      </w:r>
    </w:p>
    <w:p>
      <w:pPr>
        <w:pStyle w:val="Style20"/>
        <w:numPr>
          <w:ilvl w:val="0"/>
          <w:numId w:val="1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го взаимодействия;</w:t>
      </w:r>
    </w:p>
    <w:p>
      <w:pPr>
        <w:pStyle w:val="Style20"/>
        <w:numPr>
          <w:ilvl w:val="0"/>
          <w:numId w:val="1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я и оценки</w:t>
        <w:b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bidi w:val="0"/>
        <w:ind w:left="720" w:right="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компьютер, мультимедийный проектор</w:t>
      </w:r>
    </w:p>
    <w:p>
      <w:pPr>
        <w:pStyle w:val="Style20"/>
        <w:numPr>
          <w:ilvl w:val="0"/>
          <w:numId w:val="1"/>
        </w:numPr>
        <w:bidi w:val="0"/>
        <w:ind w:left="720" w:right="0" w:hanging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: презентация   «</w:t>
      </w:r>
      <w:r>
        <w:rPr>
          <w:rFonts w:cs="Times New Roman" w:ascii="Times New Roman" w:hAnsi="Times New Roman"/>
          <w:sz w:val="28"/>
          <w:szCs w:val="28"/>
          <w:lang w:val="en-US"/>
        </w:rPr>
        <w:t>Orthod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», раздаточный материал, англо-русские словари</w:t>
      </w:r>
    </w:p>
    <w:p>
      <w:pPr>
        <w:pStyle w:val="Style21"/>
        <w:spacing w:lineRule="auto" w:line="240" w:before="0" w:after="0"/>
        <w:ind w:left="1117" w:right="0" w:hanging="111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117" w:right="0" w:hanging="11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емые УУД: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умени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лексику по данной тем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ентироваться в иноязычном тексте, прогнозировать его содержание по заголовку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текстов, соответствующих тематике урока и извлекать нужную информацию из них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частвовать в обсуждении информации в связи с прочитанным иноязычным текстом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уждать в рамках изученной тематики и проблемати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714" w:right="0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религиозные символы и священные здания с опорой на ключевые слов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 интереса к изучению иностранного язы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практическом использовании знаний английского языка, готовности и способности к самостоятельной, творческой деятель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дуктивны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гнозировать  результаты своей учебной деятель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амоконтроля и самооценки в процессе коммуникативной деятельности на иностранном языке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строить новые учебные цели и задачи, адекватно оценивать свои возможности и достижения познавательной ц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итоги деятельности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дуктивного взаимодействия и сотрудничества со всеми участниками учебного процесс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ражать свои мысли в соответствии с задачами и условиями коммуникаци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лушать собеседника и вести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умения ориентироваться в своей системе знаний и осознавать необходимость нового зна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я структурировать знания, осознанное построение речевого высказы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умения перерабатывать и преобразовывть информацию  для получения необходимого результата.</w:t>
      </w:r>
    </w:p>
    <w:p>
      <w:pPr>
        <w:pStyle w:val="Style20"/>
        <w:bidi w:val="0"/>
        <w:jc w:val="left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83"/>
        <w:gridCol w:w="3752"/>
        <w:gridCol w:w="30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учебного занятия, врем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уемые образовательные ресур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у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ует учени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od morning! Nice to see you! How are you getting 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мечает в журнале отсутствующи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уют учи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od morning, teacher! Nice to see you too! W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 учителя об отсутствующ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еполагание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у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ет эмоциональный настрой на урок, вводит учащихся в речевую ситуацию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e topic of our lesson today is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“Orthodox Christianity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 Do you know anything about this religion? What comes to your mind when you hear the word “Christianity”?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выявляет уже имеющиеся знания учащихся по теме урока, используя межпредметные связи и пр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ra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tormi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записывает варианты ответов учащихся на дос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0795</wp:posOffset>
                      </wp:positionV>
                      <wp:extent cx="313055" cy="193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3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430</wp:posOffset>
                      </wp:positionV>
                      <wp:extent cx="288290" cy="193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0.9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59055</wp:posOffset>
                      </wp:positionV>
                      <wp:extent cx="47942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pt;margin-top:4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9055</wp:posOffset>
                      </wp:positionV>
                      <wp:extent cx="52260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4.6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18440</wp:posOffset>
                      </wp:positionV>
                      <wp:extent cx="373380" cy="203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17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05740</wp:posOffset>
                      </wp:positionV>
                      <wp:extent cx="373380" cy="266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pt;margin-top:16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ristianity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лушивает  учащихся, конкретизирует  цель и задачи урока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t our lesson today you’ll deepen your knowledge about the world’s major religion – Christianity, learn about Russian Orthodox Church and its traditions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лушивают учебную ситуацию учителя и высказывают все, что они знают по данной теме, используя свои знания из других школьных предметов. 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ют информацию о задачах  урок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оварная работа (развитие лексических и орфографических навыков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коми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носящими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лигиоз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udy the topical vocabulary to speak and read about religion and belief in English. Re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d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ou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лее учитель предлагает учащимся поработать в группах: выполнить  задание на словообразование, заполнив таблиц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mplete the following table with the missing word forms. Consult the dictionary if necessar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читают слова по-английски по цепочке, а затем хором 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работают в группах, первая группа заполняет первую таблицу, вторая группа – вторую таблицу.  В случае затруднения учащиеся обращаются к англо-русскому словарю. Затем задание проверяется: учащиеся от каждой группы зачитывают слова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he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he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учащимся прочитать текст о Христианстве, мотивируя учеников на осмысленное чтение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ead the text about Christianity as the world's biggest religion and then be ready to do some task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атем учитель предлагает учащимся следующ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ить таблицу (внесение в таблицу необходимой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тветить на вопросы по тексту (учитель читает вопросы и учащиеся каждой группы поочередно отвечают на 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 кратко изложить полученную из текста информацию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 Fill the information in the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Answer the following question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Give a short summary of the text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лее учитель предлагает учащимся прочитать текст о   Русской Православной церкви и ее традициях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e Russian Orthodox church is the largest religious community in Russia. Look at the screen, read and translate the text about i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учитель предлагает учащимся в группах выполнить задание на соотнесение предлагаемых высказываний с содержанием прочит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Mark the sentences as True or False. If the sentences are false, correct them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тем учитель предлагает учащимся составить семантическую карту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rthodo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hur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представление основных понятий обсуждаемой темы в графически упорядоченном и логически связанном виде (составленные  учащимися семантические карты можно использовать на следующем уроке на этапе актуализации знаний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учитель предлагает учащимся выполнить задание на восстановление пропущенных слов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ad the text about the Vladimir Icon of the Mother God and fill in the gaps in the text with the correct form of the words in brackets. Pu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swer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атем учитель предлагает парам обменяться листочками и проверить ответы по ключу (открывает доску, где написаны ответы на это упражнение), организует работу по коррекции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Now change your worksheets and check your answers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читают и переводят вслух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работают в группах, заполняют таблицу, поочередно отвечают на вопросы учителя, кратко излаг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полученную из текста информацию на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читают вслух текст на слайдах презентации, переводят информацию на 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выполняют упражнение, затем поочередно в группах высказываются по поводу предлагаемых предложений (7 предложений для каждой 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составляют семантическую карту, работая в группах. Они группируют слова по теме и выстраивают связи межу словами и выражениями. Нужно составить как можно больше таких логических связей. Затем каждая группа подсчитывает количество семантически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выполняют задание в парах. Затем пары обмениваются листочками с выполненным заданием, проверяют ответы по клю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he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кст взят из УМ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thodo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зентация включает видео, чтобы видео воспроизводилось, нужно разархивировать пап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he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heet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he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ну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объясняет домашнее задание к следующему уроку (подготовить сообщение об одной из самых известных православных церквей Кировской области  или написать сочинение по предложенному плану о церкви, которую когда-либо посетил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d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epen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nowled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ristianit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ar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thodo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ur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di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rou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t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pa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thodo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urch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ri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ss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bout any church or other place of worship you have ever visited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домашнее задание, задают вопросы учителю для уточнения зада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kshee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 (подведение ит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у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дводит итоги урока, выставляет оценки за активность и хорошую работу на уроке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 реагируют на объявленные результаты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нтернет-ресурсов, которые использовались при разработке урок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slav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7424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oly-transfiguration.org/library_en/moth_vladicon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bc.co.uk/religion/religions/christianity/subdivisions/easternorthodox_1.shtml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os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esheni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_3.</w:t>
        </w:r>
        <w:r>
          <w:rPr>
            <w:rStyle w:val="InternetLink"/>
            <w:lang w:val="en-US"/>
          </w:rPr>
          <w:t>jpg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um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/</w:t>
        </w:r>
        <w:r>
          <w:rPr>
            <w:rStyle w:val="InternetLink"/>
            <w:lang w:val="en-US"/>
          </w:rPr>
          <w:t>Chri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vi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hed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/300</w:t>
        </w:r>
        <w:r>
          <w:rPr>
            <w:rStyle w:val="InternetLink"/>
            <w:lang w:val="en-US"/>
          </w:rPr>
          <w:t>p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ri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vi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hed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0.</w:t>
        </w:r>
        <w:r>
          <w:rPr>
            <w:rStyle w:val="InternetLink"/>
            <w:lang w:val="en-US"/>
          </w:rPr>
          <w:t>liveinte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tta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/2//65/257/65257964_</w:t>
        </w:r>
        <w:r>
          <w:rPr>
            <w:rStyle w:val="InternetLink"/>
            <w:lang w:val="en-US"/>
          </w:rPr>
          <w:t>UH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ZUYCHEST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INYAT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RISTIANST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NYAZE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LADIMI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9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idrp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buy</w:t>
      </w:r>
      <w:r>
        <w:rPr>
          <w:rStyle w:val="InternetLink"/>
        </w:rPr>
        <w:t>/</w:t>
      </w:r>
      <w:r>
        <w:rPr>
          <w:rStyle w:val="InternetLink"/>
          <w:lang w:val="en-US"/>
        </w:rPr>
        <w:t>content</w:t>
      </w:r>
      <w:r>
        <w:rPr>
          <w:rStyle w:val="InternetLink"/>
        </w:rPr>
        <w:t>/</w:t>
      </w:r>
      <w:r>
        <w:rPr>
          <w:rStyle w:val="InternetLink"/>
          <w:lang w:val="en-US"/>
        </w:rPr>
        <w:t>products</w:t>
      </w:r>
      <w:r>
        <w:rPr>
          <w:rStyle w:val="InternetLink"/>
        </w:rPr>
        <w:t>/4201/</w:t>
      </w:r>
      <w:r>
        <w:rPr>
          <w:rStyle w:val="InternetLink"/>
          <w:lang w:val="en-US"/>
        </w:rPr>
        <w:t>img</w:t>
      </w:r>
      <w:r>
        <w:rPr>
          <w:rStyle w:val="InternetLink"/>
        </w:rPr>
        <w:t>/</w:t>
      </w:r>
      <w:r>
        <w:rPr>
          <w:rStyle w:val="InternetLink"/>
          <w:lang w:val="en-US"/>
        </w:rPr>
        <w:t>prepodobnyi</w:t>
      </w:r>
      <w:r>
        <w:rPr>
          <w:rStyle w:val="InternetLink"/>
        </w:rPr>
        <w:t>-</w:t>
      </w:r>
      <w:r>
        <w:rPr>
          <w:rStyle w:val="InternetLink"/>
          <w:lang w:val="en-US"/>
        </w:rPr>
        <w:t>sergii</w:t>
      </w:r>
      <w:r>
        <w:rPr>
          <w:rStyle w:val="InternetLink"/>
        </w:rPr>
        <w:t>.</w:t>
      </w:r>
      <w:r>
        <w:rPr>
          <w:rStyle w:val="InternetLink"/>
          <w:lang w:val="en-US"/>
        </w:rPr>
        <w:t>jpg</w:t>
      </w:r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11">
        <w:r>
          <w:rPr>
            <w:rStyle w:val="InternetLink"/>
            <w:lang w:val="en-US"/>
          </w:rPr>
          <w:t>ruicon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files</w:t>
      </w:r>
      <w:r>
        <w:rPr>
          <w:rStyle w:val="InternetLink"/>
        </w:rPr>
        <w:t>.</w:t>
      </w:r>
      <w:r>
        <w:rPr>
          <w:rStyle w:val="InternetLink"/>
          <w:lang w:val="en-US"/>
        </w:rPr>
        <w:t>wordpress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2010/12/</w:t>
      </w:r>
      <w:r>
        <w:rPr>
          <w:rStyle w:val="InternetLink"/>
          <w:lang w:val="en-US"/>
        </w:rPr>
        <w:t>theotokos</w:t>
      </w:r>
      <w:r>
        <w:rPr>
          <w:rStyle w:val="InternetLink"/>
        </w:rPr>
        <w:t>-</w:t>
      </w:r>
      <w:r>
        <w:rPr>
          <w:rStyle w:val="InternetLink"/>
          <w:lang w:val="en-US"/>
        </w:rPr>
        <w:t>of</w:t>
      </w:r>
      <w:r>
        <w:rPr>
          <w:rStyle w:val="InternetLink"/>
        </w:rPr>
        <w:t>-</w:t>
      </w:r>
      <w:r>
        <w:rPr>
          <w:rStyle w:val="InternetLink"/>
          <w:lang w:val="en-US"/>
        </w:rPr>
        <w:t>vladimir</w:t>
      </w:r>
      <w:r>
        <w:rPr>
          <w:rStyle w:val="InternetLink"/>
        </w:rPr>
        <w:t>.</w:t>
      </w:r>
      <w:r>
        <w:rPr>
          <w:rStyle w:val="InternetLink"/>
          <w:lang w:val="en-US"/>
        </w:rPr>
        <w:t>jpg</w:t>
      </w:r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1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idrp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buy</w:t>
      </w:r>
      <w:r>
        <w:rPr>
          <w:rStyle w:val="InternetLink"/>
        </w:rPr>
        <w:t>/</w:t>
      </w:r>
      <w:r>
        <w:rPr>
          <w:rStyle w:val="InternetLink"/>
          <w:lang w:val="en-US"/>
        </w:rPr>
        <w:t>content</w:t>
      </w:r>
      <w:r>
        <w:rPr>
          <w:rStyle w:val="InternetLink"/>
        </w:rPr>
        <w:t>/</w:t>
      </w:r>
      <w:r>
        <w:rPr>
          <w:rStyle w:val="InternetLink"/>
          <w:lang w:val="en-US"/>
        </w:rPr>
        <w:t>products</w:t>
      </w:r>
      <w:r>
        <w:rPr>
          <w:rStyle w:val="InternetLink"/>
        </w:rPr>
        <w:t>/3023/</w:t>
      </w:r>
      <w:r>
        <w:rPr>
          <w:rStyle w:val="InternetLink"/>
          <w:lang w:val="en-US"/>
        </w:rPr>
        <w:t>img</w:t>
      </w:r>
      <w:r>
        <w:rPr>
          <w:rStyle w:val="InternetLink"/>
        </w:rPr>
        <w:t>/</w:t>
      </w:r>
      <w:r>
        <w:rPr>
          <w:rStyle w:val="InternetLink"/>
          <w:lang w:val="en-US"/>
        </w:rPr>
        <w:t>Sv</w:t>
      </w:r>
      <w:r>
        <w:rPr>
          <w:rStyle w:val="InternetLink"/>
        </w:rPr>
        <w:t>-</w:t>
      </w:r>
      <w:r>
        <w:rPr>
          <w:rStyle w:val="InternetLink"/>
          <w:lang w:val="en-US"/>
        </w:rPr>
        <w:t>Nikolay</w:t>
      </w:r>
      <w:r>
        <w:rPr>
          <w:rStyle w:val="InternetLink"/>
        </w:rPr>
        <w:t>800.</w:t>
      </w:r>
      <w:r>
        <w:rPr>
          <w:rStyle w:val="InternetLink"/>
          <w:lang w:val="en-US"/>
        </w:rPr>
        <w:t>jpg</w:t>
      </w:r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15">
        <w:r>
          <w:rPr>
            <w:rStyle w:val="InternetLink"/>
            <w:lang w:val="en-US"/>
          </w:rPr>
          <w:t>en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wikiped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</w:t>
      </w:r>
      <w:r>
        <w:rPr>
          <w:rStyle w:val="InternetLink"/>
          <w:lang w:val="en-US"/>
        </w:rPr>
        <w:t>wiki</w:t>
      </w:r>
      <w:r>
        <w:rPr>
          <w:rStyle w:val="InternetLink"/>
        </w:rPr>
        <w:t>/</w:t>
      </w:r>
      <w:r>
        <w:rPr>
          <w:rStyle w:val="InternetLink"/>
          <w:lang w:val="en-US"/>
        </w:rPr>
        <w:t>Theotokos</w:t>
      </w:r>
      <w:r>
        <w:rPr>
          <w:rStyle w:val="InternetLink"/>
        </w:rPr>
        <w:t>_</w:t>
      </w:r>
      <w:r>
        <w:rPr>
          <w:rStyle w:val="InternetLink"/>
          <w:lang w:val="en-US"/>
        </w:rPr>
        <w:t>of</w:t>
      </w:r>
      <w:r>
        <w:rPr>
          <w:rStyle w:val="InternetLink"/>
        </w:rPr>
        <w:t>_</w:t>
      </w:r>
      <w:r>
        <w:rPr>
          <w:rStyle w:val="InternetLink"/>
          <w:lang w:val="en-US"/>
        </w:rPr>
        <w:t>Vladimir</w:t>
      </w:r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17">
        <w:r>
          <w:rPr>
            <w:rStyle w:val="InternetLink"/>
            <w:lang w:val="en-US"/>
          </w:rPr>
          <w:t>nevsepic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  <w:r>
        <w:rPr>
          <w:rStyle w:val="InternetLink"/>
        </w:rPr>
        <w:t>/</w:t>
      </w:r>
      <w:r>
        <w:rPr>
          <w:rStyle w:val="InternetLink"/>
          <w:lang w:val="en-US"/>
        </w:rPr>
        <w:t>uploads</w:t>
      </w:r>
      <w:r>
        <w:rPr>
          <w:rStyle w:val="InternetLink"/>
        </w:rPr>
        <w:t>/</w:t>
      </w:r>
      <w:r>
        <w:rPr>
          <w:rStyle w:val="InternetLink"/>
          <w:lang w:val="en-US"/>
        </w:rPr>
        <w:t>posts</w:t>
      </w:r>
      <w:r>
        <w:rPr>
          <w:rStyle w:val="InternetLink"/>
        </w:rPr>
        <w:t>/2011-10/</w:t>
      </w:r>
      <w:r>
        <w:rPr>
          <w:rStyle w:val="InternetLink"/>
          <w:lang w:val="en-US"/>
        </w:rPr>
        <w:t>thumbs</w:t>
      </w:r>
      <w:r>
        <w:rPr>
          <w:rStyle w:val="InternetLink"/>
        </w:rPr>
        <w:t>/1317670740_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nevsepic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  <w:r>
        <w:rPr>
          <w:rStyle w:val="InternetLink"/>
        </w:rPr>
        <w:t>_03031_</w:t>
      </w:r>
      <w:r>
        <w:rPr>
          <w:rStyle w:val="InternetLink"/>
          <w:lang w:val="en-US"/>
        </w:rPr>
        <w:t>hires</w:t>
      </w:r>
      <w:r>
        <w:rPr>
          <w:rStyle w:val="InternetLink"/>
        </w:rPr>
        <w:t>.</w:t>
      </w:r>
      <w:r>
        <w:rPr>
          <w:rStyle w:val="InternetLink"/>
          <w:lang w:val="en-US"/>
        </w:rPr>
        <w:t>jpg</w:t>
      </w:r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nic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/89/2632060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d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osk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lit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kono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.</w:t>
        </w:r>
        <w:r>
          <w:rPr>
            <w:rStyle w:val="InternetLink"/>
            <w:lang w:val="en-US"/>
          </w:rPr>
          <w:t>b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eDlHxSIciX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WCD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xQ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AAAAAAAD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Gq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_5</w:t>
        </w:r>
        <w:r>
          <w:rPr>
            <w:rStyle w:val="InternetLink"/>
            <w:lang w:val="en-US"/>
          </w:rPr>
          <w:t>l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400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Orthodox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Church</w:t>
        </w:r>
        <w:r>
          <w:rPr>
            <w:rStyle w:val="InternetLink"/>
          </w:rPr>
          <w:t>+2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iril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scow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um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3/</w:t>
        </w:r>
        <w:r>
          <w:rPr>
            <w:rStyle w:val="InternetLink"/>
            <w:lang w:val="en-US"/>
          </w:rPr>
          <w:t>Patriar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ril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_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/220</w:t>
        </w:r>
        <w:r>
          <w:rPr>
            <w:rStyle w:val="InternetLink"/>
            <w:lang w:val="en-US"/>
          </w:rPr>
          <w:t>p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triar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ril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_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umb</w:t>
        </w:r>
        <w:r>
          <w:rPr>
            <w:rStyle w:val="InternetLink"/>
          </w:rPr>
          <w:t>/8/8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golyub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/200</w:t>
        </w:r>
        <w:r>
          <w:rPr>
            <w:rStyle w:val="InternetLink"/>
            <w:lang w:val="en-US"/>
          </w:rPr>
          <w:t>p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golyub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rthodox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urch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umb</w:t>
        </w:r>
        <w:r>
          <w:rPr>
            <w:rStyle w:val="InternetLink"/>
          </w:rPr>
          <w:t>/9/98/</w:t>
        </w:r>
        <w:r>
          <w:rPr>
            <w:rStyle w:val="InternetLink"/>
            <w:lang w:val="en-US"/>
          </w:rPr>
          <w:t>On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m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hed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nunci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/220</w:t>
        </w:r>
        <w:r>
          <w:rPr>
            <w:rStyle w:val="InternetLink"/>
            <w:lang w:val="en-US"/>
          </w:rPr>
          <w:t>p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m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hed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nunci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me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umb</w:t>
        </w:r>
        <w:r>
          <w:rPr>
            <w:rStyle w:val="InternetLink"/>
          </w:rPr>
          <w:t>/1/1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strom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surr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/170</w:t>
        </w:r>
        <w:r>
          <w:rPr>
            <w:rStyle w:val="InternetLink"/>
            <w:lang w:val="en-US"/>
          </w:rPr>
          <w:t>p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strom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surr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umb</w:t>
        </w:r>
        <w:r>
          <w:rPr>
            <w:rStyle w:val="InternetLink"/>
          </w:rPr>
          <w:t>/3/30/</w:t>
        </w:r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sil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hed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lose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/220</w:t>
        </w:r>
        <w:r>
          <w:rPr>
            <w:rStyle w:val="InternetLink"/>
            <w:lang w:val="en-US"/>
          </w:rPr>
          <w:t>p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sil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hedr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lose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 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/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VV</w:t>
        </w:r>
        <w:r>
          <w:rPr>
            <w:rStyle w:val="InternetLink"/>
          </w:rPr>
          <w:t>-</w:t>
        </w:r>
      </w:hyperlink>
      <w:hyperlink r:id="rId30">
        <w:r>
          <w:rPr>
            <w:rStyle w:val="InternetLink"/>
          </w:rPr>
          <w:t>иконостас_Трёхсвятительская_церковь</w:t>
        </w:r>
      </w:hyperlink>
      <w:hyperlink r:id="rId31">
        <w:r>
          <w:rPr>
            <w:rStyle w:val="InternetLink"/>
          </w:rPr>
          <w:t>(Харьков).</w:t>
        </w:r>
      </w:hyperlink>
      <w:hyperlink r:id="rId32">
        <w:r>
          <w:rPr>
            <w:rStyle w:val="InternetLink"/>
            <w:lang w:val="en-US"/>
          </w:rPr>
          <w:t>jp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http://www.novodev.narod.ru/adrian/2652.jp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http://www.newapostol.ru/editor/uploads/images/dpages/kreshenie.jp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lang w:val="en-US"/>
          </w:rPr>
          <w:t>http://www.svadbagolik.ru/images/article/2435.1500x843.1355319407.jp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lang w:val="en-US"/>
          </w:rPr>
          <w:t>http://cs5273.userapi.com/u47537632/-14/x_07586001.jpg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http://theosblog.ru/wp-content/uploads/2010/09/bible.jp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2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kf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W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featur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ndscreen</w:t>
        </w:r>
      </w:hyperlink>
      <w:r>
        <w:rPr/>
        <w:t xml:space="preserve">  - видео колокольный зво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color w:val="C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urier New" w:hAnsi="Courier New" w:cs="Courier New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8"/>
        <w:shd w:fill="FFFFFF" w:val="clear"/>
        <w:szCs w:val="28"/>
        <w:color w:val="000000"/>
      </w:r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Wingdings" w:hAnsi="Wingdings" w:cs="Wingding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Courier New" w:hAnsi="Courier New" w:cs="Symbol"/>
      <w:color w:val="C00000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Times New Roman"/>
      <w:sz w:val="28"/>
      <w:szCs w:val="28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  <w:color w:val="000000"/>
      <w:sz w:val="28"/>
      <w:szCs w:val="28"/>
      <w:shd w:fill="FFFFFF" w:val="clear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32">
    <w:name w:val="c32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english/7424.htm" TargetMode="External"/><Relationship Id="rId3" Type="http://schemas.openxmlformats.org/officeDocument/2006/relationships/hyperlink" Target="http://www.holy-transfiguration.org/library_en/moth_vladicon.html" TargetMode="External"/><Relationship Id="rId4" Type="http://schemas.openxmlformats.org/officeDocument/2006/relationships/hyperlink" Target="http://www.bbc.co.uk/religion/religions/christianity/subdivisions/easternorthodox_1.shtml" TargetMode="External"/><Relationship Id="rId5" Type="http://schemas.openxmlformats.org/officeDocument/2006/relationships/hyperlink" Target="http://www.planeta-ekb.ru/site_media/uploads/content/novosti/kreshenie/kr_3.jpg" TargetMode="External"/><Relationship Id="rId6" Type="http://schemas.openxmlformats.org/officeDocument/2006/relationships/hyperlink" Target="http://upload.wikimedia.org/wikipedia/commons/thumb/e/e5/Christ_the_Savior_Cathedral_Moscow.jpg/300px-Christ_the_Savior_Cathedral_Moscow.jpg" TargetMode="External"/><Relationship Id="rId7" Type="http://schemas.openxmlformats.org/officeDocument/2006/relationships/hyperlink" Target="http://img0.liveinternet.ru/images/attach/c/2/65/257/65257964_UHOD_OT_YAZUYCHESTVA_I_PRINYATIE_HRISTIANSTVA_KNYAZEM_VLADIMIROM.jpg" TargetMode="External"/><Relationship Id="rId8" Type="http://schemas.openxmlformats.org/officeDocument/2006/relationships/hyperlink" Target="http://www.idrp.ru/buy/content/products/4201/img/prepodobnyi-sergii.jpg" TargetMode="External"/><Relationship Id="rId9" Type="http://schemas.openxmlformats.org/officeDocument/2006/relationships/hyperlink" Target="http://www.idrp.ru/buy/content/products/4201/img/prepodobnyi-sergii.jpg" TargetMode="External"/><Relationship Id="rId10" Type="http://schemas.openxmlformats.org/officeDocument/2006/relationships/hyperlink" Target="http://ruicon.files.wordpress.com/2010/12/theotokos-of-vladimir.jpg" TargetMode="External"/><Relationship Id="rId11" Type="http://schemas.openxmlformats.org/officeDocument/2006/relationships/hyperlink" Target="http://ruicon.files.wordpress.com/2010/12/theotokos-of-vladimir.jpg" TargetMode="External"/><Relationship Id="rId12" Type="http://schemas.openxmlformats.org/officeDocument/2006/relationships/hyperlink" Target="http://www.idrp.ru/buy/content/products/3023/img/Sv-Nikolay800.jpg" TargetMode="External"/><Relationship Id="rId13" Type="http://schemas.openxmlformats.org/officeDocument/2006/relationships/hyperlink" Target="http://www.idrp.ru/buy/content/products/3023/img/Sv-Nikolay800.jpg" TargetMode="External"/><Relationship Id="rId14" Type="http://schemas.openxmlformats.org/officeDocument/2006/relationships/hyperlink" Target="http://en.wikipedia.org/wiki/Theotokos_of_Vladimir" TargetMode="External"/><Relationship Id="rId15" Type="http://schemas.openxmlformats.org/officeDocument/2006/relationships/hyperlink" Target="http://en.wikipedia.org/wiki/Theotokos_of_Vladimir" TargetMode="External"/><Relationship Id="rId16" Type="http://schemas.openxmlformats.org/officeDocument/2006/relationships/hyperlink" Target="http://nevsepic.com.ua/uploads/posts/2011-10/thumbs/1317670740_www.nevsepic.com.ua_03031_hires.jpg" TargetMode="External"/><Relationship Id="rId17" Type="http://schemas.openxmlformats.org/officeDocument/2006/relationships/hyperlink" Target="http://nevsepic.com.ua/uploads/posts/2011-10/thumbs/1317670740_www.nevsepic.com.ua_03031_hires.jpg" TargetMode="External"/><Relationship Id="rId18" Type="http://schemas.openxmlformats.org/officeDocument/2006/relationships/hyperlink" Target="http://www.ynical.org/images/user/89/2632060.jpg" TargetMode="External"/><Relationship Id="rId19" Type="http://schemas.openxmlformats.org/officeDocument/2006/relationships/hyperlink" Target="http://www.gadanie-i-goroskop.ru/images/upload/molitva-pered-ikonoj.jpg" TargetMode="External"/><Relationship Id="rId20" Type="http://schemas.openxmlformats.org/officeDocument/2006/relationships/hyperlink" Target="http://2.bp.blogspot.com/_eDlHxSIciXg/TOWCD7q_xQI/AAAAAAAAD8M/rAGqF_j_5lI/s400/Russian+Orthodox+Church+2.jpg" TargetMode="External"/><Relationship Id="rId21" Type="http://schemas.openxmlformats.org/officeDocument/2006/relationships/hyperlink" Target="http://en.wikipedia.org/wiki/Kirill_I_of_Moscow" TargetMode="External"/><Relationship Id="rId22" Type="http://schemas.openxmlformats.org/officeDocument/2006/relationships/hyperlink" Target="http://upload.wikimedia.org/wikipedia/commons/thumb/f/f3/Patriarch_Kirill_of_Moscow_.jpg/220px-Patriarch_Kirill_of_Moscow_.jpg" TargetMode="External"/><Relationship Id="rId23" Type="http://schemas.openxmlformats.org/officeDocument/2006/relationships/hyperlink" Target="http://upload.wikimedia.org/wikipedia/commons/thumb/8/8a/Bogolyubovo.jpg/200px-Bogolyubovo.jpg" TargetMode="External"/><Relationship Id="rId24" Type="http://schemas.openxmlformats.org/officeDocument/2006/relationships/hyperlink" Target="http://en.wikipedia.org/wiki/Russian_Orthodox_Church" TargetMode="External"/><Relationship Id="rId25" Type="http://schemas.openxmlformats.org/officeDocument/2006/relationships/hyperlink" Target="http://upload.wikimedia.org/wikipedia/commons/thumb/9/98/Onion_domes_of_Cathedral_of_the_Annunciation.JPG/220px-Onion_domes_of_Cathedral_of_the_Annunciation.JPG" TargetMode="External"/><Relationship Id="rId26" Type="http://schemas.openxmlformats.org/officeDocument/2006/relationships/hyperlink" Target="http://en.wikipedia.org/wiki/Onion_dome" TargetMode="External"/><Relationship Id="rId27" Type="http://schemas.openxmlformats.org/officeDocument/2006/relationships/hyperlink" Target="http://upload.wikimedia.org/wikipedia/commons/thumb/1/1a/Kostroma_resurrection.jpg/170px-Kostroma_resurrection.jpg" TargetMode="External"/><Relationship Id="rId28" Type="http://schemas.openxmlformats.org/officeDocument/2006/relationships/hyperlink" Target="http://upload.wikimedia.org/wikipedia/commons/thumb/3/30/St_Basils_Cathedral_closeup.jpg/220px-St_Basils_Cathedral_closeup.jpg" TargetMode="External"/><Relationship Id="rId29" Type="http://schemas.openxmlformats.org/officeDocument/2006/relationships/hyperlink" Target="http://upload.wikimedia.org/wikipedia/ru/2/2f/VVV-&#1080;&#1082;&#1086;&#1085;&#1086;&#1089;&#1090;&#1072;&#1089;_&#1058;&#1088;&#1105;&#1093;&#1089;&#1074;&#1103;&#1090;&#1080;&#1090;&#1077;&#1083;&#1100;&#1089;&#1082;&#1072;&#1103;_&#1094;&#1077;&#1088;&#1082;&#1086;&#1074;&#1100;(&#1061;&#1072;&#1088;&#1100;&#1082;&#1086;&#1074;).jpg" TargetMode="External"/><Relationship Id="rId30" Type="http://schemas.openxmlformats.org/officeDocument/2006/relationships/hyperlink" Target="http://upload.wikimedia.org/wikipedia/ru/2/2f/VVV-&#1080;&#1082;&#1086;&#1085;&#1086;&#1089;&#1090;&#1072;&#1089;_&#1058;&#1088;&#1105;&#1093;&#1089;&#1074;&#1103;&#1090;&#1080;&#1090;&#1077;&#1083;&#1100;&#1089;&#1082;&#1072;&#1103;_&#1094;&#1077;&#1088;&#1082;&#1086;&#1074;&#1100;(&#1061;&#1072;&#1088;&#1100;&#1082;&#1086;&#1074;).jpg" TargetMode="External"/><Relationship Id="rId31" Type="http://schemas.openxmlformats.org/officeDocument/2006/relationships/hyperlink" Target="http://upload.wikimedia.org/wikipedia/ru/2/2f/VVV-&#1080;&#1082;&#1086;&#1085;&#1086;&#1089;&#1090;&#1072;&#1089;_&#1058;&#1088;&#1105;&#1093;&#1089;&#1074;&#1103;&#1090;&#1080;&#1090;&#1077;&#1083;&#1100;&#1089;&#1082;&#1072;&#1103;_&#1094;&#1077;&#1088;&#1082;&#1086;&#1074;&#1100;(&#1061;&#1072;&#1088;&#1100;&#1082;&#1086;&#1074;).jpg" TargetMode="External"/><Relationship Id="rId32" Type="http://schemas.openxmlformats.org/officeDocument/2006/relationships/hyperlink" Target="http://upload.wikimedia.org/wikipedia/ru/2/2f/VVV-&#1080;&#1082;&#1086;&#1085;&#1086;&#1089;&#1090;&#1072;&#1089;_&#1058;&#1088;&#1105;&#1093;&#1089;&#1074;&#1103;&#1090;&#1080;&#1090;&#1077;&#1083;&#1100;&#1089;&#1082;&#1072;&#1103;_&#1094;&#1077;&#1088;&#1082;&#1086;&#1074;&#1100;(&#1061;&#1072;&#1088;&#1100;&#1082;&#1086;&#1074;).jpg" TargetMode="External"/><Relationship Id="rId33" Type="http://schemas.openxmlformats.org/officeDocument/2006/relationships/hyperlink" Target="http://www.novodev.narod.ru/adrian/2652.jpg" TargetMode="External"/><Relationship Id="rId34" Type="http://schemas.openxmlformats.org/officeDocument/2006/relationships/hyperlink" Target="http://www.newapostol.ru/editor/uploads/images/dpages/kreshenie.jpg" TargetMode="External"/><Relationship Id="rId35" Type="http://schemas.openxmlformats.org/officeDocument/2006/relationships/hyperlink" Target="http://www.svadbagolik.ru/images/article/2435.1500x843.1355319407.jpg" TargetMode="External"/><Relationship Id="rId36" Type="http://schemas.openxmlformats.org/officeDocument/2006/relationships/hyperlink" Target="http://cs5273.userapi.com/u47537632/-14/x_07586001.jpg" TargetMode="External"/><Relationship Id="rId37" Type="http://schemas.openxmlformats.org/officeDocument/2006/relationships/hyperlink" Target="http://theosblog.ru/wp-content/uploads/2010/09/bible.jpg" TargetMode="External"/><Relationship Id="rId38" Type="http://schemas.openxmlformats.org/officeDocument/2006/relationships/hyperlink" Target="http://www.youtube.com/watch?v=2x7kf5h-jWs&amp;feature=endscreen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3:00Z</dcterms:created>
  <dc:creator>User</dc:creator>
  <dc:description/>
  <dc:language>en-US</dc:language>
  <cp:lastModifiedBy>Olga</cp:lastModifiedBy>
  <dcterms:modified xsi:type="dcterms:W3CDTF">2019-02-26T15:03:00Z</dcterms:modified>
  <cp:revision>13</cp:revision>
  <dc:subject/>
  <dc:title/>
</cp:coreProperties>
</file>