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+mn-ea" w:cs="Times New Roman" w:ascii="Times New Roman" w:hAnsi="Times New Roman"/>
          <w:b/>
          <w:bCs w:val="false"/>
          <w:color w:val="000000"/>
          <w:sz w:val="28"/>
          <w:szCs w:val="28"/>
        </w:rPr>
        <w:t>Реализация технологии проектной деятельности на уроках истории в 6 классе, как средство достижения метапредметного результата обучения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Якимова Екатерина Викторовн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учитель истории и обществознания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МБОУ СОШ № 30 г. Кирова. 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ннотаци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материалы раскрывают пути достижения метапредметных результатов обучения  на уроках истории в условиях реализации стандартов второго поколения. Освещены основные аспекты, связанные с необходимостью создания системы уроков  пр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рганизации проектной деятельности обучающихся в рамках урочной деятельности.  Данный материал  поможет решить проблему, с которой сталкивается учитель при реализации данной технологии:   не достаточно владеть проектной технологией,  необходимо  её  алгоритм соотнести с дидактическим алгоритмом урока или системы уроков,  отобрать содержание, знать методику преподавания предмета,  уметь отбирать приемы педагогической техники, владеть технологиями деятельностного типа  и грамотно  применять систему оцен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данных материалах дано описание деятельности учителя при подготовке и проведении  уроков по </w:t>
      </w:r>
      <w:r>
        <w:rPr>
          <w:rFonts w:cs="Times New Roman" w:ascii="Times New Roman" w:hAnsi="Times New Roman"/>
          <w:sz w:val="24"/>
          <w:szCs w:val="24"/>
        </w:rPr>
        <w:t xml:space="preserve">Всеобщей ис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6 классе. Приложением являются технологические карты уроков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составляющих ежедневной работы учителя является  проектировочная деятельность. Слово «проектировочный» указывает на принадлежность к проектированию,   как особому виду деятельности. В связи с этим,  элементами проектирования являются: построение технологического процесса – моделирование учебно-познавательной деятельности обучающихся по освоению содержания образования; планирование способов управления этим процессом. Реализуется проектирование при подготовке учебной деятельности в целом и каждого занятия в отдельности. При проектировании системы  уроков – проектов    необходимо учитывать, что понимается  под проектным обучением. Под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ектным обучением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умевается обучение, построенное на основе метода проектов. Это обучение в проекте 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помощь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. Педагогический и проектный замысел разворачиваются параллельно.  Педагогические действия направлены на: активизацию процесса познания; обогащение форм процесса обучения; формирование определенного типа мышления (проектного) и отношения к окружающей действительности; обучение собственно проектной деятельности.   При проектном обучении необходимо построить процесс обучения в логике деятельности, которая  имеет личностный смысл для обучающегося.  А так же учитывать комплексный подход к разработке проекта, обеспечивающий  личностное  развитие ученика, и   вариативность использования базовых знаний и умений в реальных ситуациях, проживаемых обучающими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 с этим цель данных материалов: представление опыта организации проектной деятельности обучающихся  на уроках истории в условиях реализации  образовательного стандарта второго покол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создания  моделей  уроков изучены некоторые теоретические аспекты педагогики, как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уки, изучающей закономерности передачи социального опыта,  дидактики,  как части педагогики и методика преподавания  истории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оме того, рассматривая особенности  Стандарта,  выяснено, что успех  учителя при проведении урока будет зависеть от того, как он сможет с помощью предметного содержания сформировать УУД,  ИКТ-компетенции,  компетенции  проектной деятельности, а так же основы смыслового чтения и работы с текстом, которые и дадут метапредметный результат обучения, прописанный в Стандарте.  Новой  деятельностью для учителя  при конструировании технологической карты урока является отбор приёмов педагогической техники для формирования  УУД. 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о отметить, что ведущей технологией при моделировании  уроков  выбрана проектная технология, которая является цементирующей и объединяющей другие технологии деятельностного типа. При проектировании деятельности учителя и ученика  использована классификация методов по возрастанию степени самостоятельности обучающихся   (И.Я. Лернер, М.Н. Скаткин). Это такие методы как исследовательский, частично-поисковый, проблемного изложения, репродуктивный, объяснительно-иллюстративный.  Так же была изучена классическая  дидактическая  структура разных типов урока:  изучение нового материала и первичное закрепление; комплексное применение знаний и умений; комбинированный; обобщение и систематизация знаний и умений; повторение (актуализация знаний и умений); контроль и коррекция знаний и умений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их основе и сконструированы технологические карты уроков разного типа. После отбора необходимого теоретического материа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зданы модели уроков на основе разработанных технологических кар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проектной деятельности обучающихся на  уроках истории необходимо изучить нормативные документы. Прежде всего ООП ООО, в которой прописаны особенности проектной и исследовательской деятельности обучающихся  с 5 по 9 класс, затем локальные акты образовательной организации, которые регламентируют организацию проектной  деятельности и  описывают систему оценки проектных работ. А так же   необходимо знать содержание  учебно–методических комплексов, которые используются в образовательной организации при изучении истори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тическое поле проектов определено в предметной линии учебников авторов А.А Вигасина – О.С.Сороко-Цюпы.  Так  в 6 классе,  при изучении Истории Средних веков авторами УМК  предлагаются такие темы проектов как: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1.Информационный проект «Средневековый монастырь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2.Историческая реконструкция «Путешествие викингов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3.Творческий проект «Византийская мозаика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4.Информационный проект «Создание славянской азбуки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5.Исследовательский проект «Сказки «Тысячи и одной ночи» как исторический источник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6.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Групповой творческий проект «Дворец халифа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7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.Групповой творческий проект «Средневековая деревня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8.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Коллективный информационный проект «Рыцарский замок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9.Учебная игра «На ярмарку в Шампань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.Исследовательский проект «История возникновения городов Европы в их названиях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.Образное сочинение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12.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Информационный проект «История духовно-рыцарского ордена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Информационный проект совместно со взрослыми «Путешествие по памятным местам средневековых государств Европы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14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.Сочинение о жизни и подвиге Жанны Д’Арк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15.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Информационный проект совместно со взрослыми «Путешествие по памятным местам гуситского движения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16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.Историческая реконструкция «Осада и штурм Константинополя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17.Групповой информационный проект «Непростая история простых предметов»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18.Аналитическое сочинение. Сочините в парах диалоги средневекового мыслителя  и гуманиста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19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.Информационный проект совместно со взрослыми «Живые традиции Востока»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ru-RU"/>
        </w:rPr>
        <w:t>20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. Исследовательский проект «Самураи и европейские рыцари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й деятельности на уроках истории разработан и реализован проект «Аналитическое сочинение «Диалог средневекового человека и гуманиста эпохи Возрождения»».  (Приложение 3 и Приложение 4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+mn-ea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ом данного проекта  является   «Диалог средневекового человека и гуманиста эпохи Возрождения». </w:t>
      </w: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Требования к продукту проекта:  н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>апишите  и обыграйте «Диалог средневекового человека и гуманиста эпохи Возрождения»». Задание выполните в творческих парах  в соответствии с планом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План диалога: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i/>
          <w:i/>
          <w:i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I.</w:t>
        <w:tab/>
        <w:t>Введение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sz w:val="24"/>
          <w:szCs w:val="24"/>
          <w:lang w:eastAsia="ru-RU"/>
        </w:rPr>
        <w:t>1.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+mn-ea" w:cs="Times New Roman" w:ascii="Times New Roman" w:hAnsi="Times New Roman"/>
          <w:bCs/>
          <w:i/>
          <w:iCs/>
          <w:sz w:val="24"/>
          <w:szCs w:val="24"/>
          <w:lang w:eastAsia="ru-RU"/>
        </w:rPr>
        <w:t>Составьте приветствие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  <w:lang w:eastAsia="ru-RU"/>
        </w:rPr>
        <w:t>2.</w:t>
        <w:tab/>
        <w:t>Отразите, к какому сословию принадлежат собеседники (феодалы, духовенство, крестьяне или горожане), задавая вопросы об их делах и занятиях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II.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 xml:space="preserve">Основная часть. </w:t>
      </w:r>
      <w:r>
        <w:rPr>
          <w:rFonts w:eastAsia="+mn-ea" w:cs="Times New Roman" w:ascii="Times New Roman" w:hAnsi="Times New Roman"/>
          <w:bCs/>
          <w:i/>
          <w:iCs/>
          <w:sz w:val="24"/>
          <w:szCs w:val="24"/>
          <w:lang w:eastAsia="ru-RU"/>
        </w:rPr>
        <w:t>Составьте диалог, обсуждая следующие вопросы с точки зрения человека Средневековья и гуманиста эпохи Возрождения: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  <w:lang w:eastAsia="ru-RU"/>
        </w:rPr>
        <w:t>1.</w:t>
        <w:tab/>
        <w:t>Место человека в мире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  <w:lang w:eastAsia="ru-RU"/>
        </w:rPr>
        <w:t>2.</w:t>
        <w:tab/>
        <w:t>Идеал человека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  <w:lang w:eastAsia="ru-RU"/>
        </w:rPr>
        <w:t>3.</w:t>
        <w:tab/>
        <w:t>Цель жизни человека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  <w:lang w:eastAsia="ru-RU"/>
        </w:rPr>
        <w:t>4.</w:t>
        <w:tab/>
        <w:t>Особенности занятий человека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i/>
          <w:i/>
          <w:i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III.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+mn-ea" w:cs="Times New Roman" w:ascii="Times New Roman" w:hAnsi="Times New Roman"/>
          <w:bCs/>
          <w:sz w:val="24"/>
          <w:szCs w:val="24"/>
          <w:lang w:eastAsia="ru-RU"/>
        </w:rPr>
        <w:t>Заключение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eastAsia="+mn-ea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sz w:val="24"/>
          <w:szCs w:val="24"/>
          <w:lang w:eastAsia="ru-RU"/>
        </w:rPr>
        <w:t>1.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+mn-ea" w:cs="Times New Roman" w:ascii="Times New Roman" w:hAnsi="Times New Roman"/>
          <w:bCs/>
          <w:i/>
          <w:iCs/>
          <w:sz w:val="24"/>
          <w:szCs w:val="24"/>
          <w:lang w:eastAsia="ru-RU"/>
        </w:rPr>
        <w:t>Обыграйте, пришли ли собеседники к согласию или нет.</w:t>
      </w:r>
    </w:p>
    <w:p>
      <w:pPr>
        <w:pStyle w:val="Normal"/>
        <w:overflowPunct w:val="true"/>
        <w:spacing w:lineRule="atLeast" w:line="100" w:before="0" w:after="0"/>
        <w:ind w:left="0" w:right="0"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iCs/>
          <w:sz w:val="24"/>
          <w:szCs w:val="24"/>
          <w:lang w:eastAsia="ru-RU"/>
        </w:rPr>
        <w:t>2.</w:t>
        <w:tab/>
        <w:t>Попрощайтесь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ый продукт проекта оценивается в соответствии с  системой оценки, прописанной в положении  о проектной деятельности образовательной организации. Для этого используется критериальное оценивание (Приложение 4 . Урок 4)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териальное оценивание  дает возможность наиболее объективно оценить деятельность обучающихся при выполнении  проектного  зада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проект реализован в теме «Особенности культуры Западной Европы в Средние века», на изучение которой отведено 4 урока. Два урока разработаны в проблемной технологии (Приложение 1 и Приложение 2) и два урока в проектной технологии. Технологические карты данных уроков представлены в приложении к данным материала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актическое значение  разработанных материалов в том,  что даны конкретные рекоменд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организации системы уроков  в новой образовательной ситуации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овизна представленного в том, что созда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одель организации проектной деятельности в рамках урочной деятельности. </w:t>
      </w:r>
      <w:r>
        <w:rPr>
          <w:rFonts w:eastAsia="+mn-ea" w:cs="Times New Roman" w:ascii="Times New Roman" w:hAnsi="Times New Roman"/>
          <w:sz w:val="24"/>
          <w:szCs w:val="24"/>
        </w:rPr>
        <w:t>Реализация технологии проектной деятельности на уроках истории является одним из путей достижения метапредметного результата обучения, который необходимо достичь с помощью предметного содержания.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иблиографический список</w:t>
      </w:r>
    </w:p>
    <w:p>
      <w:pPr>
        <w:pStyle w:val="Normal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1.Гин, А. А. Приёмы педагогической техники [Текст]: пособие для учителя/ А.А. Гин .- М. – Вита – пресс, 2001.- 88 с.</w:t>
      </w:r>
    </w:p>
    <w:p>
      <w:pPr>
        <w:pStyle w:val="Normal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2.Ильин, Г.Л. Концепция учителя современной школы: требования к качеству образования / Г.Л.  Ильин // Школьные технологии.- 2011.- №2.- С. 9-24.</w:t>
      </w:r>
    </w:p>
    <w:p>
      <w:pPr>
        <w:pStyle w:val="Normal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3.Карпенко,  Д.И. Оценочная деятельность учителя в соответствии с требованиями ФГОС  / Д.И. Карпенко // Справочник заместителя директора школы .- 2013.- №9.- с.41-49.</w:t>
      </w:r>
      <w:r>
        <w:rPr>
          <w:rFonts w:eastAsia="+mn-ea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4.Колесникова И. А. Педагогическое проектирование: Учеб. пособие для высш. учеб. заведений / И.А.Колесникова, М.П.Горчакова-Сибирская; Под ред. И.А. Колесниковой  —— М: Издательский центр «Академия», 2005. — 288 с.</w:t>
      </w:r>
    </w:p>
    <w:p>
      <w:pPr>
        <w:pStyle w:val="Normal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5. Муравьева Г.Е. Теоретические основы проектирования   образовательных процессов в школе/ Г.Е. Муравьева. .: Прометей, 2002. - 200 с. </w:t>
      </w:r>
    </w:p>
    <w:p>
      <w:pPr>
        <w:pStyle w:val="Normal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6. Романова Л.И. Конструирование технологических карт урока/Л.И Романова, Л.В.Ситникова, Г.П.Помелова и др.//Педагогическая мастерская. Всё для учителя.-2014.- № 9.- С.20-31.</w:t>
      </w:r>
    </w:p>
    <w:p>
      <w:pPr>
        <w:pStyle w:val="Normal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7. Русских,  Г.А. Подготовка  учителя к проектированию  адаптивной образовательной среды ученика: пособие для учителя/ Г.А. Русских.- М.: Ладога -100, 2002. -298с.</w:t>
      </w:r>
    </w:p>
    <w:p>
      <w:pPr>
        <w:pStyle w:val="Normal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8.  Федеральный государственный образовательный стандарт основного  общего образования [ приказ Минобрнауки  РФ. от 17.12. 2010 г. №1897]. – Режим доступ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http:// www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Mo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qo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9. 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Володарская и др.]; под ред А.Г. Асмолова. – 2-е изд. – М.: Просвещение, 2011. -165 с.</w:t>
      </w:r>
    </w:p>
    <w:p>
      <w:pPr>
        <w:pStyle w:val="Normal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10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. Якушина Е.В. Подготовка к уроку в соответствии с требованиями ФГОС /Е.В. Якушина// Справочник заместителя директора школы.- 2012,- № 10.-С.21 - 25.</w:t>
      </w:r>
    </w:p>
    <w:p>
      <w:pPr>
        <w:pStyle w:val="Normal"/>
        <w:widowControl/>
        <w:suppressAutoHyphens w:val="true"/>
        <w:spacing w:lineRule="auto" w:line="252" w:before="0" w:after="160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suppressAutoHyphens w:val="false"/>
        <w:snapToGrid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4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c55c30">
    <w:name w:val="c3 c55 c30"/>
    <w:basedOn w:val="Style14"/>
    <w:qFormat/>
    <w:rPr/>
  </w:style>
  <w:style w:type="character" w:styleId="C10c30c55">
    <w:name w:val="c10 c30 c55"/>
    <w:basedOn w:val="Style14"/>
    <w:qFormat/>
    <w:rPr/>
  </w:style>
  <w:style w:type="character" w:styleId="C9c55c30">
    <w:name w:val="c9 c55 c30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26:00Z</dcterms:created>
  <dc:creator>1</dc:creator>
  <dc:description/>
  <dc:language>en-US</dc:language>
  <cp:lastModifiedBy>888</cp:lastModifiedBy>
  <dcterms:modified xsi:type="dcterms:W3CDTF">2019-01-27T19:46:00Z</dcterms:modified>
  <cp:revision>21</cp:revision>
  <dc:subject/>
  <dc:title>Методическая разработка урока литературы </dc:title>
</cp:coreProperties>
</file>