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обучающихся в процессе обучения истории в условиях введения ФГОС</w:t>
      </w:r>
    </w:p>
    <w:p>
      <w:pPr>
        <w:pStyle w:val="TextBody"/>
        <w:spacing w:lineRule="atLeast" w:line="100" w:before="75" w:after="75"/>
        <w:jc w:val="lef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харова Наталья Витальевна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учитель истории и обществознания </w:t>
      </w:r>
    </w:p>
    <w:p>
      <w:pPr>
        <w:pStyle w:val="TextBody"/>
        <w:spacing w:lineRule="atLeast" w:line="100" w:before="75" w:after="75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КОГОБУ СШ с. Сорвижи Арбажского района Кировской област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нотация. Статья посвящена вопросу применения проектной деятельности на уроках истории в учебном процессе. Автор раскрывает требования современного подхода к обучению в условиях реализации ФГОС, классификацию проектов, этапы проектной деятельности. На основании использования проектной деятельности на уроках истории представлены результаты обучающих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овременной школе актуальной стала задача обновления содержания образования, понимаемого не только как определенный объем информации, но и как деятельность школьников и их отношение к изучаемому материалу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устанавливает требования к результатам  обучающихся, освоивших основную образовательную программу основного общего образования одно из которых – это владение навыками учебно-исследовательской, проектной и социальной деятельнос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учащиеся должны сами ставить цель, определять пути ее достижения, находить, обобщать и анализировать нужную информацию, делать выводы. Итогом должно стать получение цельного знания по предмету и овладение определенным исследовательским багажо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практике метод проектов признан одним из эффективных методов обучения учащихся, так как он позволяет рационально сочетать в совместной деятельности учащихся теоретические знания и их практическое применение для решения конкретных жизненных проблем. В основе метода проектов лежит его практическая направленность на результат, который обязательно должен быть реальным. Его можно увидеть, осмыслить и применить в практической деятельнос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у необходимо научить учащихся самостоятельно учиться добывать необходимые знания, самостоятельно принимать решения, критически мыслить.  Проектная деятельность прочно занимает свои позиции в образовательном процессе в учебных планах российского образовани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реальное состояние дел в преподавании истории в целом еще далеко от желаемого эталона. Исходя из этого, у меня возникла проблема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оптимизировать процесс обучения, чтобы он стал более качественным? - что изменить в процессе обучения, в уроке, чтобы сделать его современным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усилить мотивацию учения и заинтересованность ученика в процессе обучения, повысить его ответственность за результат труда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еподавания привел меня к необходимости выбрать технологию обучения, с помощью которой, можно было добиться желаемого результата. Технологией, которая в силу своей дидактической сущности позволяет решать стоящие перед современной школой задачи, является проектная деятельност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выставляет ученику достаточно широкий спектр знаниевых и деятельностных требований, поэтому очень важно сформировать информационные компетенции учащихся, с тем, чтобы подготовить их к активной деятельности, умению адаптироваться в информационном обществ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разованию требует, чтобы ребёнок получил в ходе обучения не только знания, умения и навыки, соответствующие федеральному государственному образовательному стандарту, но и освоил компетенции, которые включают в себя «умение жить в изменяющемся мире»: жизненный опыт, ценности, смыслы, традиции, миропонимание. Необходимо воспитать у детей современное сознание, которое позволит ему жить, бороться и развиваться в окружающем мире. Такой подход требует от учителя   углублять свои знания по преподаваемому им предмету,  изучать методическую литературу по предмету, а так же и расширять свой кругозор. И в конечном итоге учитель должен стремиться стать мастером своего дела. </w:t>
      </w:r>
    </w:p>
    <w:p>
      <w:pPr>
        <w:pStyle w:val="Footer"/>
        <w:pageBreakBefor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учитель должен не учить учащегося, а научить учиться. Учитель должен быть опытным консультантом, под умелым руководством которого учащиеся  приобретают знания. Если ученики имеют знания по предмету и не умеют применять их на практике, то весь процесс можно назвать пустой тратой времени. Я знаю, что ученик – прежде всего личность, особая, неповторимая, развивающаяся по своим законам. Каждого конкретного ребёнка необходимо вовлечь в педагогический процесс, каждому создать такие условия, чтобы он мог действовать и радоваться своим успехам. Очень важно понять ребёнка, оценить его состояние, быть с ним искренним.</w:t>
      </w:r>
    </w:p>
    <w:p>
      <w:pPr>
        <w:pStyle w:val="Normal"/>
        <w:pageBreakBefore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этап развития общества диктует необходимость такой организации образовательного процесса, где ведущими целями становятся развитие способностей и познавательных интересов дете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каждого ребенка мыслить, самостоятельно добывать новые знания, формировать у него потребность в саморазвитии – задачи, стоящие перед любым педагого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их задач в педагогический процесс широко внедряются методы и приемы, формирующие у школьников навыки самостоятельного приобретения новых знаний, сбора необходимой информации, умения выдвигать гипотезы и делать выводы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ектная деятельность всегда ориентирована на самостоятельную деятельность учащихся - индивидуальную или групповую, которую школьники выполняют в течение определенного отрезка времени, и предполагает совокупность проблемных методов обучения, творческих по своей сути. Данная технология строится с учетом принципов гуманизации, коммуникативности, индивидуализации, деятельностного, ценностного подходов, ориентированных не только на формирование знаний и умений у учащихся, а на самореализацию их личност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, где я работаю, сформирована среда, где  каждый работает в своем темпе и является создателем и носителем уникального опыта по освоению различных технологий. Каждый учитель самостоятельно расширяет свои знания, находит им практическое применени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современную школу компетентностного подхода создает условия для формирования готовности учащихся общеобразовательной школы к творческой деятельности и стимулирует разработку новых педагогических технологий, среди которых важнейшую роль играет технология проектного обучения, которую можно использовать как на уроке, так и во внеклассной работе. Я считаю, что именно проектная деятельность позволяет индивидуализировать образовательный процесс, создает благоприятные условия для развития творческих способностей и активизации познавательной деятельности учащих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их уроках истории я использую проектную деятельность, и это  позволяет оптимизировать учебно-познавательную деятельность учащихся, формировать адекватную ей мотивацию, обеспечивая развитие самостоятельности, творческой инициативы школьников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истемы проектного обучения – творческое усвоение знаний в процессе самостоятельной поисковой деятельности, т.е. проектирования. Продукт проектирования – учебный проек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отечественной педагогике существует несколько классификаций проектов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 поисковые проекты предполагают сбор и анализ информации, подготовку и защиту выступления, доклада, реферат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– нацеливают учащихся на глубокое изучение проблемы, выдвижение гипотезы, защиту собственных путей решения проблемы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е – дают возможность учащимся проявить творческое воображение и оригинальность мышления при создании плаката, рисунка и т.д.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онные – создают условия для игрового моделировани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е проекты направляют действия учащихся на решение реальных социальных пробл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практика показывает, что обычно нельзя увидеть в чистом виде тот или иной проект, можно говорить лишь о доминирующей направленности деятельности участников того или иного проекта. По составу участников проекты могут быть индивидуальными и групповым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во всех типах проектов является вовлечение школьников в коллективную деятельность. Важно, что проектное обучение личностно ориентированно, самомотивируемо, следовательно, позволяет школьникам учиться на собственном опыте и опыте других, стимулировать познавательный интерес, получить удовольствие от результата своего труда, создавать ситуацию успеха в обучени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выполнения проекта зависит от цели, темы и содержания работы. Количество учащихся занятых проектной деятельностью, может быть разным, важно, что проект выполняет коллектив. Поэтому не всегда объективно можно оценить роль и работу каждого участника группы. Проект может осуществляться  в течение части урока, одного или нескольких уроков, нескольких дней или недел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ной деятельности принято выделять несколько этапов, так Е.С. Полат выделяет следующие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готовка. Определение темы и целей проекта. Формирование рабочей группы. Обсуждают предмет проекта с учителем и получают при необходимости дополнительную информацию. Устанавливают цели. Знакомит со смыслом проектного подхода и мотивирует учащихся. Помогает в постановке цели проекта. Наблюдает за деятельностью учащих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. а) определение источников информации; б) определение способов сбора и анализа информации; в) определение способа представления результатов (формы проекта); г) установление процедур и критериев оценки результатов и процесса проектной деятельности; д) распределение задач (обязанностей) между членами команды. Формируют задачи. Вырабатывают план действий. Выбирают и обосновывают свои критерии и показатели успеха проектной деятельности. Предлагает идеи, высказывает предположения. Наблюдает за деятельностью учащих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. Сбор и уточнение информации, решение промежуточных задач. Обсуждение альтернатив методом "мозгового штурма". Выбор оптимального варианта. Основные инструменты: интервью, опросы, наблюдения, эксперименты и т.п. Выполняют исследование, решая промежуточные задачи. Наблюдает, советует, косвенно руководит деятельностью учащих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улирование результатов или выводов. Анализ информации. Формулирование выводов. Выполняют исследование и работают над проектом, анализируя информацию. Оформляют проект. Консультирует учащих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проекта. Подготовка доклада: обоснование процесса проектирования, представление полученных результатов. Возможные формы отчета: устный отчет, устный отчет с демонстрацией материалов, письменный отчет. Участвуют в коллективном самоанализе проекта и самооценке деятельности. Слушает, задает целесообразные вопросы в роли рядового участника. При необходимости направляет процесс анализ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результатов и процесса проектной деятельности. Анализ выполнения проекта, достигнутых результатов (успехов и неудач) и их причин. Участвуют в оценке путем коллективного обсуждения и самооценок деятельности. Оценивает усилия учащихся, их креативность, качество использования источников. Определяет потенциал продолжения проекта и качество отчет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 обучения во многом зависит от готовности учителя организовать проектную деятельность обучающихся и управлять процессом проектирова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проектной деятельности дети учатся сами выявлять проблемы, определять цель и пути её достижения, мотивировать свою работу, распределять и планировать свою деятельность, следовать графику самостоятельной работы. В процессе общения, по ходу выполнения проекта, стимулируется поиск большей информации, чем заложено в учебнике, появляется необходимость найти такие пути самовыражения, которые понятны другим людя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педагогической практике на уроках истории  я чаще всего использую такие типы проектов, информационные, игровые, исследовательские, творческие. Тип проекта зависит от возраста учащихся и тем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-х классах, на мой взгляд, наиболее приемлемы следующие типы проектов: драматизационный и информационны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стории  в этих классах возможны небольшие по объему продуктивные творческие работы. По продолжительности это в основном мини-проекты и краткосрочные проекты. Они повышают мотивацию учащихся в получении дополнительных знаний, воспитывают чувство ответственности, самодисциплины, развивают исследовательские и творческие способност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данной работы стали: красочно оформленные учебные плакаты, доклады, выставка рисунков и портрет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популярен  продуктивный проект в 7-8 классах, поскольку именно в подростковом возрасте развивается абстрактное мышление и логическая память. В этих классах возможны небольшие исследовательские проекты. Особое внимание я обращаю на придание процессу обучения проблемного характера, развиваю навыки учеников самим находить и формулировать проблемы, делать теоретические обобщ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отметить, что проекты в 7 – 8-х классах являются в основном краткосрочными и несколько упрощенными по оформлению, что не умаляет их значимость, а лишь говорит о соответствии возрастным особенностям школьников данного возраст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кам повторения и обобщения возможны исследовательские проекты в качестве домашнего задания и мини-проект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 этот метод дает и мне как учителю. Это и возможность творчества, и новые умения, и, главное, новый этап сотрудничества и взаимодействия с ребятами. Моя задача – помочь ученику найти себя, открыть свои способности, а может и талант. Я понимаю, что это требует от меня знаний, навыков, педагогического мастерств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читаю, что использование проектной деятельности в обучении в современной школе становится все более актуальным. И не случайно, ведь при помощи проекта можно реализовать все воспитательные, образовательные и развивающие задачи, стоящие перед учителем. Метод проектов позволяет интегрировать различные виды деятельности, делая процесс обучения более увлекательным, более интересным и поэтому более эффективны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«Участникам проекта!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Не берите работы больше, чем Вы могли бы выполни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Работайте в тесном сотрудничестве, будьте единым коллективом, помогайте друг друг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Успех работы во многом зависит от общественного мнения, не пренебрегайте и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Не стремитесь к идеальному и безупречному результ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Не опускайте руки в случае неудачи: ошибки и трудности неизбежно сопровождают любую деятельность, в том числе и проектн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Не старайтесь добиться поставленной цели любым путем. Помните, что не все средства хороши, даже когда стремишься к общему благ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Будьте терпимы к мнениям других людей, убеждайте делами, а не слов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Будьте готовы принять на себя ответственность при выборе ре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Проект должен создаваться для людей, а не ради проекта. Не увлекайтесь формальной стороной работы, но и не забывайте о 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Можно менять разработанный план, но не постоянно, иначе Ваш проект превратиться в череду изменений и много сил и времени будет потрачено напрас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Помните о целях и ожидаемых результат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Не бойтесь признаваться в своих ошибках и исправлять 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Установите атмосферу доброжелательности в своей группе (коллектив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 Не забывайте о принципах демократии, лидеры не должны превращаться в тиран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 Ничего не пускайте на самотек, контролируйте продвижение проекта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4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c55c30">
    <w:name w:val="c3 c55 c30"/>
    <w:basedOn w:val="Style14"/>
    <w:qFormat/>
    <w:rPr/>
  </w:style>
  <w:style w:type="character" w:styleId="C10c30c55">
    <w:name w:val="c10 c30 c55"/>
    <w:basedOn w:val="Style14"/>
    <w:qFormat/>
    <w:rPr/>
  </w:style>
  <w:style w:type="character" w:styleId="C9c55c30">
    <w:name w:val="c9 c55 c3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26:00Z</dcterms:created>
  <dc:creator>1</dc:creator>
  <dc:description/>
  <dc:language>en-US</dc:language>
  <cp:lastModifiedBy>888</cp:lastModifiedBy>
  <dcterms:modified xsi:type="dcterms:W3CDTF">2019-01-27T19:46:00Z</dcterms:modified>
  <cp:revision>21</cp:revision>
  <dc:subject/>
  <dc:title>Методическая разработка урока литературы </dc:title>
</cp:coreProperties>
</file>